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國家公園區域內野生物種類數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國家公園區域內之野生動、植物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野生物包括野生動物及野生植物兩種，野生動物又分哺乳類、爬蟲類、兩棲類、鳥類、昆蟲類、魚類（淡水魚、海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魚）、貝類、珊瑚類、甲殼類及其他動物，植物分單子葉植物、雙子葉植物、裸子植物、蕨類植物、苔蘚類植物、藻類植物、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類植物及其他植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野生物：係指自然演進生長，未經任何人工飼養、撫育或栽培之動物及植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本署各國家公園管理處資料彙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編送對象：本署會計室編製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19:00Z</dcterms:created>
  <dc:creator>087009</dc:creator>
  <dc:description/>
  <cp:keywords/>
  <dc:language>en-US</dc:language>
  <cp:lastModifiedBy>USER</cp:lastModifiedBy>
  <dcterms:modified xsi:type="dcterms:W3CDTF">2009-12-29T05:58:00Z</dcterms:modified>
  <cp:revision>6</cp:revision>
  <dc:subject/>
  <dc:title>oo國家公園區域內野生物種類編製說明</dc:title>
</cp:coreProperties>
</file>