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非都市土地設施型使用分區及使用地變更同意案件概況編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一、統計範圍及對象：凡新北市政府、桃園市政府、臺中市政府、臺南市政府、高雄市政府、宜蘭縣政府、新竹縣政府、苗</w:t>
      </w:r>
      <w:r>
        <w:rPr>
          <w:rFonts w:ascii="標楷體" w:hAnsi="標楷體" w:cs="標楷體" w:eastAsia="標楷體"/>
        </w:rPr>
        <w:t>栗縣政府、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、南投縣政府、雲林縣政府、嘉義縣政府、屏東縣政府、臺東縣政府、花蓮縣政府、澎湖縣政府、基隆市政府、新竹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政府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轄管非都市土地之直轄市、縣（市）政府，依區域計畫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報內政部核備同意或由本部委辦直轄市、縣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市）政府審查同意之案件，均為統計對象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之事實為準。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分類標準：本表係按許可後變更為鄉村區之住宅社區、工業區之工業使用、特定專用區之高爾夫球場、學校、遊憩設施</w:t>
      </w:r>
      <w:r>
        <w:rPr>
          <w:rFonts w:ascii="標楷體" w:hAnsi="標楷體" w:cs="新細明體;PMingLiU" w:eastAsia="標楷體"/>
        </w:rPr>
        <w:t>、特定目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的事業及其他設施型案件分類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住宅社區：申請開發社區之計畫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戶或土地面積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頃以上，應變更為鄉村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工業使用：申請開發為工業使用之土地面積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頃以上或依產業創新條例申請開發為工業使用之土地面積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頃以</w:t>
      </w:r>
    </w:p>
    <w:p>
      <w:pPr>
        <w:pStyle w:val="Normal"/>
        <w:widowControl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，應變更為工業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爾夫球場：申請開發高爾夫球場之土地面積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頃以上，應變更為特定專用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校：申請設立學校之土地面積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頃以上，應變更為特定專用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遊憩設施：申請開發遊憩設施之土地面積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頃以上，應變更為特定專用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特定目的事業：非都市土地使用管制規則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以外開發之土地面積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頃以上，應變更為特定專用區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資料蒐集方法及編製程序：依據本署</w:t>
      </w:r>
      <w:r>
        <w:rPr>
          <w:rFonts w:ascii="標楷體" w:hAnsi="標楷體" w:cs="新細明體;PMingLiU" w:eastAsia="標楷體"/>
          <w:color w:val="FF0000"/>
        </w:rPr>
        <w:t>國土計畫組</w:t>
      </w:r>
      <w:r>
        <w:rPr>
          <w:rFonts w:ascii="標楷體" w:hAnsi="標楷體" w:cs="新細明體;PMingLiU" w:eastAsia="標楷體"/>
        </w:rPr>
        <w:t>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</w:rPr>
        <w:t>外，資料並經由網際網路報送內政部統計處資料</w:t>
      </w:r>
    </w:p>
    <w:p>
      <w:pPr>
        <w:pStyle w:val="Normal"/>
        <w:widowControl/>
        <w:ind w:left="104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25:00Z</dcterms:modified>
  <cp:revision>4</cp:revision>
  <dc:subject/>
  <dc:title>縣(市)建築師開業登記編製說明</dc:title>
</cp:coreProperties>
</file>