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64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4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70808588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7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黃委員兼副召集人景茂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高聿棻、羅凱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確認上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洽悉。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bCs/>
          <w:sz w:val="32"/>
          <w:szCs w:val="32"/>
        </w:rPr>
        <w:t>62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合住宅新建工程都市設計審議案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設計單位依下列決議及作業單位初審意見（詳附件）修正書圖或補充說明後，逕送本部營建署確認，免再提都市設計審查小組審議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申請增設停車空間部分依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縣建築物增設停車空間鼓勵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停車總數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150</w:t>
      </w:r>
      <w:r>
        <w:rPr>
          <w:rFonts w:ascii="標楷體" w:hAnsi="標楷體" w:cs="標楷體" w:eastAsia="標楷體"/>
          <w:color w:val="000000"/>
          <w:sz w:val="32"/>
          <w:szCs w:val="32"/>
        </w:rPr>
        <w:t>部（含法定停車空間）應先檢送交通影響評估送</w:t>
      </w:r>
      <w:r>
        <w:rPr>
          <w:rFonts w:ascii="標楷體" w:hAnsi="標楷體" w:cs="標楷體" w:eastAsia="標楷體"/>
          <w:color w:val="000000"/>
          <w:sz w:val="32"/>
          <w:szCs w:val="32"/>
        </w:rPr>
        <w:t>該</w:t>
      </w:r>
      <w:r>
        <w:rPr>
          <w:rFonts w:ascii="標楷體" w:hAnsi="標楷體" w:cs="標楷體" w:eastAsia="標楷體"/>
          <w:color w:val="000000"/>
          <w:sz w:val="32"/>
          <w:szCs w:val="32"/>
        </w:rPr>
        <w:t>府交通局審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故請於都市設計定稿本內補充交通影響評估報告審查通過之函文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開放空間之設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基地後側開放空間臨公司田溪，除有作為社區後院之性質外，仍應考量如何形塑公司田溪景觀。目前之設計有數公尺高之覆土，應可以多層次退縮設計降低公司田溪空間之壓迫感，故請設計單位以階梯式綠化設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基地後側（臨公司田溪）開放空間之設計，設計單位希望維持原地形地貌，惟如以階梯設計仍須辦理水保與坡審，故建議以生態木棧道或石板等方式設計景觀設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放空間剖面圖請以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/100</w:t>
      </w:r>
      <w:r>
        <w:rPr>
          <w:rFonts w:ascii="標楷體" w:hAnsi="標楷體" w:cs="標楷體" w:eastAsia="標楷體"/>
          <w:color w:val="000000"/>
          <w:sz w:val="32"/>
          <w:szCs w:val="32"/>
        </w:rPr>
        <w:t>比例尺繪出景觀細部設計內容，而非示意圖，並請說明排水、植栽配置與種類如何確保土壤穩定性、並防止土坡滑動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077" w:hanging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意本案建築量體配置；原則同意本案建築物造型設計，請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委員會決議及本次會議建議之現代感為原則修正設計，建議建築立面可以現代感、簡潔為原則設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意本案平屋頂設計，惟仍請考量以輕量、鏤空、多層次之原則設計，例如使用金屬材質等較輕的材料；設計單位已同意屋頂突出物取消方形框架設計，但仍維持圓弧框架設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地下停車空間之車道出入口，請考量基地面臨道路對側之囊底路，規劃配置交通號誌等交通輔助設施，以增加道路及人行步道之安全性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建築物附加設備（空調主機）部分，請依台北縣政府建管相關規定辦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法規檢討部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築物高度，請依建築技術規則山坡地專章檢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消防救災動線，仍請依相關法規檢討，確認符合規定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left="1258" w:hanging="1258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開發區淡海段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5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號和合吉祥大樓住宅社區新建工程都市設計審議案」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次變更設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設計單位依下列決議及作業單位初審意見（詳附件）修正書圖或補充說明後，逕送本部營建署確認，免再提都市設計審查小組審議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格柵增減設置之變更設計，請設計單位依臺北縣政府規定修正標準層陽台、雨遮與空調主機之設置位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臺北縣政府規定，雨遮應降板設計於窗上或樑下，以達遮擋雨水之功能，請確認雨遮設計符合規定；另依平面圖，陽台外緣勿再加設欄柵及空調主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陽台深度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部分，請依「臺北縣工務局建照課業務工作手冊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版）編號</w:t>
      </w:r>
      <w:r>
        <w:rPr>
          <w:rFonts w:eastAsia="標楷體" w:cs="標楷體" w:ascii="標楷體" w:hAnsi="標楷體"/>
          <w:color w:val="000000"/>
          <w:sz w:val="32"/>
          <w:szCs w:val="32"/>
        </w:rPr>
        <w:t>5-25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例設置隔牆加以區分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設計單位加強本案原留設</w:t>
      </w:r>
      <w:r>
        <w:rPr>
          <w:rFonts w:eastAsia="標楷體" w:cs="標楷體" w:ascii="標楷體" w:hAnsi="標楷體"/>
          <w:color w:val="000000"/>
          <w:sz w:val="32"/>
          <w:szCs w:val="32"/>
        </w:rPr>
        <w:t>17.5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東西向主要行人活動軸之景觀設計，並請修正植栽綠化的數量、加強街道家具之設置與設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58" w:hanging="12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58" w:hanging="12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捌、散會（上午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時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）</w:t>
      </w:r>
    </w:p>
    <w:sectPr>
      <w:footerReference w:type="default" r:id="rId2"/>
      <w:type w:val="nextPage"/>
      <w:pgSz w:w="11906" w:h="16838"/>
      <w:pgMar w:left="1440" w:right="1440" w:gutter="0" w:header="0" w:top="1438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5:00Z</dcterms:created>
  <dc:creator>820701</dc:creator>
  <dc:description/>
  <dc:language>en-US</dc:language>
  <cp:lastModifiedBy>user</cp:lastModifiedBy>
  <cp:lastPrinted>2008-10-20T16:27:00Z</cp:lastPrinted>
  <dcterms:modified xsi:type="dcterms:W3CDTF">2008-10-29T07:12:00Z</dcterms:modified>
  <cp:revision>4</cp:revision>
  <dc:subject/>
  <dc:title>一、本案退縮帶配置型式未依淡海新市鎮第1期發展區第2開發區都市設計準則與審議規範3</dc:title>
</cp:coreProperties>
</file>