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54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6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70802360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7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3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1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林委員兼召集人欽榮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羅凱臻、湯玉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陸、討論事項</w:t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淡海新市鎮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期發展區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開發區公司田段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地號集合住宅新建工程都市設計審議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變更都市設計審議案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600"/>
        <w:ind w:left="1615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考量審查小組委員建議本案之建築量體造型與色彩輕巧、通透勿厚重，臨囊底路之建築立面之端景營造，立面開口之玻璃勿採用高反射材質，與週遭環境及開發案件協調等意見，修正書圖或補充說明後，逕送本部營建署確認，免再提都市設計審查小組審議。</w:t>
      </w:r>
      <w:r>
        <w:br w:type="page"/>
      </w:r>
    </w:p>
    <w:p>
      <w:pPr>
        <w:pStyle w:val="Normal"/>
        <w:autoSpaceDE w:val="false"/>
        <w:spacing w:lineRule="atLeast" w:line="0"/>
        <w:ind w:left="1620" w:hanging="16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lang w:val="zh-TW"/>
        </w:rPr>
        <w:t>臨時提案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淡海新市鎮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期發展區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開發區公司田段</w:t>
      </w:r>
      <w:r>
        <w:rPr>
          <w:rFonts w:eastAsia="標楷體"/>
          <w:sz w:val="32"/>
          <w:szCs w:val="32"/>
        </w:rPr>
        <w:t>88-1</w:t>
      </w:r>
      <w:r>
        <w:rPr>
          <w:rFonts w:eastAsia="標楷體"/>
          <w:sz w:val="32"/>
          <w:szCs w:val="32"/>
        </w:rPr>
        <w:t>地號集合住宅新建工程都市設計審議案</w:t>
      </w:r>
      <w:r>
        <w:rPr>
          <w:rFonts w:eastAsia="標楷體"/>
          <w:bCs/>
          <w:sz w:val="32"/>
          <w:szCs w:val="32"/>
        </w:rPr>
        <w:t>」</w:t>
      </w:r>
    </w:p>
    <w:p>
      <w:pPr>
        <w:pStyle w:val="Normal"/>
        <w:spacing w:lineRule="exact" w:line="560"/>
        <w:ind w:left="943" w:hanging="94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考量人行步道品質之舒適性，建議臨道路之退縮空間綠帶降低其覆土高度（高度以不超過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公分為原則），並以自然緩坡之地被順平處理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上述建議降低覆土高度，應考量其種植喬木之覆土深度是否足夠（深度以不少於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公分為原則），並配合公共人行步道之喬木樹種，以維持街道景觀之品質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考量以柔和之語彙及手法，調整建築外觀，避免尖銳的裝飾和造型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考量於一樓開放空間，另設置其他消防避難動線及出入口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本案之建築量體造型與色彩輕巧、通透勿厚重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上述各點及作業單位初審意見（詳附件）修正書圖或補充說明後，逕送本部營建署確認，免再提都市設計審查小組審議。</w:t>
      </w:r>
    </w:p>
    <w:p>
      <w:pPr>
        <w:pStyle w:val="Normal"/>
        <w:spacing w:lineRule="exact" w:line="560"/>
        <w:ind w:left="1621" w:hanging="162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散會（上午</w:t>
      </w:r>
      <w:r>
        <w:rPr>
          <w:rFonts w:eastAsia="標楷體" w:cs="標楷體" w:ascii="標楷體" w:hAnsi="標楷體"/>
          <w:b/>
          <w:bCs/>
          <w:sz w:val="40"/>
        </w:rPr>
        <w:t>10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5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98"/>
        </w:tabs>
        <w:ind w:left="8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52:00Z</dcterms:created>
  <dc:creator>820701</dc:creator>
  <dc:description/>
  <dc:language>en-US</dc:language>
  <cp:lastModifiedBy>user</cp:lastModifiedBy>
  <cp:lastPrinted>2008-01-24T20:36:00Z</cp:lastPrinted>
  <dcterms:modified xsi:type="dcterms:W3CDTF">2008-03-28T04:52:00Z</dcterms:modified>
  <cp:revision>2</cp:revision>
  <dc:subject/>
  <dc:title>一、本案退縮帶配置型式未依淡海新市鎮第1期發展區第2開發區都市設計準則與審議規範3</dc:title>
</cp:coreProperties>
</file>