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、處、局核發建築物拆除執照統計－按用途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本機關核發之拆除執照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住宅：住宿類之供特定人長期住宿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二）其他：住宅以外用途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件數：係指當月核發之建築物拆除執照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戶數：係指執照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五）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本機關核發建築物拆除執照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</w:t>
      </w:r>
      <w:r>
        <w:rPr>
          <w:rFonts w:ascii="標楷體" w:hAnsi="標楷體" w:cs="標楷體" w:eastAsia="標楷體"/>
          <w:kern w:val="0"/>
        </w:rPr>
        <w:t>主計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室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6:00Z</dcterms:created>
  <dc:creator>087009</dc:creator>
  <dc:description/>
  <cp:keywords/>
  <dc:language>en-US</dc:language>
  <cp:lastModifiedBy>林芝蝶</cp:lastModifiedBy>
  <dcterms:modified xsi:type="dcterms:W3CDTF">2025-04-18T03:04:00Z</dcterms:modified>
  <cp:revision>4</cp:revision>
  <dc:subject/>
  <dc:title>縣(市)、處、局核發建築物拆除執照統計－按用途別分編製說明</dc:title>
</cp:coreProperties>
</file>