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國家公園遊憩據點遊客人次及車輛次編製說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統計範圍及對象：凡各國家公園各遊憩據點、遊客人次及車輛次數均為統計對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事實為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分類標準：本表按遊憩據點數、遊客人次及車輛次分，車輛次又按大型車、中型車、小型車、機車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統計科目定義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遊憩據點：指國家公園內各遊客中心、管理站等據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資料蒐集方法及編製程序：由本署會計室依據本署各國家公園管理處資料彙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33:00Z</dcterms:created>
  <dc:creator>931203</dc:creator>
  <dc:description/>
  <cp:keywords/>
  <dc:language>en-US</dc:language>
  <cp:lastModifiedBy>931203</cp:lastModifiedBy>
  <dcterms:modified xsi:type="dcterms:W3CDTF">2008-07-16T08:35:00Z</dcterms:modified>
  <cp:revision>3</cp:revision>
  <dc:subject/>
  <dc:title>國家公園遊憩據點遊客人次及車輛次編製說明</dc:title>
</cp:coreProperties>
</file>