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都市計畫地區面積及人口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實施都市計畫區域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按都市計畫區面積、都市計畫區人口數及都市計畫區人口密度分類，都市計畫區人口數分計畫人口數及現況人口數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，都市計畫區人口密度分計畫人口密度及現況人口密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都市計畫面積：依法完成法定程序之都市計畫區規劃之總面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都市計畫區人口數：依法完成法定程序之都市計畫區域範圍內之居住人數。</w:t>
      </w:r>
    </w:p>
    <w:p>
      <w:pPr>
        <w:pStyle w:val="Normal"/>
        <w:widowControl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計畫人口數：指都市計畫區內之計畫容納人口數。</w:t>
      </w:r>
    </w:p>
    <w:p>
      <w:pPr>
        <w:pStyle w:val="Normal"/>
        <w:widowControl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現況人口數：指都市計畫區內現住戶籍人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都市計畫區人口密度：都市計畫區人口數除以都市計畫面積所得之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計畫人口密度：指計畫人口數除以都市計畫區面積。</w:t>
      </w:r>
    </w:p>
    <w:p>
      <w:pPr>
        <w:pStyle w:val="Normal"/>
        <w:widowControl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現況人口密度：指現況人口數除以都市計畫區面積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38:00Z</dcterms:created>
  <dc:creator>087009</dc:creator>
  <dc:description/>
  <cp:keywords/>
  <dc:language>en-US</dc:language>
  <cp:lastModifiedBy>931203</cp:lastModifiedBy>
  <dcterms:modified xsi:type="dcterms:W3CDTF">2008-07-16T07:26:00Z</dcterms:modified>
  <cp:revision>3</cp:revision>
  <dc:subject/>
  <dc:title>都市計畫公共設施用地計畫已取得面積編製說明</dc:title>
</cp:coreProperties>
</file>