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1134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5980</wp:posOffset>
                      </wp:positionH>
                      <wp:positionV relativeFrom="paragraph">
                        <wp:posOffset>-635</wp:posOffset>
                      </wp:positionV>
                      <wp:extent cx="645160" cy="4379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437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96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96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96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96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96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44.85pt;mso-wrap-distance-left:9.05pt;mso-wrap-distance-right:9.05pt;mso-wrap-distance-top:0pt;mso-wrap-distance-bottom:0pt;margin-top:-0.05pt;mso-position-vertical-relative:text;margin-left:-6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樓</w:t>
                            </w:r>
                          </w:p>
                          <w:p>
                            <w:pPr>
                              <w:pStyle w:val="Normal"/>
                              <w:spacing w:before="396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樓</w:t>
                            </w:r>
                          </w:p>
                          <w:p>
                            <w:pPr>
                              <w:pStyle w:val="Normal"/>
                              <w:spacing w:before="396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spacing w:before="396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樓</w:t>
                            </w:r>
                          </w:p>
                          <w:p>
                            <w:pPr>
                              <w:pStyle w:val="Normal"/>
                              <w:spacing w:before="396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樓</w:t>
                            </w:r>
                          </w:p>
                          <w:p>
                            <w:pPr>
                              <w:pStyle w:val="Normal"/>
                              <w:spacing w:before="396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5869940</wp:posOffset>
                      </wp:positionH>
                      <wp:positionV relativeFrom="paragraph">
                        <wp:posOffset>247650</wp:posOffset>
                      </wp:positionV>
                      <wp:extent cx="215265" cy="110553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105560"/>
                              </a:xfrm>
                              <a:custGeom>
                                <a:avLst/>
                                <a:gdLst>
                                  <a:gd name="textAreaLeft" fmla="*/ 0 w 122040"/>
                                  <a:gd name="textAreaRight" fmla="*/ 43920 w 122040"/>
                                  <a:gd name="textAreaTop" fmla="*/ 16200 h 626760"/>
                                  <a:gd name="textAreaBottom" fmla="*/ 610560 h 62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62.2pt;margin-top:19.5pt;width:16.9pt;height:8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土  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÷6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=10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)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10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×</w:t>
            </w: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  <w:t>3.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=33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平方公尺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19495</wp:posOffset>
                      </wp:positionH>
                      <wp:positionV relativeFrom="paragraph">
                        <wp:posOffset>239395</wp:posOffset>
                      </wp:positionV>
                      <wp:extent cx="3371850" cy="1143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土  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3×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=6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樓地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98×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=39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5pt;height:90pt;mso-wrap-distance-left:9.05pt;mso-wrap-distance-right:9.05pt;mso-wrap-distance-top:0pt;mso-wrap-distance-bottom:0pt;margin-top:18.85pt;mso-position-vertical-relative:text;margin-left:48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土  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3×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=6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平方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樓地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98×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=39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平方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樓地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60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×</w:t>
            </w: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  <w:t>3.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=198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平方公尺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土  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÷6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=10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)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10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×</w:t>
            </w: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  <w:t>3.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=33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平方公尺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樓地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60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×</w:t>
            </w: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  <w:t>3.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=198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平方公尺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208915</wp:posOffset>
                </wp:positionV>
                <wp:extent cx="5787390" cy="3714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371520"/>
                          <a:chOff x="0" y="0"/>
                          <a:chExt cx="57873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28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4600"/>
                            <a:ext cx="57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6.45pt;width:455.65pt;height:29.2pt" coordorigin="97,329" coordsize="9113,584">
                <v:line id="shape_0" from="97,329" to="97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1,374" to="9211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,604" to="9204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73710</wp:posOffset>
                </wp:positionV>
                <wp:extent cx="685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7.3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30810</wp:posOffset>
                </wp:positionV>
                <wp:extent cx="1933575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32"/>
                                <w:szCs w:val="32"/>
                              </w:rPr>
                              <w:t>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32"/>
                                <w:szCs w:val="32"/>
                              </w:rPr>
                              <w:t>=3.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32"/>
                                <w:szCs w:val="32"/>
                              </w:rPr>
                              <w:t>平方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5pt;mso-wrap-distance-left:9.05pt;mso-wrap-distance-right:9.05pt;mso-wrap-distance-top:0pt;mso-wrap-distance-bottom:0pt;margin-top:10.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32"/>
                          <w:szCs w:val="32"/>
                        </w:rPr>
                        <w:t>坪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32"/>
                          <w:szCs w:val="32"/>
                        </w:rPr>
                        <w:t>=3.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32"/>
                          <w:szCs w:val="32"/>
                        </w:rPr>
                        <w:t>平方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49:00Z</dcterms:created>
  <dc:creator>shenyuan</dc:creator>
  <dc:description/>
  <cp:keywords/>
  <dc:language>en-US</dc:language>
  <cp:lastModifiedBy>shenyuan</cp:lastModifiedBy>
  <dcterms:modified xsi:type="dcterms:W3CDTF">2010-05-10T13:09:00Z</dcterms:modified>
  <cp:revision>3</cp:revision>
  <dc:subject/>
  <dc:title/>
</cp:coreProperties>
</file>