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家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自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公園遊憩據點遊客人次及車輛次編製說明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統計範圍及對象：凡各國家公園或國家自然公園各遊憩據點、遊客人次及車輛次數，均為統計對象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統計標準時間：以每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分類標準：本表按遊憩據點數、遊客人次及車輛次分，車輛次又按大型車、中型車、小型車、機車分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統計項目定義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或說明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（一）遊憩據點：指國家公園或國家自然公園內各遊客中心、管理站等據點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（二）車輛定義如下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大型車：甲類大客車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中型車：乙類大客車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小型車：丙類大客車、丁類大客車、小客車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本署主計室依據本署各國家公園管理處及國家自然公園</w:t>
      </w:r>
      <w:r>
        <w:rPr>
          <w:rFonts w:ascii="標楷體" w:hAnsi="標楷體" w:cs="新細明體;PMingLiU" w:eastAsia="標楷體"/>
          <w:color w:val="FF0000"/>
          <w:kern w:val="0"/>
        </w:rPr>
        <w:t>管理</w:t>
      </w:r>
      <w:r>
        <w:rPr>
          <w:rFonts w:cs="新細明體;PMingLiU" w:eastAsia="標楷體"/>
          <w:kern w:val="0"/>
        </w:rPr>
        <w:t>處資料彙編。</w:t>
      </w:r>
    </w:p>
    <w:p>
      <w:pPr>
        <w:pStyle w:val="Normal"/>
        <w:widowControl/>
        <w:rPr/>
      </w:pPr>
      <w:r>
        <w:rPr>
          <w:rFonts w:cs="標楷體" w:eastAsia="標楷體"/>
          <w:kern w:val="0"/>
        </w:rPr>
        <w:t>六、編送對象：本署主計室編製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自存外，資料並經由網際網路報送內政部統計處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9:00Z</dcterms:created>
  <dc:creator>931203</dc:creator>
  <dc:description/>
  <cp:keywords/>
  <dc:language>en-US</dc:language>
  <cp:lastModifiedBy>110021</cp:lastModifiedBy>
  <cp:lastPrinted>2012-08-28T16:57:00Z</cp:lastPrinted>
  <dcterms:modified xsi:type="dcterms:W3CDTF">2022-07-19T02:53:00Z</dcterms:modified>
  <cp:revision>4</cp:revision>
  <dc:subject/>
  <dc:title>國家公園遊憩據點遊客人次及車輛次編製說明</dc:title>
</cp:coreProperties>
</file>