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CC6600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CC6600"/>
                <w:kern w:val="0"/>
              </w:rPr>
              <w:t>違章建築拆除情形統計分析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CC6600"/>
                <w:kern w:val="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　　　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營建署會計室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</w:rPr>
        <w:t>一、前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 違章建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以下簡稱違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為都市之瘤，不但有礙市容觀瞻，亦影響公共安全。我國因地狹人稠，土地資源有限，房價高昂，一般民眾為滿足對空間之需求，最經濟之方式則以搭蓋違建方式解決；或因不諳法令，未依規定申請許可，形成違建。以往由於政府有關機關管理鬆散，各種違建快速增加，造成市容凌亂，妨礙都市發展、公共安全，一旦發生災難，影響救援，常造成災害及人員傷亡。有鑑於此，政府乃立法以遏止違建之增加，並依法拆除既有之違建，以維護市容整潔及保障擁有合法建物民眾之權益。然由於主管機關人力有限，未能落實執法，民眾守法觀念不足，違建拆後重建，又未能移送法辦，致違建仍逐年增加。為瞭解一年來各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政府對違建之處理情形，爰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違建之查報及拆除情形作簡要分析，以觀察該項政策之執行成效，作為後續管理之依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</w:rPr>
        <w:t>二、統計分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一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截至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95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年底全國各縣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市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違建計約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44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萬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8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千件，較上年增加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4.0%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；其中舊違建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2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萬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3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千件，新違建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42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萬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5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千件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註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，十年來平均年增率為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4.9%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 截至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底全國各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違建計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,19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，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7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，增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,31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，增幅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.0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其中舊違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,08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.1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新違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含至本年底以前年度違建及本年新違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4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,11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4.9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；十年來違建增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,96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，平均年增率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.9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其中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增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.8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最多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增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.5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之，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減少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.7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為最少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註：新舊違章建築之劃分日期，依直轄市、縣（市）主管建築機關經以命令規定並報內政部備案之日期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違建案件數百分比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26193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二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各縣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市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違建數以臺北縣約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13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萬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千件為最多，占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29.2%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。澎湖縣最少僅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12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件，占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0.003%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底各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之違建數以臺北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9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為最多，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9.2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高雄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,47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次之，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8.4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臺北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,59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居第三，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7.3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而以澎湖縣最少僅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，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.003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各縣市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比較，除桃園縣及臺東縣兩縣違建拆除數大於查報數而使違建數減少外，餘各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之違建數均增加，其中臺北縣增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,10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最多，高雄市增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,28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次之，臺中市增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,44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居第三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底各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違建案件數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drawing>
          <wp:inline distT="0" distB="0" distL="0" distR="0">
            <wp:extent cx="489585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三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全年各縣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市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 xml:space="preserve">) 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政府查報違建約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萬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5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千件，應拆除違建達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47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萬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6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千件，全年拆除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2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萬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8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千件，拆除率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5.8%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　　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各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政府查報違建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,09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，致應拆除違建合計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,97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，其中臺北縣查報違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,74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最多，高雄市查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次之，臺北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,12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第三，三縣市查報違建占全部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9.4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；而各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政府全年拆除違建數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,78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，其中臺北市拆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,84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最多，臺北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,63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次之，高雄市查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,12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第三，三縣市拆除數占全部拆除數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0.6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；另就拆除之新舊違建別分析，舊違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.2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分別為新竹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及臺北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，以前年度應拆違建本年拆除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,89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8.2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本年新違建非當月拆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,23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3.2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本年新違建當月查報當月拆除者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7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占全年拆除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8.4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各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政府全年拆除違建數逾七成一為隨報隨拆或當年拆除之新違建，顯示主管機關遏止新違建增加之決心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drawing>
          <wp:inline distT="0" distB="0" distL="0" distR="0">
            <wp:extent cx="478155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四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違建拆除後違反規定重建移送法辦者共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114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件，占拆除數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0.41%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，以臺北市移送法辦數</w:t>
      </w:r>
      <w:r>
        <w:rPr>
          <w:rFonts w:cs="新細明體;PMingLiU" w:ascii="新細明體;PMingLiU" w:hAnsi="新細明體;PMingLiU"/>
          <w:b/>
          <w:bCs/>
          <w:kern w:val="0"/>
          <w:sz w:val="20"/>
        </w:rPr>
        <w:t>99</w:t>
      </w:r>
      <w:r>
        <w:rPr>
          <w:rFonts w:ascii="新細明體;PMingLiU" w:hAnsi="新細明體;PMingLiU" w:cs="新細明體;PMingLiU"/>
          <w:b/>
          <w:bCs/>
          <w:kern w:val="0"/>
          <w:sz w:val="20"/>
        </w:rPr>
        <w:t>件最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 依建築法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規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強制拆除之建築物，違反規定重建者處一年以下有期徒刑、拘役或科或併科罰金新臺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元以下罰金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各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政府依法移送法辦案件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，占拆除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,78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.41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占應拆除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,97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.02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移送法辦者，以臺北市移送法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最多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6.8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臺北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.9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之，桃園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.5%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三，而高雄市及宜蘭縣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件，其他各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均無移送法辦者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9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違建移送法辦件數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drawing>
          <wp:inline distT="0" distB="0" distL="0" distR="0">
            <wp:extent cx="5200650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0"/>
        </w:rPr>
      </w:pPr>
      <w:r>
        <w:rPr>
          <w:rFonts w:ascii="新細明體;PMingLiU" w:hAnsi="新細明體;PMingLiU" w:cs="新細明體;PMingLiU"/>
          <w:b/>
          <w:bCs/>
          <w:kern w:val="0"/>
          <w:sz w:val="20"/>
        </w:rPr>
        <w:t>四、結論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7851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年來違建之平均年增加率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9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且由資料陳示近年來年增率已降低許多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甚至減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7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顯示各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管機關對違建拆除政策之嚴格執行已略具成效。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查報違建數量中，以臺北縣、高雄市、臺北市及臺中市等人口集中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之最多，合計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件，礙於違建數量多，執法人力及經費之不足，上述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雖然拆除違建數量合計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件，但依然趕不上違建增加之速度，違建數量仍逐年增加。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年拆除違建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,7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件，其中逾七成一為隨報隨拆或當年拆除之違建，顯示各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管機關遏止新違建增加之決心。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府依法移送法辦者全年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件，僅占拆除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41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且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移送法辦案件，移送率偏低，應當設法克服執法困難之原因，以伸張政府公權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33:00Z</dcterms:created>
  <dc:creator>801201</dc:creator>
  <dc:description/>
  <cp:keywords/>
  <dc:language>en-US</dc:language>
  <cp:lastModifiedBy>801201</cp:lastModifiedBy>
  <dcterms:modified xsi:type="dcterms:W3CDTF">2008-03-14T05:34:00Z</dcterms:modified>
  <cp:revision>3</cp:revision>
  <dc:subject/>
  <dc:title>近10年工業部門受雇員工薪資及生產力統計結果趨勢分析</dc:title>
</cp:coreProperties>
</file>