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3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減少</w:t>
      </w:r>
      <w:r>
        <w:rPr>
          <w:rFonts w:eastAsia="標楷體"/>
          <w:b/>
          <w:bCs/>
          <w:sz w:val="28"/>
          <w:szCs w:val="28"/>
        </w:rPr>
        <w:t>1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539</w:t>
      </w:r>
      <w:r>
        <w:rPr>
          <w:rFonts w:eastAsia="標楷體"/>
        </w:rPr>
        <w:t>件，較上季增加</w:t>
      </w:r>
      <w:r>
        <w:rPr>
          <w:rFonts w:eastAsia="標楷體"/>
        </w:rPr>
        <w:t>10.5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1.7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9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增加</w:t>
      </w:r>
      <w:r>
        <w:rPr>
          <w:rFonts w:eastAsia="標楷體"/>
        </w:rPr>
        <w:t>3.4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減少</w:t>
      </w:r>
      <w:r>
        <w:rPr>
          <w:rFonts w:eastAsia="標楷體"/>
        </w:rPr>
        <w:t>1.5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達到最高峰，核發面積為</w:t>
      </w:r>
      <w:r>
        <w:rPr>
          <w:rFonts w:eastAsia="標楷體" w:cs="標楷體" w:ascii="標楷體" w:hAnsi="標楷體"/>
        </w:rPr>
        <w:t>1,0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低外，皆落在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1.1%</w:t>
      </w:r>
      <w:r>
        <w:rPr>
          <w:rFonts w:eastAsia="標楷體"/>
        </w:rPr>
        <w:t>最多（以住宅</w:t>
      </w:r>
      <w:r>
        <w:rPr>
          <w:rFonts w:eastAsia="標楷體"/>
        </w:rPr>
        <w:t>60.2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8%</w:t>
      </w:r>
      <w:r>
        <w:rPr>
          <w:rFonts w:eastAsia="標楷體"/>
        </w:rPr>
        <w:t>次之，商業類占</w:t>
      </w:r>
      <w:r>
        <w:rPr>
          <w:rFonts w:eastAsia="標楷體"/>
        </w:rPr>
        <w:t>5.0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6.8%</w:t>
      </w:r>
      <w:r>
        <w:rPr>
          <w:rFonts w:eastAsia="標楷體"/>
        </w:rPr>
        <w:t>，其中以新北市占</w:t>
      </w:r>
      <w:r>
        <w:rPr>
          <w:rFonts w:eastAsia="標楷體"/>
        </w:rPr>
        <w:t>14.2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3.4%</w:t>
      </w:r>
      <w:r>
        <w:rPr>
          <w:rFonts w:eastAsia="標楷體"/>
        </w:rPr>
        <w:t>及</w:t>
      </w:r>
      <w:r>
        <w:rPr>
          <w:rFonts w:eastAsia="標楷體"/>
        </w:rPr>
        <w:t>11.3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2.5%</w:t>
      </w:r>
      <w:r>
        <w:rPr>
          <w:rFonts w:eastAsia="標楷體"/>
        </w:rPr>
        <w:t>，其中以桃園縣占</w:t>
      </w:r>
      <w:r>
        <w:rPr>
          <w:rFonts w:eastAsia="標楷體"/>
        </w:rPr>
        <w:t>10.5%</w:t>
      </w:r>
      <w:r>
        <w:rPr>
          <w:rFonts w:eastAsia="標楷體"/>
        </w:rPr>
        <w:t>最多，雲林縣占</w:t>
      </w:r>
      <w:r>
        <w:rPr>
          <w:rFonts w:eastAsia="標楷體"/>
        </w:rPr>
        <w:t>4.5%</w:t>
      </w:r>
      <w:r>
        <w:rPr>
          <w:rFonts w:eastAsia="標楷體"/>
        </w:rPr>
        <w:t>次之；若與去年同季比較，五都直轄市總樓地板面積增加者依序為臺北市、新北市及臺南市，分別增加</w:t>
      </w:r>
      <w:r>
        <w:rPr>
          <w:rFonts w:eastAsia="標楷體"/>
        </w:rPr>
        <w:t>19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、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及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減少者依序為臺中市及高雄市，分別減少</w:t>
      </w:r>
      <w:r>
        <w:rPr>
          <w:rFonts w:eastAsia="標楷體"/>
        </w:rPr>
        <w:t>32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及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五都以外之其他縣市總樓地板面積增加最多者為苗栗縣，增加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增幅最大者為澎湖縣，增幅</w:t>
      </w:r>
      <w:r>
        <w:rPr>
          <w:rFonts w:eastAsia="標楷體"/>
        </w:rPr>
        <w:t>197.4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6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減幅最大者為金門縣，減幅</w:t>
      </w:r>
      <w:r>
        <w:rPr>
          <w:rFonts w:eastAsia="標楷體"/>
        </w:rPr>
        <w:t>53.9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22.2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22.1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899</w:t>
      </w:r>
      <w:r>
        <w:rPr>
          <w:rFonts w:eastAsia="標楷體"/>
        </w:rPr>
        <w:t>件，較上季增加</w:t>
      </w:r>
      <w:r>
        <w:rPr>
          <w:rFonts w:eastAsia="標楷體"/>
        </w:rPr>
        <w:t>7.4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.2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744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2.2%</w:t>
      </w:r>
      <w:r>
        <w:rPr>
          <w:rFonts w:eastAsia="標楷體"/>
        </w:rPr>
        <w:t>，較去年同季增加</w:t>
      </w:r>
      <w:r>
        <w:rPr>
          <w:rFonts w:eastAsia="標楷體"/>
        </w:rPr>
        <w:t>22.1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0.4%</w:t>
      </w:r>
      <w:r>
        <w:rPr>
          <w:rFonts w:eastAsia="標楷體"/>
        </w:rPr>
        <w:t>最多（以住宅</w:t>
      </w:r>
      <w:r>
        <w:rPr>
          <w:rFonts w:eastAsia="標楷體"/>
        </w:rPr>
        <w:t>59.8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5%</w:t>
      </w:r>
      <w:r>
        <w:rPr>
          <w:rFonts w:eastAsia="標楷體"/>
        </w:rPr>
        <w:t>次之，辦公、服務類占</w:t>
      </w:r>
      <w:r>
        <w:rPr>
          <w:rFonts w:eastAsia="標楷體"/>
        </w:rPr>
        <w:t>5.7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6.1%</w:t>
      </w:r>
      <w:r>
        <w:rPr>
          <w:rFonts w:eastAsia="標楷體"/>
        </w:rPr>
        <w:t>，以臺中市占</w:t>
      </w:r>
      <w:r>
        <w:rPr>
          <w:rFonts w:eastAsia="標楷體"/>
        </w:rPr>
        <w:t>15.4%</w:t>
      </w:r>
      <w:r>
        <w:rPr>
          <w:rFonts w:eastAsia="標楷體"/>
        </w:rPr>
        <w:t>最多，其次為新北市及高雄市，分別占</w:t>
      </w:r>
      <w:r>
        <w:rPr>
          <w:rFonts w:eastAsia="標楷體"/>
        </w:rPr>
        <w:t>14.2%</w:t>
      </w:r>
      <w:r>
        <w:rPr>
          <w:rFonts w:eastAsia="標楷體"/>
        </w:rPr>
        <w:t>及</w:t>
      </w:r>
      <w:r>
        <w:rPr>
          <w:rFonts w:eastAsia="標楷體"/>
        </w:rPr>
        <w:t>10.6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39.0%</w:t>
      </w:r>
      <w:r>
        <w:rPr>
          <w:rFonts w:eastAsia="標楷體"/>
        </w:rPr>
        <w:t>，其中以桃園縣占</w:t>
      </w:r>
      <w:r>
        <w:rPr>
          <w:rFonts w:eastAsia="標楷體"/>
        </w:rPr>
        <w:t>14.4%</w:t>
      </w:r>
      <w:r>
        <w:rPr>
          <w:rFonts w:eastAsia="標楷體"/>
        </w:rPr>
        <w:t>最多，彰化縣占</w:t>
      </w:r>
      <w:r>
        <w:rPr>
          <w:rFonts w:eastAsia="標楷體"/>
        </w:rPr>
        <w:t>3.7%</w:t>
      </w:r>
      <w:r>
        <w:rPr>
          <w:rFonts w:eastAsia="標楷體"/>
        </w:rPr>
        <w:t>次之；若與去年同季比較，五都直轄市總樓地板面積減少者僅有臺南市，減少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加者則以高雄市增加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新北市增加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五都以外之其他縣市總樓地板面積增加最多者為桃園縣，增加</w:t>
      </w:r>
      <w:r>
        <w:rPr>
          <w:rFonts w:eastAsia="標楷體"/>
        </w:rPr>
        <w:t>37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增幅最大者為連江縣，增幅</w:t>
      </w:r>
      <w:r>
        <w:rPr>
          <w:rFonts w:eastAsia="標楷體"/>
        </w:rPr>
        <w:t>1,042.0%</w:t>
      </w:r>
      <w:r>
        <w:rPr>
          <w:rFonts w:eastAsia="標楷體"/>
        </w:rPr>
        <w:t>，總樓地板面積減少最多者為新竹市，減少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減幅最大者為基隆市，減幅</w:t>
      </w:r>
      <w:r>
        <w:rPr>
          <w:rFonts w:eastAsia="標楷體"/>
        </w:rPr>
        <w:t>61.0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69255862"/>
      <w:bookmarkStart w:id="1" w:name="_1468916282"/>
      <w:bookmarkStart w:id="2" w:name="_1468915855"/>
      <w:bookmarkStart w:id="3" w:name="_1461068833"/>
      <w:bookmarkStart w:id="4" w:name="_1461068729"/>
      <w:bookmarkStart w:id="5" w:name="_1461068541"/>
      <w:bookmarkStart w:id="6" w:name="_1461068430"/>
      <w:bookmarkStart w:id="7" w:name="_1461066173"/>
      <w:bookmarkStart w:id="8" w:name="_1461066135"/>
      <w:bookmarkStart w:id="9" w:name="_1461066035"/>
      <w:bookmarkStart w:id="10" w:name="_1461065985"/>
      <w:bookmarkStart w:id="11" w:name="_1461065845"/>
      <w:bookmarkStart w:id="12" w:name="_1461065674"/>
      <w:bookmarkStart w:id="13" w:name="_1461065606"/>
      <w:bookmarkStart w:id="14" w:name="_1461065552"/>
      <w:bookmarkStart w:id="15" w:name="_1461065534"/>
      <w:bookmarkStart w:id="16" w:name="_1461065512"/>
      <w:bookmarkStart w:id="17" w:name="_1461065455"/>
      <w:bookmarkStart w:id="18" w:name="_1461065401"/>
      <w:bookmarkStart w:id="19" w:name="_1461065355"/>
      <w:bookmarkStart w:id="20" w:name="_1461065098"/>
      <w:bookmarkStart w:id="21" w:name="_1461064439"/>
      <w:bookmarkStart w:id="22" w:name="_1460984179"/>
      <w:bookmarkStart w:id="23" w:name="_1460984098"/>
      <w:bookmarkStart w:id="24" w:name="_1453725266"/>
      <w:bookmarkStart w:id="25" w:name="_1445782702"/>
      <w:bookmarkStart w:id="26" w:name="_1445781993"/>
      <w:bookmarkStart w:id="27" w:name="_1438071275"/>
      <w:bookmarkStart w:id="28" w:name="_1430030571"/>
      <w:bookmarkStart w:id="29" w:name="_1423402119"/>
      <w:bookmarkStart w:id="30" w:name="_1423402002"/>
      <w:bookmarkStart w:id="31" w:name="_1416206042"/>
      <w:bookmarkStart w:id="32" w:name="_1416205890"/>
      <w:bookmarkStart w:id="33" w:name="_1416205805"/>
      <w:bookmarkStart w:id="34" w:name="_1407589727"/>
      <w:bookmarkStart w:id="35" w:name="_1407586387"/>
      <w:bookmarkStart w:id="36" w:name="_1407077094"/>
      <w:bookmarkStart w:id="37" w:name="_1407077081"/>
      <w:bookmarkStart w:id="38" w:name="_1407075137"/>
      <w:bookmarkStart w:id="39" w:name="_1407074945"/>
      <w:bookmarkStart w:id="40" w:name="_1407074300"/>
      <w:bookmarkStart w:id="41" w:name="_1407074265"/>
      <w:bookmarkStart w:id="42" w:name="_1407074152"/>
      <w:bookmarkStart w:id="43" w:name="_1407074025"/>
      <w:bookmarkStart w:id="44" w:name="_1407073946"/>
      <w:bookmarkStart w:id="45" w:name="_1407073899"/>
      <w:bookmarkStart w:id="46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pt;height:215pt" filled="f" o:ole="">
            <v:imagedata r:id="rId3" o:title=""/>
          </v:shape>
          <o:OLEObject Type="Embed" ProgID="Excel.Sheet.12" ShapeID="ole_rId2" DrawAspect="Content" ObjectID="_1364897243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/>
      </w:pPr>
      <w:bookmarkStart w:id="47" w:name="_1469255911"/>
      <w:bookmarkStart w:id="48" w:name="_1469255887"/>
      <w:bookmarkStart w:id="49" w:name="_1469020160"/>
      <w:bookmarkStart w:id="50" w:name="_1468916072"/>
      <w:bookmarkStart w:id="51" w:name="_1461068889"/>
      <w:bookmarkStart w:id="52" w:name="_1461068637"/>
      <w:bookmarkStart w:id="53" w:name="_1461066181"/>
      <w:bookmarkStart w:id="54" w:name="_1461066149"/>
      <w:bookmarkStart w:id="55" w:name="_1460984423"/>
      <w:bookmarkStart w:id="56" w:name="_1453725596"/>
      <w:bookmarkStart w:id="57" w:name="_1445782471"/>
      <w:bookmarkStart w:id="58" w:name="_1438071620"/>
      <w:bookmarkStart w:id="59" w:name="_1438071595"/>
      <w:bookmarkStart w:id="60" w:name="_1438071546"/>
      <w:bookmarkStart w:id="61" w:name="_1438071499"/>
      <w:bookmarkStart w:id="62" w:name="_1430030848"/>
      <w:bookmarkStart w:id="63" w:name="_1423402299"/>
      <w:bookmarkStart w:id="64" w:name="_1416206162"/>
      <w:bookmarkStart w:id="65" w:name="_1407842793"/>
      <w:bookmarkStart w:id="66" w:name="_1407589743"/>
      <w:bookmarkStart w:id="67" w:name="_1407077072"/>
      <w:bookmarkStart w:id="68" w:name="_1407074124"/>
      <w:bookmarkStart w:id="69" w:name="_1407074082"/>
      <w:bookmarkStart w:id="70" w:name="_1407074056"/>
      <w:bookmarkStart w:id="71" w:name="_1407073958"/>
      <w:bookmarkStart w:id="72" w:name="_1407073711"/>
      <w:bookmarkStart w:id="73" w:name="_1407073686"/>
      <w:bookmarkStart w:id="74" w:name="_1407070859"/>
      <w:bookmarkStart w:id="75" w:name="_1407070559"/>
      <w:bookmarkStart w:id="76" w:name="_1407070445"/>
      <w:bookmarkStart w:id="77" w:name="_1407070422"/>
      <w:bookmarkStart w:id="78" w:name="_1407070375"/>
      <w:bookmarkStart w:id="79" w:name="_1407070342"/>
      <w:bookmarkStart w:id="80" w:name="_1407070313"/>
      <w:bookmarkStart w:id="81" w:name="_1407069956"/>
      <w:bookmarkStart w:id="82" w:name="_1407069858"/>
      <w:bookmarkStart w:id="83" w:name="_140706983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7pt;height:232.2pt" filled="f" o:ole="">
            <v:imagedata r:id="rId5" o:title=""/>
          </v:shape>
          <o:OLEObject Type="Embed" ProgID="Excel.Sheet.12" ShapeID="ole_rId4" DrawAspect="Content" ObjectID="_1952728857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928,83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446,43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,3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6,59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9,8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73,6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305,2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,8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9,2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6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2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,0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1,9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5,5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6,4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67,6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498,1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35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,1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81</w:t>
            </w:r>
            <w:r>
              <w:rPr/>
              <w:t>,</w:t>
            </w:r>
            <w:r>
              <w:rPr/>
              <w:t>284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452</w:t>
            </w:r>
            <w:r>
              <w:rPr/>
              <w:t>,</w:t>
            </w:r>
            <w:r>
              <w:rPr/>
              <w:t>981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85,6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258,4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5,6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4,5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1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8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26,331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3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1,31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314"/>
              <w:gridCol w:w="1026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</w:t>
                  </w:r>
                  <w:r>
                    <w:rPr>
                      <w:rFonts w:eastAsia="標楷體"/>
                    </w:rPr>
                    <w:t>去</w:t>
                  </w:r>
                  <w:r>
                    <w:rPr>
                      <w:rFonts w:eastAsia="標楷體"/>
                    </w:rPr>
                    <w:t>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928,839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078,901 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0,062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405,94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20,80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5,1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40,62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48,68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1,93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35,28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59,75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24,47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36,11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67,75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8,36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24,12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3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90,704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6,57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,176,81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2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985,85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190,95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7,32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5,85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1,46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41,82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86,08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44,26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8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8,10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02,71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5,38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1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56,53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0,04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6,4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4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03,32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8,96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,3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4,98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4,037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,05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47,1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3,004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4,18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8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8,10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6,48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,61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0,62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2,78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7,8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,74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3,27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,5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0,03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8,20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1,83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3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2,50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,46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8,0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7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2,36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,48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2,88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84,08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4,644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0,56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2,07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,82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,25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,22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4,83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9,60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2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,27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0,06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7,78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3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95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,77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82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8.2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,31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94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3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4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3,388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31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7,544 </w:t>
                  </w:r>
                </w:p>
              </w:tc>
              <w:tc>
                <w:tcPr>
                  <w:tcW w:w="10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64,15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0.6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去</w:t>
            </w:r>
            <w:r>
              <w:rPr>
                <w:rFonts w:eastAsia="標楷體"/>
              </w:rPr>
              <w:t>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446,439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097,89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348,541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57,3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2,6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4,77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7,2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7,9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9,32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146,3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8,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8,09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8,3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3,5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5,14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85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6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9,0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90,4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626,8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3,5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6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3,3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7,7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74,5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2,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71,94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2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2,2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2,7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0,4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9,6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6,9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,22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3,3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5,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7,39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,2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2,6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,35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2,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1,9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9,7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6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1,3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5,5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,22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8,8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5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2,99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3,5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,6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,9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,6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,43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4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,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,7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4,3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4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,6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,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4,8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1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3,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2,7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,5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,6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1,1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6,8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7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8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,5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,9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5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3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2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042.0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,9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4.7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63,047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1,904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41,143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7.8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7:00Z</dcterms:created>
  <dc:creator>內政部營建署</dc:creator>
  <dc:description/>
  <cp:keywords>建照 使照</cp:keywords>
  <dc:language>en-US</dc:language>
  <cp:lastModifiedBy>cpami</cp:lastModifiedBy>
  <cp:lastPrinted>2014-08-08T15:41:00Z</cp:lastPrinted>
  <dcterms:modified xsi:type="dcterms:W3CDTF">2014-08-11T01:55:00Z</dcterms:modified>
  <cp:revision>10</cp:revision>
  <dc:subject>98年4-6月核發建築執照統計通報</dc:subject>
  <dc:title>營建統計通報</dc:title>
</cp:coreProperties>
</file>