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內政部促進民間參與污水下水道系統建設附屬事業使用容許項目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4920"/>
      </w:tblGrid>
      <w:tr>
        <w:trPr>
          <w:tblHeader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建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屬事業使用容許項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容許項目內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污水下水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作產銷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閒農業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業設施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化學工業製造業之廠房、辦公及營業設施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力供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電、供電設施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設施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運動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競技及休閒體育場館業設施及運動訓練設施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及旅遊服務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遊樂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旅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館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服務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檢測服務業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設備製造業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再生水製造業之廠房、辦公及營業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污水回收處理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污泥回收再處理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物清除設施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車場經營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車場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車駕訓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車教練場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車服務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車修理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車拖吊設施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汽車清洗設施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污水下水道管線所附設纜線之租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污水下水道管線所附設纜線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倉儲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堆棧、棚棧、一般倉庫、冷藏庫、保稅倉庫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建剩餘土石方資源堆置處理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建餘土之暫存、堆置、加工、分類等處理功能設施</w:t>
            </w:r>
          </w:p>
        </w:tc>
      </w:tr>
    </w:tbl>
    <w:p>
      <w:pPr>
        <w:pStyle w:val="Normal"/>
        <w:snapToGrid w:val="false"/>
        <w:ind w:left="600" w:hanging="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TextBodyIndent"/>
        <w:ind w:left="521" w:hanging="480"/>
        <w:rPr>
          <w:sz w:val="24"/>
        </w:rPr>
      </w:pPr>
      <w:r>
        <w:rPr>
          <w:sz w:val="24"/>
        </w:rPr>
        <w:t>一、附屬事業使用容許項目，應依促進民間參與公共建設法（以下簡稱本法）第二十七條第一項規定，由主辦機關視需要協調內政部、直轄市或縣（市）政府調整都市計畫土地使用分區管制或非都市土地使用管制後，據以開發、興建供該公共建設之附屬事業使用。又依同條第二項規定，經營之附屬事業，依法令需經其他有關機關核准者，並應申請核准之。</w:t>
      </w:r>
    </w:p>
    <w:p>
      <w:pPr>
        <w:pStyle w:val="Normal"/>
        <w:snapToGrid w:val="false"/>
        <w:ind w:left="521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法施行細則第五條污水下水道之附屬事業容許項目，由主辦機關視其性質，於辦理可行性研究與先期規劃作業時綜合考量。</w:t>
      </w:r>
    </w:p>
    <w:p>
      <w:pPr>
        <w:pStyle w:val="Normal"/>
        <w:snapToGrid w:val="false"/>
        <w:ind w:left="521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為因應社會、經濟環境之變遷及個案之特殊需要，附屬事業使用容許項目得依本法第二十七條第一項之精神，經主辦機關會同內政部及有關機關擬具其他項目。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56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29:00Z</dcterms:created>
  <dc:creator>Liuu</dc:creator>
  <dc:description/>
  <dc:language>en-US</dc:language>
  <cp:lastModifiedBy>ABC</cp:lastModifiedBy>
  <dcterms:modified xsi:type="dcterms:W3CDTF">2005-01-04T03:30:00Z</dcterms:modified>
  <cp:revision>3</cp:revision>
  <dc:subject/>
  <dc:title>內政部促進民間參與污水下水道系統建設附屬事業使用容許項目</dc:title>
</cp:coreProperties>
</file>