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（市）、處、局建築物機械停車設備安全檢查統計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○○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、處、局管轄之建築物機械停車設備安全檢查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建築物機械停車設備設置及檢查管理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將建築物機械停車設備分為垂直循環型、多層循環型、水平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循環型、平面往復型、昇降機型、簡易昇降型、多段型、昇降滑動型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垂直循環型：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之置車版以垂直排列方式循環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多層循環型：由多層之置車版以兩層或兩層以上之排列，做循環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水平循環型：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之置車版以平面排列為兩列或兩列以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平面往復型：置車版以平面方式排列，由置車版之往復移動來停放汽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昇降機型：汽車由升降機垂直運送至各層停車位，停車方式區分為升降縱式、升降橫式、升降迴旋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簡易昇降型：在未密閉停車架內，將置車版分成上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層以上，藉升降動作完成停車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多段型：在未密閉停車架內，置車板兼具停車位功能，汽車藉置車板之升降級移動出入庫口，其置車板移動型態為升降橫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昇降滑動型：汽車在置車板上由升降機垂直運送至各層同時往水平方向位移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九）其他：建築物機械停車設備設置及檢查管理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所規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類以外之設備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○○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政府、處、局資料彙編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本表編製一式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室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國土管理署</w:t>
      </w:r>
      <w:r>
        <w:rPr>
          <w:rFonts w:ascii="標楷體" w:hAnsi="標楷體" w:cs="標楷體" w:eastAsia="標楷體"/>
          <w:kern w:val="0"/>
        </w:rPr>
        <w:t>統計資料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6:00Z</dcterms:created>
  <dc:creator>087009</dc:creator>
  <dc:description/>
  <cp:keywords/>
  <dc:language>en-US</dc:language>
  <cp:lastModifiedBy>林芝蝶</cp:lastModifiedBy>
  <cp:lastPrinted>2012-10-05T10:24:00Z</cp:lastPrinted>
  <dcterms:modified xsi:type="dcterms:W3CDTF">2025-04-18T03:49:00Z</dcterms:modified>
  <cp:revision>5</cp:revision>
  <dc:subject/>
  <dc:title>縣(市)建築物機械停車設備安全檢查統計編製說明</dc:title>
</cp:coreProperties>
</file>