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非都市土地面積用地變更同意案件概況編製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統計範圍及對象：凡大面積非都市土地經區域計畫審查委員會通過之開發案，均為統計對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標準時間：以每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分類標準：本表係按住宅社區、高爾夫球場、學校、遊樂區、交通、特定目的事業、工業區、工商綜合區及其他分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（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資料蒐集方法及編製程序：本署會計室依據本署綜合計畫組資料彙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2:00Z</dcterms:created>
  <dc:creator>931203</dc:creator>
  <dc:description/>
  <cp:keywords/>
  <dc:language>en-US</dc:language>
  <cp:lastModifiedBy>931203</cp:lastModifiedBy>
  <dcterms:modified xsi:type="dcterms:W3CDTF">2008-07-16T09:07:00Z</dcterms:modified>
  <cp:revision>3</cp:revision>
  <dc:subject/>
  <dc:title>非都市土地面積用地變更同意案件概況編製說明</dc:title>
</cp:coreProperties>
</file>