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50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6080685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6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委員兼</w:t>
      </w:r>
      <w:r>
        <w:rPr>
          <w:rFonts w:eastAsia="標楷體" w:cs="標楷體" w:ascii="標楷體" w:hAnsi="標楷體"/>
          <w:color w:val="000000"/>
          <w:sz w:val="40"/>
          <w:szCs w:val="20"/>
        </w:rPr>
        <w:t>(</w:t>
      </w:r>
      <w:r>
        <w:rPr>
          <w:rFonts w:ascii="標楷體" w:hAnsi="標楷體" w:cs="標楷體" w:eastAsia="標楷體"/>
          <w:color w:val="000000"/>
          <w:sz w:val="40"/>
          <w:szCs w:val="20"/>
        </w:rPr>
        <w:t>副</w:t>
      </w:r>
      <w:r>
        <w:rPr>
          <w:rFonts w:eastAsia="標楷體" w:cs="標楷體" w:ascii="標楷體" w:hAnsi="標楷體"/>
          <w:color w:val="000000"/>
          <w:sz w:val="40"/>
          <w:szCs w:val="20"/>
        </w:rPr>
        <w:t>)</w:t>
      </w:r>
      <w:r>
        <w:rPr>
          <w:rFonts w:ascii="標楷體" w:hAnsi="標楷體" w:cs="標楷體" w:eastAsia="標楷體"/>
          <w:color w:val="000000"/>
          <w:sz w:val="40"/>
          <w:szCs w:val="20"/>
        </w:rPr>
        <w:t>召集人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討論事項</w:t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bookmarkStart w:id="0" w:name="OLE_LINK1"/>
      <w:r>
        <w:rPr>
          <w:rFonts w:ascii="標楷體" w:hAnsi="標楷體" w:cs="標楷體" w:eastAsia="標楷體"/>
          <w:b/>
          <w:bCs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130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集合住宅新建工程都市設計審議案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629" w:firstLine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並依作業單位初審意見（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西側之側院寬度請留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公尺，以維護居住安寧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案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（平面層）共配置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處管委會空間，造成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幢建築物居民之進出動線須經由設置於中庭之管委會空間才能進出，不甚理想，於雨天時更將造成居民使用雨具時的不便，建議將分散於各處的管委會空間，配合人行動線的規劃，儘量集中配置，以利社區居民舉辦大型活動時使用，並請補充繪製管委會空間家俱的配置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請加強本案防救災避難空間之說明，並調整防災動線之規劃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建議設計單位參考將前後幢建築物之樓層高度調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本案南側因基地與周邊道路之高程差達</w:t>
      </w:r>
      <w:r>
        <w:rPr>
          <w:rFonts w:eastAsia="標楷體" w:cs="標楷體" w:ascii="標楷體" w:hAnsi="標楷體"/>
          <w:sz w:val="32"/>
          <w:szCs w:val="32"/>
        </w:rPr>
        <w:t>2.6</w:t>
      </w:r>
      <w:r>
        <w:rPr>
          <w:rFonts w:ascii="標楷體" w:hAnsi="標楷體" w:cs="標楷體" w:eastAsia="標楷體"/>
          <w:sz w:val="32"/>
          <w:szCs w:val="32"/>
        </w:rPr>
        <w:t>公尺，考量住戶之居住安全，故將圍牆設置於退縮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之位置，請設計單位補充圍牆設計圖並依規定檢討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後院之溫水池位置建議應調整或移至他處設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本案於臨路退縮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內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留設人行步道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留設綠帶，建議綠帶以階梯式呈現，既可解決基地高程之處理，更有益於人行步道景觀之美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本案人行步道並非為同一高程設置，建議應註明人行步道之坡度或高程。</w:t>
      </w:r>
    </w:p>
    <w:p>
      <w:pPr>
        <w:pStyle w:val="Normal"/>
        <w:snapToGrid w:val="false"/>
        <w:spacing w:lineRule="exact" w:line="600"/>
        <w:ind w:left="838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bCs/>
          <w:sz w:val="32"/>
          <w:szCs w:val="32"/>
        </w:rPr>
        <w:t>55</w:t>
      </w:r>
      <w:r>
        <w:rPr>
          <w:rFonts w:ascii="標楷體" w:hAnsi="標楷體" w:cs="標楷體" w:eastAsia="標楷體"/>
          <w:b/>
          <w:bCs/>
          <w:sz w:val="32"/>
          <w:szCs w:val="32"/>
        </w:rPr>
        <w:t>地號和築建設店鋪集合住宅新建工程都市設計審議案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629" w:firstLine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並依作業單位初審意見（詳附件）修正書圖或補充說明後，逕送本部營建署確認，免再提都市設計審查小組審議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請設計單位調整降低本案沿道路退縮空間內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綠帶部分之花圃樹穴高度，以避免阻隔公共空間之穿透性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請設計單位考量街角之視覺景觀，加強建築物之轉角端景之柔化處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請設計單位補充統一店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廣告招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詳細圖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建議設計單位考量本案建築量體的高低配置以加強天際線的變化。</w:t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</w:rPr>
        <w:t>柒、散會（上午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3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spacing w:lineRule="exact" w:line="560"/>
        <w:ind w:left="943" w:hanging="9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35:00Z</dcterms:created>
  <dc:creator>820701</dc:creator>
  <dc:description/>
  <dc:language>en-US</dc:language>
  <cp:lastModifiedBy>user</cp:lastModifiedBy>
  <cp:lastPrinted>2007-10-01T17:35:00Z</cp:lastPrinted>
  <dcterms:modified xsi:type="dcterms:W3CDTF">2007-11-08T01:36:00Z</dcterms:modified>
  <cp:revision>3</cp:revision>
  <dc:subject/>
  <dc:title>一、本案退縮帶配置型式未依淡海新市鎮第1期發展區第2開發區都市設計準則與審議規範3</dc:title>
</cp:coreProperties>
</file>