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季核發建造執照總樓地板面積較上季減少</w:t>
      </w:r>
      <w:r>
        <w:rPr>
          <w:rFonts w:eastAsia="標楷體"/>
          <w:b/>
          <w:bCs/>
          <w:sz w:val="28"/>
          <w:szCs w:val="28"/>
        </w:rPr>
        <w:t>4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減少</w:t>
      </w:r>
      <w:r>
        <w:rPr>
          <w:rFonts w:eastAsia="標楷體"/>
          <w:b/>
          <w:bCs/>
          <w:sz w:val="28"/>
          <w:szCs w:val="28"/>
        </w:rPr>
        <w:t>10.0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7,957</w:t>
      </w:r>
      <w:r>
        <w:rPr>
          <w:rFonts w:eastAsia="標楷體"/>
        </w:rPr>
        <w:t>件，較上季減少</w:t>
      </w:r>
      <w:r>
        <w:rPr>
          <w:rFonts w:eastAsia="標楷體"/>
        </w:rPr>
        <w:t>7.1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6.6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52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較上季減少</w:t>
      </w:r>
      <w:r>
        <w:rPr>
          <w:rFonts w:eastAsia="標楷體"/>
        </w:rPr>
        <w:t>4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減少</w:t>
      </w:r>
      <w:r>
        <w:rPr>
          <w:rFonts w:eastAsia="標楷體"/>
        </w:rPr>
        <w:t>10.0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達到最高峰，核發面積為</w:t>
      </w:r>
      <w:r>
        <w:rPr>
          <w:rFonts w:eastAsia="標楷體" w:cs="標楷體" w:ascii="標楷體" w:hAnsi="標楷體"/>
        </w:rPr>
        <w:t>1,0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低外，皆落在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6.0%</w:t>
      </w:r>
      <w:r>
        <w:rPr>
          <w:rFonts w:eastAsia="標楷體"/>
        </w:rPr>
        <w:t>最多（以住宅</w:t>
      </w:r>
      <w:r>
        <w:rPr>
          <w:rFonts w:eastAsia="標楷體"/>
        </w:rPr>
        <w:t>55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4%</w:t>
      </w:r>
      <w:r>
        <w:rPr>
          <w:rFonts w:eastAsia="標楷體"/>
        </w:rPr>
        <w:t>次之，辦公、服務類占</w:t>
      </w:r>
      <w:r>
        <w:rPr>
          <w:rFonts w:eastAsia="標楷體"/>
        </w:rPr>
        <w:t>9.8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5.4%</w:t>
      </w:r>
      <w:r>
        <w:rPr>
          <w:rFonts w:eastAsia="標楷體"/>
        </w:rPr>
        <w:t>，其中以臺中市占</w:t>
      </w:r>
      <w:r>
        <w:rPr>
          <w:rFonts w:eastAsia="標楷體"/>
        </w:rPr>
        <w:t>17.4%</w:t>
      </w:r>
      <w:r>
        <w:rPr>
          <w:rFonts w:eastAsia="標楷體"/>
        </w:rPr>
        <w:t>最多，其次為新北市及高雄市，分別占</w:t>
      </w:r>
      <w:r>
        <w:rPr>
          <w:rFonts w:eastAsia="標楷體"/>
        </w:rPr>
        <w:t>14.4%</w:t>
      </w:r>
      <w:r>
        <w:rPr>
          <w:rFonts w:eastAsia="標楷體"/>
        </w:rPr>
        <w:t>及</w:t>
      </w:r>
      <w:r>
        <w:rPr>
          <w:rFonts w:eastAsia="標楷體"/>
        </w:rPr>
        <w:t>10.2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2.6%</w:t>
      </w:r>
      <w:r>
        <w:rPr>
          <w:rFonts w:eastAsia="標楷體"/>
        </w:rPr>
        <w:t>，其中以桃園縣占</w:t>
      </w:r>
      <w:r>
        <w:rPr>
          <w:rFonts w:eastAsia="標楷體"/>
        </w:rPr>
        <w:t>11.1%</w:t>
      </w:r>
      <w:r>
        <w:rPr>
          <w:rFonts w:eastAsia="標楷體"/>
        </w:rPr>
        <w:t>最多，新竹縣占</w:t>
      </w:r>
      <w:r>
        <w:rPr>
          <w:rFonts w:eastAsia="標楷體"/>
        </w:rPr>
        <w:t>6.7%</w:t>
      </w:r>
      <w:r>
        <w:rPr>
          <w:rFonts w:eastAsia="標楷體"/>
        </w:rPr>
        <w:t>次之；若與去年同季比較，五都直轄市總樓地板面積增加者依序為臺中市及臺南市，分別增加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及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減少者依序為臺北市、高雄市及新北市，分別減少</w:t>
      </w:r>
      <w:r>
        <w:rPr>
          <w:rFonts w:eastAsia="標楷體"/>
        </w:rPr>
        <w:t>18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、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及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五都以外之其他縣市總樓地板面積增加最多者為新竹縣，增加</w:t>
      </w:r>
      <w:r>
        <w:rPr>
          <w:rFonts w:eastAsia="標楷體"/>
        </w:rPr>
        <w:t>20</w:t>
      </w:r>
      <w:r>
        <w:rPr>
          <w:rFonts w:eastAsia="標楷體"/>
        </w:rPr>
        <w:t>萬平方公尺，增幅最大者為花蓮縣，增幅</w:t>
      </w:r>
      <w:r>
        <w:rPr>
          <w:rFonts w:eastAsia="標楷體"/>
        </w:rPr>
        <w:t>113.3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119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減幅最大者為新竹市，減幅</w:t>
      </w:r>
      <w:r>
        <w:rPr>
          <w:rFonts w:eastAsia="標楷體"/>
        </w:rPr>
        <w:t>64.7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2.8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4.8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7,036</w:t>
      </w:r>
      <w:r>
        <w:rPr>
          <w:rFonts w:eastAsia="標楷體"/>
        </w:rPr>
        <w:t>件，較上季增加</w:t>
      </w:r>
      <w:r>
        <w:rPr>
          <w:rFonts w:eastAsia="標楷體"/>
        </w:rPr>
        <w:t>1.9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.7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766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.8%</w:t>
      </w:r>
      <w:r>
        <w:rPr>
          <w:rFonts w:eastAsia="標楷體"/>
        </w:rPr>
        <w:t>，較去年同季增加</w:t>
      </w:r>
      <w:r>
        <w:rPr>
          <w:rFonts w:eastAsia="標楷體"/>
        </w:rPr>
        <w:t>4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6.4%</w:t>
      </w:r>
      <w:r>
        <w:rPr>
          <w:rFonts w:eastAsia="標楷體"/>
        </w:rPr>
        <w:t>最多（以住宅</w:t>
      </w:r>
      <w:r>
        <w:rPr>
          <w:rFonts w:eastAsia="標楷體"/>
        </w:rPr>
        <w:t>55.9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6%</w:t>
      </w:r>
      <w:r>
        <w:rPr>
          <w:rFonts w:eastAsia="標楷體"/>
        </w:rPr>
        <w:t>次之，辦公、服務類占</w:t>
      </w:r>
      <w:r>
        <w:rPr>
          <w:rFonts w:eastAsia="標楷體"/>
        </w:rPr>
        <w:t>9.0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2.6%</w:t>
      </w:r>
      <w:r>
        <w:rPr>
          <w:rFonts w:eastAsia="標楷體"/>
        </w:rPr>
        <w:t>，以臺中市占</w:t>
      </w:r>
      <w:r>
        <w:rPr>
          <w:rFonts w:eastAsia="標楷體"/>
        </w:rPr>
        <w:t>13.4%</w:t>
      </w:r>
      <w:r>
        <w:rPr>
          <w:rFonts w:eastAsia="標楷體"/>
        </w:rPr>
        <w:t>最多，其次為高雄市及新北市，分別占</w:t>
      </w:r>
      <w:r>
        <w:rPr>
          <w:rFonts w:eastAsia="標楷體"/>
        </w:rPr>
        <w:t>11.8%</w:t>
      </w:r>
      <w:r>
        <w:rPr>
          <w:rFonts w:eastAsia="標楷體"/>
        </w:rPr>
        <w:t>及</w:t>
      </w:r>
      <w:r>
        <w:rPr>
          <w:rFonts w:eastAsia="標楷體"/>
        </w:rPr>
        <w:t>10.6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2.0%</w:t>
      </w:r>
      <w:r>
        <w:rPr>
          <w:rFonts w:eastAsia="標楷體"/>
        </w:rPr>
        <w:t>，其中以桃園縣占</w:t>
      </w:r>
      <w:r>
        <w:rPr>
          <w:rFonts w:eastAsia="標楷體"/>
        </w:rPr>
        <w:t>11.6%</w:t>
      </w:r>
      <w:r>
        <w:rPr>
          <w:rFonts w:eastAsia="標楷體"/>
        </w:rPr>
        <w:t>最多，新竹縣占</w:t>
      </w:r>
      <w:r>
        <w:rPr>
          <w:rFonts w:eastAsia="標楷體"/>
        </w:rPr>
        <w:t>6.5%</w:t>
      </w:r>
      <w:r>
        <w:rPr>
          <w:rFonts w:eastAsia="標楷體"/>
        </w:rPr>
        <w:t>次之；若與去年同季比較，五都直轄市總樓地板面積減少者僅有新北市，減少</w:t>
      </w:r>
      <w:r>
        <w:rPr>
          <w:rFonts w:eastAsia="標楷體"/>
        </w:rPr>
        <w:t>3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加者則以臺北市增加</w:t>
      </w:r>
      <w:r>
        <w:rPr>
          <w:rFonts w:eastAsia="標楷體"/>
        </w:rPr>
        <w:t>24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多，高雄市增加</w:t>
      </w:r>
      <w:r>
        <w:rPr>
          <w:rFonts w:eastAsia="標楷體"/>
        </w:rPr>
        <w:t>1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五都以外之其他縣市總樓地板面積增加最多者為新竹縣，增加</w:t>
      </w:r>
      <w:r>
        <w:rPr>
          <w:rFonts w:eastAsia="標楷體"/>
        </w:rPr>
        <w:t>3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增幅最大者亦為新竹縣，增幅</w:t>
      </w:r>
      <w:r>
        <w:rPr>
          <w:rFonts w:eastAsia="標楷體"/>
        </w:rPr>
        <w:t>164.1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16</w:t>
      </w:r>
      <w:r>
        <w:rPr>
          <w:rFonts w:eastAsia="標楷體"/>
        </w:rPr>
        <w:t>萬平方公尺，減幅最大者為基隆市，減幅</w:t>
      </w:r>
      <w:r>
        <w:rPr>
          <w:rFonts w:eastAsia="標楷體"/>
        </w:rPr>
        <w:t>91.0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77486370"/>
      <w:bookmarkStart w:id="1" w:name="_1477486347"/>
      <w:bookmarkStart w:id="2" w:name="_1477484774"/>
      <w:bookmarkStart w:id="3" w:name="_1477480157"/>
      <w:bookmarkStart w:id="4" w:name="_1469255862"/>
      <w:bookmarkStart w:id="5" w:name="_1468916282"/>
      <w:bookmarkStart w:id="6" w:name="_1468915855"/>
      <w:bookmarkStart w:id="7" w:name="_1461068833"/>
      <w:bookmarkStart w:id="8" w:name="_1461068729"/>
      <w:bookmarkStart w:id="9" w:name="_1461068541"/>
      <w:bookmarkStart w:id="10" w:name="_1461068430"/>
      <w:bookmarkStart w:id="11" w:name="_1461066173"/>
      <w:bookmarkStart w:id="12" w:name="_1461066135"/>
      <w:bookmarkStart w:id="13" w:name="_1461066035"/>
      <w:bookmarkStart w:id="14" w:name="_1461065985"/>
      <w:bookmarkStart w:id="15" w:name="_1461065845"/>
      <w:bookmarkStart w:id="16" w:name="_1461065674"/>
      <w:bookmarkStart w:id="17" w:name="_1461065606"/>
      <w:bookmarkStart w:id="18" w:name="_1461065552"/>
      <w:bookmarkStart w:id="19" w:name="_1461065534"/>
      <w:bookmarkStart w:id="20" w:name="_1461065512"/>
      <w:bookmarkStart w:id="21" w:name="_1461065455"/>
      <w:bookmarkStart w:id="22" w:name="_1461065401"/>
      <w:bookmarkStart w:id="23" w:name="_1461065355"/>
      <w:bookmarkStart w:id="24" w:name="_1461065098"/>
      <w:bookmarkStart w:id="25" w:name="_1461064439"/>
      <w:bookmarkStart w:id="26" w:name="_1460984179"/>
      <w:bookmarkStart w:id="27" w:name="_1460984098"/>
      <w:bookmarkStart w:id="28" w:name="_1453725266"/>
      <w:bookmarkStart w:id="29" w:name="_1445782702"/>
      <w:bookmarkStart w:id="30" w:name="_1445781993"/>
      <w:bookmarkStart w:id="31" w:name="_1438071275"/>
      <w:bookmarkStart w:id="32" w:name="_1430030571"/>
      <w:bookmarkStart w:id="33" w:name="_1423402119"/>
      <w:bookmarkStart w:id="34" w:name="_1423402002"/>
      <w:bookmarkStart w:id="35" w:name="_1416206042"/>
      <w:bookmarkStart w:id="36" w:name="_1416205890"/>
      <w:bookmarkStart w:id="37" w:name="_1416205805"/>
      <w:bookmarkStart w:id="38" w:name="_1407589727"/>
      <w:bookmarkStart w:id="39" w:name="_1407586387"/>
      <w:bookmarkStart w:id="40" w:name="_1407077094"/>
      <w:bookmarkStart w:id="41" w:name="_1407077081"/>
      <w:bookmarkStart w:id="42" w:name="_1407075137"/>
      <w:bookmarkStart w:id="43" w:name="_1407074945"/>
      <w:bookmarkStart w:id="44" w:name="_1407074300"/>
      <w:bookmarkStart w:id="45" w:name="_1407074265"/>
      <w:bookmarkStart w:id="46" w:name="_1407074152"/>
      <w:bookmarkStart w:id="47" w:name="_1407074025"/>
      <w:bookmarkStart w:id="48" w:name="_1407073946"/>
      <w:bookmarkStart w:id="49" w:name="_1407073899"/>
      <w:bookmarkStart w:id="50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240.4pt" filled="f" o:ole="">
            <v:imagedata r:id="rId3" o:title=""/>
          </v:shape>
          <o:OLEObject Type="Embed" ProgID="Excel.Sheet.12" ShapeID="ole_rId2" DrawAspect="Content" ObjectID="_1421951127" r:id="rId2"/>
        </w:object>
      </w:r>
    </w:p>
    <w:p>
      <w:pPr>
        <w:pStyle w:val="Normal"/>
        <w:ind w:left="-180" w:hanging="0"/>
        <w:rPr/>
      </w:pPr>
      <w:bookmarkStart w:id="51" w:name="_1477486554"/>
      <w:bookmarkStart w:id="52" w:name="_1477484793"/>
      <w:bookmarkStart w:id="53" w:name="_1477480671"/>
      <w:bookmarkStart w:id="54" w:name="_1477480436"/>
      <w:bookmarkStart w:id="55" w:name="_1469255911"/>
      <w:bookmarkStart w:id="56" w:name="_1469255887"/>
      <w:bookmarkStart w:id="57" w:name="_1469020160"/>
      <w:bookmarkStart w:id="58" w:name="_1468916072"/>
      <w:bookmarkStart w:id="59" w:name="_1461068889"/>
      <w:bookmarkStart w:id="60" w:name="_1461068637"/>
      <w:bookmarkStart w:id="61" w:name="_1461066181"/>
      <w:bookmarkStart w:id="62" w:name="_1461066149"/>
      <w:bookmarkStart w:id="63" w:name="_1460984423"/>
      <w:bookmarkStart w:id="64" w:name="_1453725596"/>
      <w:bookmarkStart w:id="65" w:name="_1445782471"/>
      <w:bookmarkStart w:id="66" w:name="_1438071620"/>
      <w:bookmarkStart w:id="67" w:name="_1438071595"/>
      <w:bookmarkStart w:id="68" w:name="_1438071546"/>
      <w:bookmarkStart w:id="69" w:name="_1438071499"/>
      <w:bookmarkStart w:id="70" w:name="_1430030848"/>
      <w:bookmarkStart w:id="71" w:name="_1423402299"/>
      <w:bookmarkStart w:id="72" w:name="_1416206162"/>
      <w:bookmarkStart w:id="73" w:name="_1407842793"/>
      <w:bookmarkStart w:id="74" w:name="_1407589743"/>
      <w:bookmarkStart w:id="75" w:name="_1407077072"/>
      <w:bookmarkStart w:id="76" w:name="_1407074124"/>
      <w:bookmarkStart w:id="77" w:name="_1407074082"/>
      <w:bookmarkStart w:id="78" w:name="_1407074056"/>
      <w:bookmarkStart w:id="79" w:name="_1407073958"/>
      <w:bookmarkStart w:id="80" w:name="_1407073711"/>
      <w:bookmarkStart w:id="81" w:name="_1407073686"/>
      <w:bookmarkStart w:id="82" w:name="_1407070859"/>
      <w:bookmarkStart w:id="83" w:name="_1407070559"/>
      <w:bookmarkStart w:id="84" w:name="_1407070445"/>
      <w:bookmarkStart w:id="85" w:name="_1407070422"/>
      <w:bookmarkStart w:id="86" w:name="_1407070375"/>
      <w:bookmarkStart w:id="87" w:name="_1407070342"/>
      <w:bookmarkStart w:id="88" w:name="_1407070313"/>
      <w:bookmarkStart w:id="89" w:name="_1407069956"/>
      <w:bookmarkStart w:id="90" w:name="_1407069858"/>
      <w:bookmarkStart w:id="91" w:name="_140706983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95pt;height:231.4pt" filled="f" o:ole="">
            <v:imagedata r:id="rId5" o:title=""/>
          </v:shape>
          <o:OLEObject Type="Embed" ProgID="Excel.Sheet.12" ShapeID="ole_rId4" DrawAspect="Content" ObjectID="_306836297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56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95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90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36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55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661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24,64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661,22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4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36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7,9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8,1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655,28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71,0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7,1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3,11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2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1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4,1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,63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0,7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2,1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330,7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17,9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7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,6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02</w:t>
            </w:r>
            <w:r>
              <w:rPr/>
              <w:t>,</w:t>
            </w:r>
            <w:r>
              <w:rPr/>
              <w:t>004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83</w:t>
            </w:r>
            <w:r>
              <w:rPr/>
              <w:t>,</w:t>
            </w:r>
            <w:r>
              <w:rPr/>
              <w:t>256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17,5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90,37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4,4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2,88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8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1,18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5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12,59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314"/>
              <w:gridCol w:w="1026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3</w:t>
                  </w:r>
                  <w:r>
                    <w:rPr>
                      <w:rFonts w:eastAsia="標楷體"/>
                    </w:rPr>
                    <w:t>年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2</w:t>
                  </w:r>
                  <w:r>
                    <w:rPr>
                      <w:rFonts w:eastAsia="標楷體"/>
                    </w:rPr>
                    <w:t>年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</w:t>
                  </w:r>
                  <w:r>
                    <w:rPr>
                      <w:rFonts w:eastAsia="標楷體"/>
                    </w:rPr>
                    <w:t>去</w:t>
                  </w:r>
                  <w:r>
                    <w:rPr>
                      <w:rFonts w:eastAsia="標楷體"/>
                    </w:rPr>
                    <w:t>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,524,649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0.0 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,583,224 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,058,575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0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375,76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4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510,44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4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34,67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8,76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.8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0,58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81,8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3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54,88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7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369,43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85,4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1,96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99,41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8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2,5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67,09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17,82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50,7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,993,26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1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,008,547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7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,015,2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2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77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9,984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7,7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8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61,90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253,65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,191,75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52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42,03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1,74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,2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7,11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1,34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84,23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49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4,74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0,40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84,3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5,31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7,48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92,17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44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,42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2,21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51,21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8,92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0,78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8,14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9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5,07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90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42,8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,24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,65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4,59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0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2,65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,30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2,3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3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26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,317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,94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61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,28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3,67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,51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64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60,13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6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3,67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,82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0,1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0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0,36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1,93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8,42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5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,59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76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7,8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5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6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7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0.7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,35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3,37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1,0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82.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90,195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31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1,660 </w:t>
                  </w:r>
                </w:p>
              </w:tc>
              <w:tc>
                <w:tcPr>
                  <w:tcW w:w="10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8,53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65.4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去</w:t>
            </w:r>
            <w:r>
              <w:rPr>
                <w:rFonts w:eastAsia="標楷體"/>
              </w:rPr>
              <w:t>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661,22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308,793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2,429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,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93,8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84,7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2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7,7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5,0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8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4,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,1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4,2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8,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,1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5,2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,6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2,6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,197,3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,042,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4,96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,4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6,2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5,5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45,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59,52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6,7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,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8,65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,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8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,2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,2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9,6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9,33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25,8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26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6,5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,6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,9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,2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9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4,3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,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,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6,0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1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4,4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5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,9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3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,58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7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8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,9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3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26,79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91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,6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,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69,3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5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3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,72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,7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,60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7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4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,2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64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00.0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,3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30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6.7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7,650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3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8,30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9,349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1.4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7:00Z</dcterms:created>
  <dc:creator>內政部營建署</dc:creator>
  <dc:description/>
  <cp:keywords>建照 使照</cp:keywords>
  <dc:language>en-US</dc:language>
  <cp:lastModifiedBy>cpami</cp:lastModifiedBy>
  <cp:lastPrinted>2014-11-14T15:13:00Z</cp:lastPrinted>
  <dcterms:modified xsi:type="dcterms:W3CDTF">2014-11-14T08:11:00Z</dcterms:modified>
  <cp:revision>13</cp:revision>
  <dc:subject>98年4-6月核發建築執照統計通報</dc:subject>
  <dc:title>營建統計通報</dc:title>
</cp:coreProperties>
</file>