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年全年國家公園統計摘要分析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一、遊憩據點遊客人次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全年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處遊憩據點之遊客人次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,2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〉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,6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,27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,8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6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,2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 若與上年相較，以陽明山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太魯閣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雪霸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二、聽取簡報及解說服務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按參訪人員屬性分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全年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聽取簡報及解說服務者，包括學校團體、社會團體、政府機關、一般遊客及外國遊客等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,34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團次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,3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分別較上年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3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一般遊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,8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社會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6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學校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就國家公園別觀之，以墾丁國家公園服務遊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,17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9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居首，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7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金門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6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按參訪活動內容分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全年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聽取簡報及解說服務，包括參觀遊客中心、影片欣賞、導館解說及戶外解說等活動內容，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團次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,8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分別較上年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1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參觀遊客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,83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影片欣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7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三、違反國家公園法案件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處理違反國家公園法案件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3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5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6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6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若與上年相較，以金門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0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陽明山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墾丁國家公園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就違反國家公園法行為觀之：以「設置攤販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「違建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60057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85775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648200" cy="272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458460" cy="260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2:00Z</dcterms:created>
  <dc:creator>801201</dc:creator>
  <dc:description/>
  <cp:keywords/>
  <dc:language>en-US</dc:language>
  <cp:lastModifiedBy>801201</cp:lastModifiedBy>
  <dcterms:modified xsi:type="dcterms:W3CDTF">2008-03-14T05:34:00Z</dcterms:modified>
  <cp:revision>3</cp:revision>
  <dc:subject/>
  <dc:title>近10年工業部門受雇員工薪資及生產力統計結果趨勢分析</dc:title>
</cp:coreProperties>
</file>