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sөũ;Times New Roman" w:hAnsi="sөũ;Times New Roman" w:cs="新細明體;PMingLiU"/>
                <w:b/>
                <w:b/>
                <w:bCs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9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7-9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月建築執照核發概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一、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核發建造執照總樓地板面積較上季減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5.2%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，較上年同期減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13.2%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96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核發建築物建造執照件數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,6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較上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較上年同期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總樓地板面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0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平方公尺，較上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較上年同期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依用途別觀之，總樓地板面積以住宅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8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工業、倉儲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辦公、服務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依縣市別觀之，核發建築物建造執照總樓地板面積以臺北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臺中市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臺北市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；若與上年同期相較，核發建築物建造執照總樓地板面積增加者依序為臺中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8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臺北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新竹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7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減少者則依序為臺北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9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臺南市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6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桃園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6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核發使用執照總樓地板面積較上季增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7.0%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，較上年同期增加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8.5%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 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96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核發建築物使用執照件數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,20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較上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較上年同期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總樓地板面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，較上季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較上年同期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依用途別觀之，總樓地板面積以住宅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1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工業、倉儲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辦公、服務類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依縣市別觀之，核發建築物使用執照總樓地板面積以臺北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桃園縣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臺北市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；若與上年同期相較，核發建築物使用執照總樓地板面積增加者依序為臺北縣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平方公尺最多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7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新竹市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9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雲林縣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9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減少者則依序為高雄市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最多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3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臺中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臺南縣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平方公尺再次之，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1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建築執照核發概況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單位：件；平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9052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月各縣市核發建築物建造執照及使用執照總樓地板面積增減概況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單位：平方公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;%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87520" cy="672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72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8:00Z</dcterms:created>
  <dc:creator>801201</dc:creator>
  <dc:description/>
  <cp:keywords/>
  <dc:language>en-US</dc:language>
  <cp:lastModifiedBy>801201</cp:lastModifiedBy>
  <dcterms:modified xsi:type="dcterms:W3CDTF">2008-03-14T05:58:00Z</dcterms:modified>
  <cp:revision>2</cp:revision>
  <dc:subject/>
  <dc:title>近10年工業部門受雇員工薪資及生產力統計結果趨勢分析</dc:title>
</cp:coreProperties>
</file>