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sөũ;Times New Roman" w:hAnsi="sөũ;Times New Roman" w:cs="新細明體;PMingLiU"/>
                <w:b/>
                <w:b/>
                <w:bCs/>
                <w:color w:val="CC66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96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年</w:t>
            </w: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7-9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月國家公園統計概況</w:t>
            </w:r>
            <w:r>
              <w:rPr>
                <w:rFonts w:ascii="sөũ;Times New Roman" w:hAnsi="sөũ;Times New Roman" w:cs="新細明體;PMingLiU" w:eastAsia="sөũ;Times New Roman"/>
                <w:b/>
                <w:bCs/>
                <w:color w:val="CC6600"/>
                <w:kern w:val="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CC66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CC66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　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今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〉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-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處遊憩據點之遊客人次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,8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0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乃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份颱風影響，山區道路毀損，致遊客人次銳減，其中以太魯閣國家公園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7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墾丁國家公園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4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玉山國家公園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-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聽取簡報及解說服務者，按參訪人員分計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3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一般遊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2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社會團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學校團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按參訪活動內容分計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73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參觀遊客中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44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3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影片欣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戶外解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-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處理違反國家公園法案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，較上年同期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9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墾丁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6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陽明山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6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太魯閣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就違反國家公園法行為觀之：以「其他未經各管理處許可之行為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1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「其他經各管理處禁止之行為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「狩獵動物或捕捉魚類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國家公園遊憩據點遊客人次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9525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18"/>
              </w:rPr>
              <w:t>違法國家公園法案件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763645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"/>
              <w:gridCol w:w="305"/>
              <w:gridCol w:w="1905"/>
              <w:gridCol w:w="1105"/>
              <w:gridCol w:w="1468"/>
              <w:gridCol w:w="2418"/>
            </w:tblGrid>
            <w:tr>
              <w:trPr/>
              <w:tc>
                <w:tcPr>
                  <w:tcW w:w="25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項　　目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時　間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統　計　數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說　　明</w:t>
                  </w:r>
                </w:p>
              </w:tc>
            </w:tr>
            <w:tr>
              <w:trPr/>
              <w:tc>
                <w:tcPr>
                  <w:tcW w:w="25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國家公園遊憩區遊客人次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3,830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-20.0%</w:t>
                  </w:r>
                </w:p>
              </w:tc>
            </w:tr>
            <w:tr>
              <w:trPr/>
              <w:tc>
                <w:tcPr>
                  <w:tcW w:w="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墾丁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08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4.0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玉山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4.2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陽明山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1.0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魯閣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25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7.4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雪霸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7.1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門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.5%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簡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報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解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說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服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務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按參訪人員分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,330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+6.4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學校團體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8.1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社會團體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3.9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政府機關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4.9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般遊客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2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9.4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外國遊客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47.2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按參訪活動分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,734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+5.7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參觀遊客中心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4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7.2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片欣賞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7.8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導館解說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26.6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戶外解說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 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11.5%</w:t>
                  </w:r>
                </w:p>
              </w:tc>
            </w:tr>
            <w:tr>
              <w:trPr/>
              <w:tc>
                <w:tcPr>
                  <w:tcW w:w="25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違反國家公園法案件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37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-59.0%</w:t>
                  </w:r>
                </w:p>
              </w:tc>
            </w:tr>
            <w:tr>
              <w:trPr/>
              <w:tc>
                <w:tcPr>
                  <w:tcW w:w="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墾丁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59.0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玉山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54.5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陽明山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60.6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魯閣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40.9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雪霸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年同期　　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00.0%</w:t>
                  </w:r>
                </w:p>
              </w:tc>
            </w:tr>
            <w:tr>
              <w:trPr/>
              <w:tc>
                <w:tcPr>
                  <w:tcW w:w="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門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-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 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6.7%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資料來源：各國家公園管理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8:00Z</dcterms:created>
  <dc:creator>801201</dc:creator>
  <dc:description/>
  <cp:keywords/>
  <dc:language>en-US</dc:language>
  <cp:lastModifiedBy>801201</cp:lastModifiedBy>
  <dcterms:modified xsi:type="dcterms:W3CDTF">2008-03-14T05:59:00Z</dcterms:modified>
  <cp:revision>3</cp:revision>
  <dc:subject/>
  <dc:title>近10年工業部門受雇員工薪資及生產力統計結果趨勢分析</dc:title>
</cp:coreProperties>
</file>