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CC66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sөũ;Times New Roman" w:hAnsi="sөũ;Times New Roman"/>
                      <w:b/>
                      <w:bCs/>
                      <w:color w:val="CC6600"/>
                      <w:kern w:val="0"/>
                      <w:sz w:val="20"/>
                    </w:rPr>
                    <w:t>95</w:t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CC6600"/>
                      <w:kern w:val="0"/>
                      <w:sz w:val="20"/>
                    </w:rPr>
                    <w:t>年</w:t>
                  </w:r>
                  <w:r>
                    <w:rPr>
                      <w:rFonts w:cs="新細明體;PMingLiU" w:ascii="sөũ;Times New Roman" w:hAnsi="sөũ;Times New Roman"/>
                      <w:b/>
                      <w:bCs/>
                      <w:color w:val="CC6600"/>
                      <w:kern w:val="0"/>
                      <w:sz w:val="20"/>
                    </w:rPr>
                    <w:t>1-9</w:t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CC6600"/>
                      <w:kern w:val="0"/>
                      <w:sz w:val="20"/>
                    </w:rPr>
                    <w:t>月國家公園統計概況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CC6600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CC66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9"/>
              <w:gridCol w:w="7897"/>
            </w:tblGrid>
            <w:tr>
              <w:trPr/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營建署會計室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br/>
                    <w:t>95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18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18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18"/>
                    </w:rPr>
                    <w:t>1-9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18"/>
                    </w:rPr>
                    <w:t>月國家公園統計概況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　 今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）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-9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月國人參訪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個國家公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處遊憩據點之遊客人次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4,004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千人次，較上年同期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.2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，其中以太魯閣國家公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4,731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千人次（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3.8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）最多，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0.2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，其次為陽明山國家公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,976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千人次（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8.4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），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5.7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，墾丁國家公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,293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千人次（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3.5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）再次之，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4.9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-9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個國家公園處理違反國家公園法案件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59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件，較上年同期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2.2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，其中以陽明山國家公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56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件（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43.43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）居首，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59.0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，其次為墾丁國家公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31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件（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9.2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），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4.9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，太魯閣國家公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 xml:space="preserve">45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件（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.6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）再次之，減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50.0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。就違反國家公園法行為觀之：以「設置攤販」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03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件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7.5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最多，「違建」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件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7.1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次之，「濫墾或變更使用」及「其他未經各管理處許可之行為」各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件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1.9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再次之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-9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月國人參訪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個國家公園聽取簡報及解說服務者，按參訪人員分計有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16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千人次，較上年同期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9.9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，其中一般遊客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78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千人次（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8.1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）最多，社會團體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千人次（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.3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）次之，增幅則以一般遊客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1.6﹪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最多，外國遊客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71.5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次之。按參訪活動內容分計有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429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千人次，較上年同期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41.8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，其中以參觀遊客中心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353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千人次（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82.2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）最多，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54.5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，影片欣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57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千人次（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13.5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）次之，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>4.8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95775" cy="2628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5775" cy="2628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572635" cy="26771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635" cy="267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"/>
                    <w:gridCol w:w="292"/>
                    <w:gridCol w:w="1654"/>
                    <w:gridCol w:w="1232"/>
                    <w:gridCol w:w="1395"/>
                    <w:gridCol w:w="2508"/>
                  </w:tblGrid>
                  <w:tr>
                    <w:trPr/>
                    <w:tc>
                      <w:tcPr>
                        <w:tcW w:w="231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項　　目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時　間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統　計　數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說　　明</w:t>
                        </w:r>
                      </w:p>
                    </w:tc>
                  </w:tr>
                  <w:tr>
                    <w:trPr/>
                    <w:tc>
                      <w:tcPr>
                        <w:tcW w:w="231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國家公園遊憩區遊客人次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9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年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14,00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+8.2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墾丁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3,29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+4.9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玉山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98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 xml:space="preserve">年同期 　　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+2.1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陽明山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3,97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+15.7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太魯閣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4,73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+10.2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雪霸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32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+9.2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金門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697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-14.3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簡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說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務</w:t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按參訪人員分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9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年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3,16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+69.9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學校團體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2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+29.0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社會團體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年同期 　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+12.6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政府機關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3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年同期　　–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23.3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一般遊客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2,78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年同期 　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+81.6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外國遊客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2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+71.5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按參訪活動分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9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年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4,29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+41.8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參觀遊客中心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3,53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年同期 　　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+54.5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影片欣賞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5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+4.8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導館解說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年同期　　–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3.0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戶外解說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9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千人次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年同期 　 –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5.1﹪</w:t>
                        </w:r>
                      </w:p>
                    </w:tc>
                  </w:tr>
                  <w:tr>
                    <w:trPr/>
                    <w:tc>
                      <w:tcPr>
                        <w:tcW w:w="231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違反國家公園法案件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9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年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59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件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年同期 　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t>+22.2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墾丁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23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件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年同期 　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+24.9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玉山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27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件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年同期 　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+42.1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陽明山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25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件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+59.0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太魯閣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4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件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-50.0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雪霸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件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年同期　　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-36.4﹪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金門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-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7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件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年同期 　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+183.3﹪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 w:before="0" w:after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資料來源：各國家公園管理處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word3251">
    <w:name w:val="redword3-251"/>
    <w:basedOn w:val="Style14"/>
    <w:qFormat/>
    <w:rPr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38:00Z</dcterms:created>
  <dc:creator>801201</dc:creator>
  <dc:description/>
  <cp:keywords/>
  <dc:language>en-US</dc:language>
  <cp:lastModifiedBy>801201</cp:lastModifiedBy>
  <dcterms:modified xsi:type="dcterms:W3CDTF">2008-03-14T04:38:00Z</dcterms:modified>
  <cp:revision>2</cp:revision>
  <dc:subject/>
  <dc:title>九十二年臺閩地區營造業經濟概況調查報告摘要分析 </dc:title>
</cp:coreProperties>
</file>