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5.0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49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521</w:t>
      </w:r>
      <w:r>
        <w:rPr>
          <w:rFonts w:eastAsia="標楷體"/>
        </w:rPr>
        <w:t>件，較上季減少</w:t>
      </w:r>
      <w:r>
        <w:rPr>
          <w:rFonts w:eastAsia="標楷體"/>
        </w:rPr>
        <w:t>2.0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9.9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1,05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增加</w:t>
      </w:r>
      <w:r>
        <w:rPr>
          <w:rFonts w:eastAsia="標楷體"/>
        </w:rPr>
        <w:t>5.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49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本季達到最高峰，核發面積為</w:t>
      </w:r>
      <w:r>
        <w:rPr>
          <w:rFonts w:eastAsia="標楷體" w:cs="標楷體" w:ascii="標楷體" w:hAnsi="標楷體"/>
        </w:rPr>
        <w:t>1,0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低外，皆落在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1,01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2.6%</w:t>
      </w:r>
      <w:r>
        <w:rPr>
          <w:rFonts w:eastAsia="標楷體"/>
        </w:rPr>
        <w:t>最多（以住宅</w:t>
      </w:r>
      <w:r>
        <w:rPr>
          <w:rFonts w:eastAsia="標楷體"/>
        </w:rPr>
        <w:t>61.6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3.3%</w:t>
      </w:r>
      <w:r>
        <w:rPr>
          <w:rFonts w:eastAsia="標楷體"/>
        </w:rPr>
        <w:t>次之，商業類占</w:t>
      </w:r>
      <w:r>
        <w:rPr>
          <w:rFonts w:eastAsia="標楷體"/>
        </w:rPr>
        <w:t>7.8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1.4%</w:t>
      </w:r>
      <w:r>
        <w:rPr>
          <w:rFonts w:eastAsia="標楷體"/>
        </w:rPr>
        <w:t>，其中以新北市占</w:t>
      </w:r>
      <w:r>
        <w:rPr>
          <w:rFonts w:eastAsia="標楷體"/>
        </w:rPr>
        <w:t>14.3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2.9%</w:t>
      </w:r>
      <w:r>
        <w:rPr>
          <w:rFonts w:eastAsia="標楷體"/>
        </w:rPr>
        <w:t>及</w:t>
      </w:r>
      <w:r>
        <w:rPr>
          <w:rFonts w:eastAsia="標楷體"/>
        </w:rPr>
        <w:t>10.6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7.8%</w:t>
      </w:r>
      <w:r>
        <w:rPr>
          <w:rFonts w:eastAsia="標楷體"/>
        </w:rPr>
        <w:t>，其中以桃園縣占</w:t>
      </w:r>
      <w:r>
        <w:rPr>
          <w:rFonts w:eastAsia="標楷體"/>
        </w:rPr>
        <w:t>21.3%</w:t>
      </w:r>
      <w:r>
        <w:rPr>
          <w:rFonts w:eastAsia="標楷體"/>
        </w:rPr>
        <w:t>最多，新竹縣占</w:t>
      </w:r>
      <w:r>
        <w:rPr>
          <w:rFonts w:eastAsia="標楷體"/>
        </w:rPr>
        <w:t>4.2%</w:t>
      </w:r>
      <w:r>
        <w:rPr>
          <w:rFonts w:eastAsia="標楷體"/>
        </w:rPr>
        <w:t>次之；若與去年同季比較，五都直轄市總樓地板面積皆呈正成長，以新北市增加</w:t>
      </w:r>
      <w:r>
        <w:rPr>
          <w:rFonts w:eastAsia="標楷體"/>
        </w:rPr>
        <w:t>5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高雄市增加</w:t>
      </w:r>
      <w:r>
        <w:rPr>
          <w:rFonts w:eastAsia="標楷體"/>
        </w:rPr>
        <w:t>4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五都以外之其他縣市總樓地板面積增加最多者為桃園縣，增加</w:t>
      </w:r>
      <w:r>
        <w:rPr>
          <w:rFonts w:eastAsia="標楷體"/>
        </w:rPr>
        <w:t>109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增幅最大者為新竹市，增幅</w:t>
      </w:r>
      <w:r>
        <w:rPr>
          <w:rFonts w:eastAsia="標楷體"/>
        </w:rPr>
        <w:t>134.4%</w:t>
      </w:r>
      <w:r>
        <w:rPr>
          <w:rFonts w:eastAsia="標楷體"/>
        </w:rPr>
        <w:t>，總樓地板面積減少最多者為雲林縣，減少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減幅最大者亦為雲林縣，減幅</w:t>
      </w:r>
      <w:r>
        <w:rPr>
          <w:rFonts w:eastAsia="標楷體"/>
        </w:rPr>
        <w:t>18.7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19.9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5.9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7,159</w:t>
      </w:r>
      <w:r>
        <w:rPr>
          <w:rFonts w:eastAsia="標楷體"/>
        </w:rPr>
        <w:t>件，較上季增加</w:t>
      </w:r>
      <w:r>
        <w:rPr>
          <w:rFonts w:eastAsia="標楷體"/>
        </w:rPr>
        <w:t>8.2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9.3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73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增加</w:t>
      </w:r>
      <w:r>
        <w:rPr>
          <w:rFonts w:eastAsia="標楷體"/>
        </w:rPr>
        <w:t>19.9%</w:t>
      </w:r>
      <w:r>
        <w:rPr>
          <w:rFonts w:eastAsia="標楷體"/>
        </w:rPr>
        <w:t>，較去年同季增加</w:t>
      </w:r>
      <w:r>
        <w:rPr>
          <w:rFonts w:eastAsia="標楷體"/>
        </w:rPr>
        <w:t>5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4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2.2%</w:t>
      </w:r>
      <w:r>
        <w:rPr>
          <w:rFonts w:eastAsia="標楷體"/>
        </w:rPr>
        <w:t>最多（以住宅</w:t>
      </w:r>
      <w:r>
        <w:rPr>
          <w:rFonts w:eastAsia="標楷體"/>
        </w:rPr>
        <w:t>61.5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8%</w:t>
      </w:r>
      <w:r>
        <w:rPr>
          <w:rFonts w:eastAsia="標楷體"/>
        </w:rPr>
        <w:t>次之，辦公、服務類占</w:t>
      </w:r>
      <w:r>
        <w:rPr>
          <w:rFonts w:eastAsia="標楷體"/>
        </w:rPr>
        <w:t>7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4.1%</w:t>
      </w:r>
      <w:r>
        <w:rPr>
          <w:rFonts w:eastAsia="標楷體"/>
        </w:rPr>
        <w:t>，以新北市占</w:t>
      </w:r>
      <w:r>
        <w:rPr>
          <w:rFonts w:eastAsia="標楷體"/>
        </w:rPr>
        <w:t>16.3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3.7%</w:t>
      </w:r>
      <w:r>
        <w:rPr>
          <w:rFonts w:eastAsia="標楷體"/>
        </w:rPr>
        <w:t>及</w:t>
      </w:r>
      <w:r>
        <w:rPr>
          <w:rFonts w:eastAsia="標楷體"/>
        </w:rPr>
        <w:t>9.9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1.9%</w:t>
      </w:r>
      <w:r>
        <w:rPr>
          <w:rFonts w:eastAsia="標楷體"/>
        </w:rPr>
        <w:t>，其中以桃園縣占</w:t>
      </w:r>
      <w:r>
        <w:rPr>
          <w:rFonts w:eastAsia="標楷體"/>
        </w:rPr>
        <w:t>14.3%</w:t>
      </w:r>
      <w:r>
        <w:rPr>
          <w:rFonts w:eastAsia="標楷體"/>
        </w:rPr>
        <w:t>最多，彰化縣占</w:t>
      </w:r>
      <w:r>
        <w:rPr>
          <w:rFonts w:eastAsia="標楷體"/>
        </w:rPr>
        <w:t>4.5%</w:t>
      </w:r>
      <w:r>
        <w:rPr>
          <w:rFonts w:eastAsia="標楷體"/>
        </w:rPr>
        <w:t>次之；若與去年同季比較，五都直轄市總樓地板面積增加者依序為臺中市、臺南市及高雄市，分別增加</w:t>
      </w:r>
      <w:r>
        <w:rPr>
          <w:rFonts w:eastAsia="標楷體"/>
        </w:rPr>
        <w:t>2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、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及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減少者依序為臺北市及新北市，分別減少</w:t>
      </w:r>
      <w:r>
        <w:rPr>
          <w:rFonts w:eastAsia="標楷體"/>
        </w:rPr>
        <w:t>2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及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3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增幅最大者為基隆市，增幅</w:t>
      </w:r>
      <w:r>
        <w:rPr>
          <w:rFonts w:eastAsia="標楷體"/>
        </w:rPr>
        <w:t>416.0%</w:t>
      </w:r>
      <w:r>
        <w:rPr>
          <w:rFonts w:eastAsia="標楷體"/>
        </w:rPr>
        <w:t>，總樓地板面積減少最多者為新竹縣，減少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減幅最大者為連江縣，減幅</w:t>
      </w:r>
      <w:r>
        <w:rPr>
          <w:rFonts w:eastAsia="標楷體"/>
        </w:rPr>
        <w:t>89.6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45782702"/>
      <w:bookmarkStart w:id="1" w:name="_1445781993"/>
      <w:bookmarkStart w:id="2" w:name="_1438071275"/>
      <w:bookmarkStart w:id="3" w:name="_1430030571"/>
      <w:bookmarkStart w:id="4" w:name="_1423402119"/>
      <w:bookmarkStart w:id="5" w:name="_1423402002"/>
      <w:bookmarkStart w:id="6" w:name="_1416206042"/>
      <w:bookmarkStart w:id="7" w:name="_1416205890"/>
      <w:bookmarkStart w:id="8" w:name="_1416205805"/>
      <w:bookmarkStart w:id="9" w:name="_1407589727"/>
      <w:bookmarkStart w:id="10" w:name="_1407586387"/>
      <w:bookmarkStart w:id="11" w:name="_1407077094"/>
      <w:bookmarkStart w:id="12" w:name="_1407077081"/>
      <w:bookmarkStart w:id="13" w:name="_1407075137"/>
      <w:bookmarkStart w:id="14" w:name="_1407074945"/>
      <w:bookmarkStart w:id="15" w:name="_1407074300"/>
      <w:bookmarkStart w:id="16" w:name="_1407074265"/>
      <w:bookmarkStart w:id="17" w:name="_1407074152"/>
      <w:bookmarkStart w:id="18" w:name="_1407074025"/>
      <w:bookmarkStart w:id="19" w:name="_1407073946"/>
      <w:bookmarkStart w:id="20" w:name="_1407073899"/>
      <w:bookmarkStart w:id="21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221.7pt" filled="f" o:ole="">
            <v:imagedata r:id="rId3" o:title=""/>
          </v:shape>
          <o:OLEObject Type="Embed" ProgID="Excel.Sheet.12" ShapeID="ole_rId2" DrawAspect="Content" ObjectID="_419049832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22" w:name="_1445782471"/>
      <w:bookmarkStart w:id="23" w:name="_1438071620"/>
      <w:bookmarkStart w:id="24" w:name="_1438071595"/>
      <w:bookmarkStart w:id="25" w:name="_1438071546"/>
      <w:bookmarkStart w:id="26" w:name="_1438071499"/>
      <w:bookmarkStart w:id="27" w:name="_1430030848"/>
      <w:bookmarkStart w:id="28" w:name="_1423402299"/>
      <w:bookmarkStart w:id="29" w:name="_1416206162"/>
      <w:bookmarkStart w:id="30" w:name="_1407842793"/>
      <w:bookmarkStart w:id="31" w:name="_1407589743"/>
      <w:bookmarkStart w:id="32" w:name="_1407077072"/>
      <w:bookmarkStart w:id="33" w:name="_1407074124"/>
      <w:bookmarkStart w:id="34" w:name="_1407074082"/>
      <w:bookmarkStart w:id="35" w:name="_1407074056"/>
      <w:bookmarkStart w:id="36" w:name="_1407073958"/>
      <w:bookmarkStart w:id="37" w:name="_1407073711"/>
      <w:bookmarkStart w:id="38" w:name="_1407073686"/>
      <w:bookmarkStart w:id="39" w:name="_1407070859"/>
      <w:bookmarkStart w:id="40" w:name="_1407070559"/>
      <w:bookmarkStart w:id="41" w:name="_1407070445"/>
      <w:bookmarkStart w:id="42" w:name="_1407070422"/>
      <w:bookmarkStart w:id="43" w:name="_1407070375"/>
      <w:bookmarkStart w:id="44" w:name="_1407070342"/>
      <w:bookmarkStart w:id="45" w:name="_1407070313"/>
      <w:bookmarkStart w:id="46" w:name="_1407069956"/>
      <w:bookmarkStart w:id="47" w:name="_1407069858"/>
      <w:bookmarkStart w:id="48" w:name="_140706983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15.7pt" filled="f" o:ole="">
            <v:imagedata r:id="rId5" o:title=""/>
          </v:shape>
          <o:OLEObject Type="Embed" ProgID="Excel.Sheet.12" ShapeID="ole_rId4" DrawAspect="Content" ObjectID="_1022887338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8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583,22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,308,79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2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9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22,0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,8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409,9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99,9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2,5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15,1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9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,6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7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7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13,9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1,4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623,1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2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547,8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2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3,2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3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519,9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1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4</w:t>
            </w:r>
            <w:r>
              <w:rPr/>
              <w:t>9</w:t>
            </w:r>
            <w:r>
              <w:rPr/>
              <w:t>7</w:t>
            </w:r>
            <w:r>
              <w:rPr/>
              <w:t>,5</w:t>
            </w: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317,1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9.7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300,3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2,7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7,1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,3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95,761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6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6,896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583,224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065,307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517,917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510,44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33,0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77,38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40,5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8,7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1,8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69,43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9,9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9,5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9,41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57,1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2,2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17,82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39,7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78,0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,008,54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7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315,9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692,5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9,98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7,1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,8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253,65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59,9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093,7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4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41,74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0,90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0,8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1,34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5,2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6,0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50,40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4,7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5,6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7,48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3,4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3,9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2,21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6,2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4,0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0,78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0,5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0,2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7,90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3,2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,6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7,65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1,2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,5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0,30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8,2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,00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,31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,9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,35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9,2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9,6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,63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6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7,64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5,6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1,9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4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3,82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0,5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,2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,93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7,8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4,07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,76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7,2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,52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7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7.5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,37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7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60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2.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1,660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0,083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,577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.3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308,793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900,47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8,315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193,8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95,5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1,6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7,7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6,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8,31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04,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60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44,3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58,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4,6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3,48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2,6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1,8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0,7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042,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40,9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01,4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2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1,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,9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45,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1,5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63,4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8,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7,2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69,1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,8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,3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9,6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5,7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,9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,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2,9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,10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8,6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3,9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5,32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3,9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,8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0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5,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1,4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,6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8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,8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2,7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7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,3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,4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7,0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5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,8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,9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,07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8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9,3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,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2,33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7,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7,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0,2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3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,3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5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,75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0,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,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9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,4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,9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5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,55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9.6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,0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9.6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88,30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0,95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7,345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9.3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內政部營建署</dc:creator>
  <dc:description/>
  <cp:keywords>建照 使照</cp:keywords>
  <dc:language>en-US</dc:language>
  <cp:lastModifiedBy>920801</cp:lastModifiedBy>
  <cp:lastPrinted>2013-11-14T16:50:00Z</cp:lastPrinted>
  <dcterms:modified xsi:type="dcterms:W3CDTF">2013-11-15T08:33:00Z</dcterms:modified>
  <cp:revision>18</cp:revision>
  <dc:subject>98年4-6月核發建築執照統計通報</dc:subject>
  <dc:title>營建統計通報</dc:title>
</cp:coreProperties>
</file>