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季核發建造執照總樓地板面積較上季增加</w:t>
      </w:r>
      <w:r>
        <w:rPr>
          <w:rFonts w:eastAsia="標楷體"/>
          <w:b/>
          <w:bCs/>
          <w:sz w:val="28"/>
          <w:szCs w:val="28"/>
        </w:rPr>
        <w:t>32.8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2.0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8,221</w:t>
      </w:r>
      <w:r>
        <w:rPr>
          <w:rFonts w:eastAsia="標楷體"/>
        </w:rPr>
        <w:t>件，較上季增加</w:t>
      </w:r>
      <w:r>
        <w:rPr>
          <w:rFonts w:eastAsia="標楷體"/>
        </w:rPr>
        <w:t>6.0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10.2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3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較上季增加</w:t>
      </w:r>
      <w:r>
        <w:rPr>
          <w:rFonts w:eastAsia="標楷體"/>
        </w:rPr>
        <w:t>32.8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增加</w:t>
      </w:r>
      <w:r>
        <w:rPr>
          <w:rFonts w:eastAsia="標楷體"/>
        </w:rPr>
        <w:t>2.0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皆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為當年度的高點，核發面積都超過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萬平方公尺，其餘各季除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萬平方公尺最低外，皆落在</w:t>
      </w:r>
      <w:r>
        <w:rPr>
          <w:rFonts w:eastAsia="標楷體" w:cs="標楷體" w:ascii="標楷體" w:hAnsi="標楷體"/>
        </w:rPr>
        <w:t>69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6.3%</w:t>
      </w:r>
      <w:r>
        <w:rPr>
          <w:rFonts w:eastAsia="標楷體"/>
        </w:rPr>
        <w:t>最多（以住宅</w:t>
      </w:r>
      <w:r>
        <w:rPr>
          <w:rFonts w:eastAsia="標楷體"/>
        </w:rPr>
        <w:t>55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8%</w:t>
      </w:r>
      <w:r>
        <w:rPr>
          <w:rFonts w:eastAsia="標楷體"/>
        </w:rPr>
        <w:t>次之，辦公、服務類占</w:t>
      </w:r>
      <w:r>
        <w:rPr>
          <w:rFonts w:eastAsia="標楷體"/>
        </w:rPr>
        <w:t>8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5.8%</w:t>
      </w:r>
      <w:r>
        <w:rPr>
          <w:rFonts w:eastAsia="標楷體"/>
        </w:rPr>
        <w:t>，其中以新北市占</w:t>
      </w:r>
      <w:r>
        <w:rPr>
          <w:rFonts w:eastAsia="標楷體"/>
        </w:rPr>
        <w:t>17.4%</w:t>
      </w:r>
      <w:r>
        <w:rPr>
          <w:rFonts w:eastAsia="標楷體"/>
        </w:rPr>
        <w:t>最多，其次為臺中市及高雄市，分別占</w:t>
      </w:r>
      <w:r>
        <w:rPr>
          <w:rFonts w:eastAsia="標楷體"/>
        </w:rPr>
        <w:t>13.0%</w:t>
      </w:r>
      <w:r>
        <w:rPr>
          <w:rFonts w:eastAsia="標楷體"/>
        </w:rPr>
        <w:t>及</w:t>
      </w:r>
      <w:r>
        <w:rPr>
          <w:rFonts w:eastAsia="標楷體"/>
        </w:rPr>
        <w:t>10.2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39.5%</w:t>
      </w:r>
      <w:r>
        <w:rPr>
          <w:rFonts w:eastAsia="標楷體"/>
        </w:rPr>
        <w:t>，其中以桃園縣占</w:t>
      </w:r>
      <w:r>
        <w:rPr>
          <w:rFonts w:eastAsia="標楷體"/>
        </w:rPr>
        <w:t>10.9%</w:t>
      </w:r>
      <w:r>
        <w:rPr>
          <w:rFonts w:eastAsia="標楷體"/>
        </w:rPr>
        <w:t>最多，其餘縣市所占比例均在</w:t>
      </w:r>
      <w:r>
        <w:rPr>
          <w:rFonts w:eastAsia="標楷體"/>
        </w:rPr>
        <w:t>4%</w:t>
      </w:r>
      <w:r>
        <w:rPr>
          <w:rFonts w:eastAsia="標楷體"/>
        </w:rPr>
        <w:t>以下；若與去年同季比較，五都直轄市總樓地板面積增加者依序為新北市、臺南市及臺北市，分別增加</w:t>
      </w:r>
      <w:r>
        <w:rPr>
          <w:rFonts w:eastAsia="標楷體"/>
        </w:rPr>
        <w:t>55</w:t>
      </w:r>
      <w:r>
        <w:rPr>
          <w:rFonts w:eastAsia="標楷體"/>
        </w:rPr>
        <w:t>萬平方公尺、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及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減少者依序為臺中市及高雄市，分別減少</w:t>
      </w:r>
      <w:r>
        <w:rPr>
          <w:rFonts w:eastAsia="標楷體"/>
        </w:rPr>
        <w:t>30</w:t>
      </w:r>
      <w:r>
        <w:rPr>
          <w:rFonts w:eastAsia="標楷體"/>
        </w:rPr>
        <w:t>萬平方公尺及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五都以外之其他縣市總樓地板面積增加最多者為宜蘭縣，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增幅最大者為連江縣，增幅達</w:t>
      </w:r>
      <w:r>
        <w:rPr>
          <w:rFonts w:eastAsia="標楷體"/>
        </w:rPr>
        <w:t>405.7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29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減幅最大者為新竹縣，減幅</w:t>
      </w:r>
      <w:r>
        <w:rPr>
          <w:rFonts w:eastAsia="標楷體"/>
        </w:rPr>
        <w:t>45.2% 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24.4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9.3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7,474</w:t>
      </w:r>
      <w:r>
        <w:rPr>
          <w:rFonts w:eastAsia="標楷體"/>
        </w:rPr>
        <w:t>件，較上季增加</w:t>
      </w:r>
      <w:r>
        <w:rPr>
          <w:rFonts w:eastAsia="標楷體"/>
        </w:rPr>
        <w:t>14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3.1%</w:t>
      </w:r>
      <w:r>
        <w:rPr>
          <w:rFonts w:eastAsia="標楷體"/>
        </w:rPr>
        <w:t>，總樓地板面積為</w:t>
      </w:r>
      <w:r>
        <w:rPr>
          <w:rFonts w:eastAsia="標楷體"/>
        </w:rPr>
        <w:t>858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4.4%</w:t>
      </w:r>
      <w:r>
        <w:rPr>
          <w:rFonts w:eastAsia="標楷體"/>
        </w:rPr>
        <w:t>，較去年同季增加</w:t>
      </w:r>
      <w:r>
        <w:rPr>
          <w:rFonts w:eastAsia="標楷體"/>
        </w:rPr>
        <w:t>9.3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皆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為當年度的高點，其中以本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1.7%</w:t>
      </w:r>
      <w:r>
        <w:rPr>
          <w:rFonts w:eastAsia="標楷體"/>
        </w:rPr>
        <w:t>最多（以住宅</w:t>
      </w:r>
      <w:r>
        <w:rPr>
          <w:rFonts w:eastAsia="標楷體"/>
        </w:rPr>
        <w:t>61.2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3%</w:t>
      </w:r>
      <w:r>
        <w:rPr>
          <w:rFonts w:eastAsia="標楷體"/>
        </w:rPr>
        <w:t>次之，辦公、服務類占</w:t>
      </w:r>
      <w:r>
        <w:rPr>
          <w:rFonts w:eastAsia="標楷體"/>
        </w:rPr>
        <w:t>9.3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6.9%</w:t>
      </w:r>
      <w:r>
        <w:rPr>
          <w:rFonts w:eastAsia="標楷體"/>
        </w:rPr>
        <w:t>，以新北市占</w:t>
      </w:r>
      <w:r>
        <w:rPr>
          <w:rFonts w:eastAsia="標楷體"/>
        </w:rPr>
        <w:t>17.8%</w:t>
      </w:r>
      <w:r>
        <w:rPr>
          <w:rFonts w:eastAsia="標楷體"/>
        </w:rPr>
        <w:t>最多，其次為臺中市及高雄市，分別占</w:t>
      </w:r>
      <w:r>
        <w:rPr>
          <w:rFonts w:eastAsia="標楷體"/>
        </w:rPr>
        <w:t>11.6%</w:t>
      </w:r>
      <w:r>
        <w:rPr>
          <w:rFonts w:eastAsia="標楷體"/>
        </w:rPr>
        <w:t>及</w:t>
      </w:r>
      <w:r>
        <w:rPr>
          <w:rFonts w:eastAsia="標楷體"/>
        </w:rPr>
        <w:t>11.3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0.4%</w:t>
      </w:r>
      <w:r>
        <w:rPr>
          <w:rFonts w:eastAsia="標楷體"/>
        </w:rPr>
        <w:t>，其中以桃園縣占</w:t>
      </w:r>
      <w:r>
        <w:rPr>
          <w:rFonts w:eastAsia="標楷體"/>
        </w:rPr>
        <w:t>11.4%</w:t>
      </w:r>
      <w:r>
        <w:rPr>
          <w:rFonts w:eastAsia="標楷體"/>
        </w:rPr>
        <w:t>最多，新竹縣占</w:t>
      </w:r>
      <w:r>
        <w:rPr>
          <w:rFonts w:eastAsia="標楷體"/>
        </w:rPr>
        <w:t>6.8%</w:t>
      </w:r>
      <w:r>
        <w:rPr>
          <w:rFonts w:eastAsia="標楷體"/>
        </w:rPr>
        <w:t>次之，其餘縣市所占比例均不到</w:t>
      </w:r>
      <w:r>
        <w:rPr>
          <w:rFonts w:eastAsia="標楷體"/>
        </w:rPr>
        <w:t>4%</w:t>
      </w:r>
      <w:r>
        <w:rPr>
          <w:rFonts w:eastAsia="標楷體"/>
        </w:rPr>
        <w:t>；若與去年同季比較，五都直轄市總樓地板面積增加者依序為新北市、高雄市及臺北市，分別增加</w:t>
      </w:r>
      <w:r>
        <w:rPr>
          <w:rFonts w:eastAsia="標楷體"/>
        </w:rPr>
        <w:t>70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、</w:t>
      </w:r>
      <w:r>
        <w:rPr>
          <w:rFonts w:eastAsia="標楷體"/>
        </w:rPr>
        <w:t>32</w:t>
      </w:r>
      <w:r>
        <w:rPr>
          <w:rFonts w:eastAsia="標楷體"/>
        </w:rPr>
        <w:t>萬平方公尺及</w:t>
      </w:r>
      <w:r>
        <w:rPr>
          <w:rFonts w:eastAsia="標楷體"/>
        </w:rPr>
        <w:t>20</w:t>
      </w:r>
      <w:r>
        <w:rPr>
          <w:rFonts w:eastAsia="標楷體"/>
        </w:rPr>
        <w:t>萬平方公尺，減少者依序為臺南市及臺中市，分別減少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及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五都以外之其他縣市總樓地板面積增加最多者為新竹縣，增加</w:t>
      </w:r>
      <w:r>
        <w:rPr>
          <w:rFonts w:eastAsia="標楷體"/>
        </w:rPr>
        <w:t>18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增幅最大者為金門縣，增幅</w:t>
      </w:r>
      <w:r>
        <w:rPr>
          <w:rFonts w:eastAsia="標楷體"/>
        </w:rPr>
        <w:t>141.2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2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減幅最大者為花蓮縣，減幅</w:t>
      </w:r>
      <w:r>
        <w:rPr>
          <w:rFonts w:eastAsia="標楷體"/>
        </w:rPr>
        <w:t>41.7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23402119"/>
      <w:bookmarkStart w:id="1" w:name="_1423402002"/>
      <w:bookmarkStart w:id="2" w:name="_1416206042"/>
      <w:bookmarkStart w:id="3" w:name="_1416205890"/>
      <w:bookmarkStart w:id="4" w:name="_1416205805"/>
      <w:bookmarkStart w:id="5" w:name="_1407589727"/>
      <w:bookmarkStart w:id="6" w:name="_1407586387"/>
      <w:bookmarkStart w:id="7" w:name="_1407077094"/>
      <w:bookmarkStart w:id="8" w:name="_1407077081"/>
      <w:bookmarkStart w:id="9" w:name="_1407075137"/>
      <w:bookmarkStart w:id="10" w:name="_1407074945"/>
      <w:bookmarkStart w:id="11" w:name="_1407074300"/>
      <w:bookmarkStart w:id="12" w:name="_1407074265"/>
      <w:bookmarkStart w:id="13" w:name="_1407074152"/>
      <w:bookmarkStart w:id="14" w:name="_1407074025"/>
      <w:bookmarkStart w:id="15" w:name="_1407073946"/>
      <w:bookmarkStart w:id="16" w:name="_1407073899"/>
      <w:bookmarkStart w:id="17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85pt;height:215.5pt" filled="f" o:ole="">
            <v:imagedata r:id="rId3" o:title=""/>
          </v:shape>
          <o:OLEObject Type="Embed" ProgID="Excel.Sheet.12" ShapeID="ole_rId2" DrawAspect="Content" ObjectID="_1390060872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bookmarkStart w:id="18" w:name="_1423402299"/>
      <w:bookmarkStart w:id="19" w:name="_1416206162"/>
      <w:bookmarkStart w:id="20" w:name="_1407842793"/>
      <w:bookmarkStart w:id="21" w:name="_1407589743"/>
      <w:bookmarkStart w:id="22" w:name="_1407077072"/>
      <w:bookmarkStart w:id="23" w:name="_1407074124"/>
      <w:bookmarkStart w:id="24" w:name="_1407074082"/>
      <w:bookmarkStart w:id="25" w:name="_1407074056"/>
      <w:bookmarkStart w:id="26" w:name="_1407073958"/>
      <w:bookmarkStart w:id="27" w:name="_1407073711"/>
      <w:bookmarkStart w:id="28" w:name="_1407073686"/>
      <w:bookmarkStart w:id="29" w:name="_1407070859"/>
      <w:bookmarkStart w:id="30" w:name="_1407070559"/>
      <w:bookmarkStart w:id="31" w:name="_1407070445"/>
      <w:bookmarkStart w:id="32" w:name="_1407070422"/>
      <w:bookmarkStart w:id="33" w:name="_1407070375"/>
      <w:bookmarkStart w:id="34" w:name="_1407070342"/>
      <w:bookmarkStart w:id="35" w:name="_1407070313"/>
      <w:bookmarkStart w:id="36" w:name="_1407069956"/>
      <w:bookmarkStart w:id="37" w:name="_1407069858"/>
      <w:bookmarkStart w:id="38" w:name="_140706983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15.5pt" filled="f" o:ole="">
            <v:imagedata r:id="rId5" o:title=""/>
          </v:shape>
          <o:OLEObject Type="Embed" ProgID="Excel.Sheet.12" ShapeID="ole_rId4" DrawAspect="Content" ObjectID="_37879661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0.2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2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5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7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4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3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7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8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382,73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81,34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9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5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3,77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84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75,2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223,7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,5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1,0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4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,3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6,98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2,5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8,02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4,4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281,46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298,78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2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08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227,2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252,70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996,14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36,3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1,06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,3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23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7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8,14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.2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6,322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.1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382,732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202,848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9,884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35,01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84,73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50,2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0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08,69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87,7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,95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20,5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520,4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99,89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9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17,2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45,0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2,2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3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53,70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88,4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4,78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3,652,04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8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948,1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2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96,10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35,5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9,9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5,60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5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18,3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09,1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90,82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1,9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14,0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32,11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3,3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78,2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5,08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4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33,3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6,31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0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8,04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2,1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4,06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9,1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56,58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2,5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7,4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4,8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,6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4,6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7,56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2,91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,8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2,1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,2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3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4,9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4,9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0,00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,8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0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97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9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,0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6,6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4,61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9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8,66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3,5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4,92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4,7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1,13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61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5,5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0,6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4,90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1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5,1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,59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,53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7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,43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0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37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05.7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62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0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53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3.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36,214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95,444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0,770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7.6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,581,347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854,50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26,839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30,3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22,9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07,3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2,8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72,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9,88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2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95,7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10,3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,5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14,1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44,9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0,7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1,4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51,5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9,8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435,8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589,3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5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3,53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5,5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7,2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8,30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1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7,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64,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86,43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2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83,5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5,7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7,81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7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5,8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1,6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5,79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5,7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6,3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9,31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3,2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4,5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1,26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6,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6,2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9,93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5,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8,9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3,43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0,3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7,4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2,9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,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,4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9,42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5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,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5,9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4,9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1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,7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,4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,30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2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,2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2,92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8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5,9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0,3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4,35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9,1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5,6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6,5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1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,9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,5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,36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2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,9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,9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99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1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6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,36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1.9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4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4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3.0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0,55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,727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9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24,176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9.5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3:00Z</dcterms:created>
  <dc:creator>內政部營建署</dc:creator>
  <dc:description/>
  <cp:keywords>建照 使照</cp:keywords>
  <dc:language>en-US</dc:language>
  <cp:lastModifiedBy>920801</cp:lastModifiedBy>
  <cp:lastPrinted>2013-02-27T15:47:00Z</cp:lastPrinted>
  <dcterms:modified xsi:type="dcterms:W3CDTF">2013-03-06T08:04:00Z</dcterms:modified>
  <cp:revision>19</cp:revision>
  <dc:subject>98年4-6月核發建築執照統計通報</dc:subject>
  <dc:title>營建統計通報</dc:title>
</cp:coreProperties>
</file>