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>
          <w:rFonts w:eastAsia="Times New Roman"/>
        </w:rPr>
        <w:t xml:space="preserve">             </w:t>
      </w:r>
      <w:r>
        <w:rPr/>
        <w:t>建築工程竣工展期申請書</w:t>
      </w:r>
      <w:r>
        <w:rPr>
          <w:rFonts w:eastAsia="Times New Roman"/>
        </w:rPr>
        <w:t xml:space="preserve">           </w:t>
      </w:r>
      <w:r>
        <w:rPr/>
        <w:t>Ｂ２１－１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7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依據建築法第五十三條規定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承造人因故未能於建築期限內完工時，得申請展期一年，並以一次為限。逾期執照失其效力。申請核准後由承造人副知起造人、監造人。</w:t>
            </w:r>
          </w:p>
        </w:tc>
      </w:tr>
      <w:tr>
        <w:trPr>
          <w:trHeight w:val="15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開工程玆檢附原領執照申請核准展期。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政府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承造人（或起造人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負責人（或法定代表人）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造執照或雜項執照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執照字號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發照日期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【領照日期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開工日期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【原核定竣工日期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郵遞區號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地址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承造人】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標楷體"/>
                <w:sz w:val="22"/>
              </w:rPr>
              <w:t>【登記證等級字號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標楷體"/>
                <w:sz w:val="22"/>
              </w:rPr>
              <w:t>【專任工程人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證書字號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工地主任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【證書字號】</w:t>
            </w: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全國營造業工地主任公會會員證字號】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申請展期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展期次數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次展期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展期後竣工日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/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掛號日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年　　　月　　日</w:t>
      </w:r>
    </w:p>
    <w:p>
      <w:pPr>
        <w:pStyle w:val="Normal"/>
        <w:spacing w:lineRule="exact" w:line="240"/>
        <w:rPr/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粗框部分申請人免填。</w:t>
      </w:r>
    </w:p>
    <w:p>
      <w:pPr>
        <w:pStyle w:val="Normal"/>
        <w:spacing w:lineRule="exact" w:line="240"/>
        <w:ind w:firstLine="447"/>
        <w:rPr/>
      </w:pP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由起造人單獨申請時，免承造人簽章。</w:t>
      </w:r>
    </w:p>
    <w:p>
      <w:pPr>
        <w:pStyle w:val="Normal"/>
        <w:spacing w:lineRule="exact" w:line="240"/>
        <w:ind w:firstLine="447"/>
        <w:rPr/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標示「印」者請用印，標示「簽章」者請簽名及蓋章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before="0" w:after="240"/>
      <w:jc w:val="center"/>
      <w:textAlignment w:val="baselin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1:00Z</dcterms:created>
  <dc:creator>abc</dc:creator>
  <dc:description/>
  <dc:language>en-US</dc:language>
  <cp:lastModifiedBy>106071</cp:lastModifiedBy>
  <cp:lastPrinted>2021-08-04T18:49:00Z</cp:lastPrinted>
  <dcterms:modified xsi:type="dcterms:W3CDTF">2021-08-30T07:51:00Z</dcterms:modified>
  <cp:revision>2</cp:revision>
  <dc:subject/>
  <dc:title>建築工程竣工展期申請書                  Ｂ２１－１</dc:title>
</cp:coreProperties>
</file>