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土永續發展基金收支保管及運用辦法草案總說明</w:t>
      </w:r>
    </w:p>
    <w:p>
      <w:pPr>
        <w:pStyle w:val="011"/>
        <w:rPr>
          <w:color w:val="000000"/>
        </w:rPr>
      </w:pPr>
      <w:r>
        <w:rPr>
          <w:color w:val="000000"/>
        </w:rPr>
        <w:t>國土計畫法（以下簡稱本法）業經總統於一百零五年一月六日公布，並經行政院定自一百零五年五月一日施行。依本法第四十四條規定，中央主管機關應設置「國土永續發展基金」（以下簡稱本基金），其用途為「一、依本法規定辦理之補償所需支出。二、國土之規劃研究、調查及土地利用之監測。三、依第一項第五款來源補助直轄市、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主管機關辦理違規查處及支應民眾檢舉獎勵。四、其他國土保育事項。」</w:t>
      </w:r>
    </w:p>
    <w:p>
      <w:pPr>
        <w:pStyle w:val="011"/>
        <w:rPr>
          <w:color w:val="000000"/>
        </w:rPr>
      </w:pPr>
      <w:r>
        <w:rPr>
          <w:color w:val="000000"/>
        </w:rPr>
        <w:t>為辦理國土計畫前開工作，儘早落實國土計畫理想，爰依預算法第二十一條及中央政府特種基金管理準則規定，擬具國土永續發展基金收支保管及運用辦法（以下簡稱本辦法），共計十五條，其要點如下：</w:t>
      </w:r>
    </w:p>
    <w:p>
      <w:pPr>
        <w:pStyle w:val="012"/>
        <w:rPr>
          <w:color w:val="000000"/>
        </w:rPr>
      </w:pPr>
      <w:r>
        <w:rPr>
          <w:color w:val="000000"/>
        </w:rPr>
        <w:t>一、本基金之性質及主管機關。（草案第二條）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國土計畫法第四十四條第一項及第四項規定，訂定本基金之來源及用途。（草案第三條、第四條）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基金管理會之組成、任務、開會頻率、委員任期、迴避、召開會議及決議等運作方式。（草案第五條至第八條）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基金保管及運用之原則、經費運用、編列基金預、決算及執行、會計制度。（草案第九條至第十二條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1134" w:footer="34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基金年度決算之賸餘處理方式，及本基金結束時之處理方式。（草案第十三條、第十四條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left="561" w:hanging="561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土永續發展基金收支保管及運用辦法草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54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國土永續發展基金收支保管及運用辦法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本辦法名稱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一條　為促進國土永續發展，辦理國土保育相關事項，特依國土計畫法（以下簡稱本法）第四十四條第一項規定，設置國土永續發展基金（以下簡稱本基金），並依預算法第二十一條規定，訂定本辦法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/>
              <w:t>本辦法之授權依據。</w:t>
            </w:r>
          </w:p>
          <w:p>
            <w:pPr>
              <w:pStyle w:val="Normal"/>
              <w:widowControl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二條　本基金為預算法第四條第一項第二款所定之特種基金，編製附屬單位預算，以內政部（以下簡稱本部）為主管機關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/>
              <w:t>本基金之性質及主管機關。</w:t>
            </w:r>
          </w:p>
          <w:p>
            <w:pPr>
              <w:pStyle w:val="Normal"/>
              <w:widowControl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　本基金之來源如下：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使用許可案件所收取之國土保育費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政府循預算程序之撥款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來水事業機構附徵之一定比率費用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力事業機構附徵之一定比率費用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違反本法罰鍰之一定比率提撥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民間捐贈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基金孳息收入。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其他收入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458" w:hanging="458"/>
              <w:rPr>
                <w:b w:val="false"/>
                <w:b w:val="false"/>
              </w:rPr>
            </w:pPr>
            <w:r>
              <w:rPr>
                <w:b w:val="false"/>
              </w:rPr>
              <w:t>一、依本法第四十四條第一項規定，明定本基金之收入來源。</w:t>
            </w:r>
          </w:p>
          <w:p>
            <w:pPr>
              <w:pStyle w:val="111"/>
              <w:ind w:left="458" w:hanging="458"/>
              <w:rPr/>
            </w:pPr>
            <w:r>
              <w:rPr>
                <w:b w:val="false"/>
              </w:rPr>
              <w:t>二、有關第三款至第五款，其附徵項目、一定比率之計算方式、繳交時間、期限與程序及其他相關事項之辦法，將依本法第四十四條第三項規定另定之。</w:t>
            </w:r>
          </w:p>
          <w:p>
            <w:pPr>
              <w:pStyle w:val="111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四條　本基金之用途如下：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本法規定辦理之補償所需支出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國土之規劃研究、調查及土地利用之監測。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依前條第五款來源補助直轄市、縣（市）主管機關辦理違規查處及支應民眾檢舉獎勵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管理及總務支出。</w:t>
            </w:r>
          </w:p>
          <w:p>
            <w:pPr>
              <w:pStyle w:val="051"/>
              <w:rPr/>
            </w:pPr>
            <w:r>
              <w:rPr/>
              <w:t>五、其他國土保育事項</w:t>
            </w:r>
            <w:r>
              <w:rPr>
                <w:rFonts w:ascii="Calibri" w:hAnsi="Calibri" w:cs="Calibri" w:eastAsia="新細明體;PMingLiU"/>
              </w:rPr>
              <w:t>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本法第四十四條第四項規定，明定本基金之用途。</w:t>
            </w:r>
          </w:p>
          <w:p>
            <w:pPr>
              <w:pStyle w:val="111"/>
              <w:ind w:left="458" w:hanging="458"/>
              <w:rPr>
                <w:b w:val="false"/>
                <w:b w:val="false"/>
              </w:rPr>
            </w:pPr>
            <w:r>
              <w:rPr>
                <w:b w:val="false"/>
              </w:rPr>
              <w:t>二、本基金收支、保管與運用涉及管理及總務事項，爰比照通案性作法，納入第四款規定</w:t>
            </w:r>
            <w:r>
              <w:rPr>
                <w:rFonts w:ascii="Calibri" w:hAnsi="Calibri" w:cs="Calibri" w:eastAsia="新細明體;PMingLiU"/>
                <w:b w:val="false"/>
              </w:rPr>
              <w:t>。</w:t>
            </w:r>
          </w:p>
          <w:p>
            <w:pPr>
              <w:pStyle w:val="1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　本基金之收支、保管及運用，應設國土永續發展基金管理會（以下簡稱本會），置委員十一人至十五人，其中一人為召集人，由本部部長兼任之；一人為副召集人，由本部部長指定本部次長兼任之；其餘委員，由本部遴聘有關機關代表、學者及專家擔任。</w:t>
            </w:r>
          </w:p>
          <w:p>
            <w:pPr>
              <w:pStyle w:val="Normal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學者及專家，應具備國土計畫、國土保育或相關專業。</w:t>
            </w:r>
          </w:p>
          <w:p>
            <w:pPr>
              <w:pStyle w:val="Normal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委員之任期為二年，期滿得續聘之；機關代表委員應隨其本職進退。</w:t>
            </w:r>
          </w:p>
          <w:p>
            <w:pPr>
              <w:pStyle w:val="Normal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每六個月開會一次，必要時得召開臨時會議，由召集人召集之；召集人因故不能出席時，由副召集人代理之，召集人及副召集人因故不能出席，由委員互推一人代理之。</w:t>
            </w:r>
          </w:p>
          <w:p>
            <w:pPr>
              <w:pStyle w:val="Normal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會委員對具有利害關係之會議事項，應自行迴避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第一項明定本會委員之組成方式，除機關代表外，並應外聘學者及專家，俾本基金運作納入社會各界意見；又基於本基金係為落實國土計畫，由本部部長擔任召集人，並由本部次長擔任副召集人，提高決策層級，展現對於國土計畫及國土保育之重視，並確保本基金支用方式與政策方向一致。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基金用途，除「依本法規定辦理之補償所需支出」等外，並包含國土保育相關事項，例如：國土計畫有關檢舉獎勵、輔導合法及教育宣導等執行事項。為使運作方式公正客觀，爰第二項明定本會外聘委員應具備國土計畫、國土保育或相關專業，俾基金之用途符合國土計畫理想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使基金運作具延續性，爰第三項明定本會委員任期為二年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基金用途項目推動年期大多為一年以上，經評估每六個月開會一次尚符合計畫需求，爰第四項明定本會開會頻率為每六個月開會一次；又為利會議進行，並明定會議召集方式。</w:t>
            </w:r>
          </w:p>
          <w:p>
            <w:pPr>
              <w:pStyle w:val="111"/>
              <w:ind w:left="458" w:hanging="458"/>
              <w:rPr>
                <w:b w:val="false"/>
                <w:b w:val="false"/>
              </w:rPr>
            </w:pPr>
            <w:r>
              <w:rPr>
                <w:b w:val="false"/>
              </w:rPr>
              <w:t>五、第五項明定本會委員與會議事項具利害關係者，應自行迴避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　本會置執行秘書一人，工作人員若干人，均由本部有關業務人員派兼之。</w:t>
            </w:r>
          </w:p>
          <w:p>
            <w:pPr>
              <w:pStyle w:val="031"/>
              <w:rPr/>
            </w:pPr>
            <w:r>
              <w:rPr/>
              <w:t>本會委員及派兼人員均為無給職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458" w:hanging="458"/>
              <w:rPr>
                <w:b w:val="false"/>
                <w:b w:val="false"/>
              </w:rPr>
            </w:pPr>
            <w:r>
              <w:rPr>
                <w:b w:val="false"/>
              </w:rPr>
              <w:t>一、第一項明定本會執行秘書與工作人員人數及派兼方式。</w:t>
            </w:r>
          </w:p>
          <w:p>
            <w:pPr>
              <w:pStyle w:val="111"/>
              <w:ind w:left="458" w:hanging="458"/>
              <w:rPr/>
            </w:pPr>
            <w:r>
              <w:rPr>
                <w:b w:val="false"/>
              </w:rPr>
              <w:t>二、第二項明定委員及派兼人員，均為無給職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　本會之任務如下：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基金收支、保管及運用之審議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基金年度預算及決算之審議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基金運用執行情形之考核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有關事項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458" w:hanging="458"/>
              <w:rPr>
                <w:b w:val="false"/>
                <w:b w:val="false"/>
              </w:rPr>
            </w:pPr>
            <w:r>
              <w:rPr>
                <w:b w:val="false"/>
              </w:rPr>
              <w:t>本會之任務項目。</w:t>
            </w:r>
          </w:p>
          <w:p>
            <w:pPr>
              <w:pStyle w:val="1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八條　本會之會議應有全體委員過半數之出席始得開會；應有出席委員過半數之同意始得決議；正反意見同數時，由主席裁決之。</w:t>
            </w:r>
          </w:p>
          <w:p>
            <w:pPr>
              <w:pStyle w:val="031"/>
              <w:rPr/>
            </w:pPr>
            <w:r>
              <w:rPr/>
              <w:t>前項會議，委員應親自出席，不得代理。但由機關代表兼任之委員，因故不能出席時，得指派代表出席，並參與會議發言及表決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458" w:hanging="458"/>
              <w:rPr/>
            </w:pPr>
            <w:r>
              <w:rPr>
                <w:b w:val="false"/>
              </w:rPr>
              <w:t>一、第一項明定本會會議得予開會之人數比</w:t>
            </w:r>
            <w:r>
              <w:rPr>
                <w:rStyle w:val="00"/>
                <w:b/>
                <w:u w:val="none"/>
              </w:rPr>
              <w:t>率</w:t>
            </w:r>
            <w:r>
              <w:rPr>
                <w:b w:val="false"/>
              </w:rPr>
              <w:t>及議決方式。</w:t>
            </w:r>
          </w:p>
          <w:p>
            <w:pPr>
              <w:pStyle w:val="111"/>
              <w:ind w:left="458" w:hanging="458"/>
              <w:rPr/>
            </w:pPr>
            <w:r>
              <w:rPr>
                <w:b w:val="false"/>
              </w:rPr>
              <w:t>二、第二項明定本會會議之委員出席方式，且考量機關委員係代表各該機關立場，並非代表個人，故該類委員因故不能出席時，得指派代表出席，並參與會議發言及表決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九條　本基金之保管及運用應注重收益性及安全性，其存儲並應依公庫法及相關法令規定辦理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/>
              <w:t>本基金之保管及運用應注重收益性及安全性，並應依法存儲。</w:t>
            </w:r>
          </w:p>
          <w:p>
            <w:pPr>
              <w:pStyle w:val="101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十條　本基金為應業務需要，得購買政府公債、國庫券或其他短期票券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/>
              <w:t>本基金為應業務需要，得購買政府公債等之規定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十一條　本基金有關預算編製與執行及決算編造，應依預算法、會計法、決算法、審計法及相關法令規定辦理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/>
              <w:t>本基金預算及決算處理程序及其執行依據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十二條　本基金會計事務之處理，應依規定訂定會計制度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/>
              <w:t>本基金應訂定會計制度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十三條　本基金年度決算如有賸餘，應依規定辦理分配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/>
              <w:t>本基金年度決算之賸餘處理方式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十四條　本基金結束時，應予結算，其餘存權益應解繳國庫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/>
              <w:t>本基金結束時之處理方式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/>
            </w:pPr>
            <w:r>
              <w:rPr/>
              <w:t>第十五條　本辦法自</w:t>
            </w:r>
            <w:r>
              <w:rPr>
                <w:rStyle w:val="00"/>
                <w:u w:val="none"/>
              </w:rPr>
              <w:t>中華民國一百零六年一月一日</w:t>
            </w:r>
            <w:r>
              <w:rPr/>
              <w:t>施行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458" w:hanging="458"/>
              <w:rPr/>
            </w:pPr>
            <w:r>
              <w:rPr>
                <w:b w:val="false"/>
              </w:rPr>
              <w:t>一、本辦法之施行日期。</w:t>
            </w:r>
          </w:p>
          <w:p>
            <w:pPr>
              <w:pStyle w:val="111"/>
              <w:ind w:left="458" w:hanging="458"/>
              <w:rPr/>
            </w:pPr>
            <w:r>
              <w:rPr>
                <w:b w:val="false"/>
              </w:rPr>
              <w:t>二、本基金自一百零六年成立，為使該基金得依法收支、保管及運用，爰訂定本辦法自一百零六年一月一日施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Calibri" w:hAnsi="Calibri" w:cs="Calibri"/>
      <w:kern w:val="2"/>
      <w:sz w:val="16"/>
      <w:szCs w:val="1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2">
    <w:name w:val="02_第一條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00">
    <w:name w:val="00_差異 字元"/>
    <w:qFormat/>
    <w:rPr>
      <w:rFonts w:ascii="標楷體" w:hAnsi="標楷體" w:eastAsia="標楷體" w:cs="標楷體"/>
      <w:kern w:val="2"/>
      <w:sz w:val="24"/>
      <w:szCs w:val="22"/>
      <w:u w:val="single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4"/>
      <w:szCs w:val="22"/>
    </w:rPr>
  </w:style>
  <w:style w:type="character" w:styleId="05">
    <w:name w:val="05_第一目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03">
    <w:name w:val="03_第一項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04">
    <w:name w:val="04_第一款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041">
    <w:name w:val="04_第十一款 字元"/>
    <w:basedOn w:val="0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總說明內文一"/>
    <w:basedOn w:val="Normal"/>
    <w:qFormat/>
    <w:pPr>
      <w:tabs>
        <w:tab w:val="clear" w:pos="480"/>
        <w:tab w:val="left" w:pos="2520" w:leader="none"/>
      </w:tabs>
      <w:spacing w:lineRule="exact" w:line="460"/>
      <w:ind w:left="660" w:right="24" w:hanging="660"/>
      <w:jc w:val="both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32"/>
      <w:szCs w:val="20"/>
    </w:rPr>
  </w:style>
  <w:style w:type="paragraph" w:styleId="021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Style21">
    <w:name w:val="總說明內文"/>
    <w:basedOn w:val="Normal"/>
    <w:qFormat/>
    <w:pPr>
      <w:tabs>
        <w:tab w:val="clear" w:pos="480"/>
        <w:tab w:val="left" w:pos="2520" w:leader="none"/>
      </w:tabs>
      <w:spacing w:lineRule="exact" w:line="460"/>
      <w:ind w:right="24" w:firstLine="658"/>
      <w:jc w:val="both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32"/>
      <w:szCs w:val="20"/>
    </w:rPr>
  </w:style>
  <w:style w:type="paragraph" w:styleId="TextBodyIndent">
    <w:name w:val="Body Text Indent"/>
    <w:basedOn w:val="Normal"/>
    <w:pPr>
      <w:widowControl/>
      <w:ind w:left="574" w:firstLine="588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_第一章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42">
    <w:name w:val="04_第一款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031">
    <w:name w:val="03_第一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101">
    <w:name w:val="10_說明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111">
    <w:name w:val="11_說明一"/>
    <w:basedOn w:val="Normal"/>
    <w:qFormat/>
    <w:pPr>
      <w:ind w:left="459" w:hanging="459"/>
      <w:jc w:val="both"/>
    </w:pPr>
    <w:rPr>
      <w:rFonts w:ascii="標楷體" w:hAnsi="標楷體" w:eastAsia="標楷體" w:cs="標楷體"/>
      <w:b/>
    </w:rPr>
  </w:style>
  <w:style w:type="paragraph" w:styleId="043">
    <w:name w:val="04_第十一款"/>
    <w:basedOn w:val="042"/>
    <w:qFormat/>
    <w:pPr>
      <w:ind w:left="960" w:hanging="720"/>
    </w:pPr>
    <w:rPr/>
  </w:style>
  <w:style w:type="paragraph" w:styleId="051">
    <w:name w:val="05_第一目"/>
    <w:basedOn w:val="Normal"/>
    <w:qFormat/>
    <w:pPr>
      <w:ind w:left="960" w:hanging="720"/>
      <w:jc w:val="both"/>
    </w:pPr>
    <w:rPr>
      <w:rFonts w:ascii="標楷體" w:hAnsi="標楷體" w:eastAsia="標楷體" w:cs="標楷體"/>
    </w:rPr>
  </w:style>
  <w:style w:type="paragraph" w:styleId="052">
    <w:name w:val="05_第十一目"/>
    <w:basedOn w:val="051"/>
    <w:qFormat/>
    <w:pPr>
      <w:ind w:left="1200" w:hanging="960"/>
    </w:pPr>
    <w:rPr/>
  </w:style>
  <w:style w:type="paragraph" w:styleId="001">
    <w:name w:val="00_差異"/>
    <w:basedOn w:val="021"/>
    <w:qFormat/>
    <w:pPr/>
    <w:rPr>
      <w:u w:val="single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011">
    <w:name w:val="01_總說明"/>
    <w:basedOn w:val="Style21"/>
    <w:qFormat/>
    <w:pPr>
      <w:spacing w:before="0" w:after="36"/>
      <w:ind w:right="23"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012">
    <w:name w:val="01_總說明-一"/>
    <w:basedOn w:val="Style20"/>
    <w:qFormat/>
    <w:pPr>
      <w:ind w:left="0" w:right="2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0:00Z</dcterms:created>
  <dc:creator>840114</dc:creator>
  <dc:description/>
  <cp:keywords/>
  <dc:language>en-US</dc:language>
  <cp:lastModifiedBy>施雅玲</cp:lastModifiedBy>
  <cp:lastPrinted>2016-12-05T09:11:00Z</cp:lastPrinted>
  <dcterms:modified xsi:type="dcterms:W3CDTF">2016-12-13T09:10:00Z</dcterms:modified>
  <cp:revision>2</cp:revision>
  <dc:subject/>
  <dc:title>國土計畫法</dc:title>
</cp:coreProperties>
</file>