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3418"/>
        <w:gridCol w:w="1712"/>
      </w:tblGrid>
      <w:tr>
        <w:trPr>
          <w:trHeight w:val="567" w:hRule="exact"/>
        </w:trPr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rPr/>
            </w:pPr>
            <w:r>
              <w:rPr/>
              <w:t>變更使用執照檢討項目簽證表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rPr/>
            </w:pPr>
            <w:r>
              <w:rPr/>
              <w:t>Ｃ２１－３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工程下列項目確無違反法令規定之虞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特此簽證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依法負其責任。</w:t>
            </w:r>
          </w:p>
        </w:tc>
      </w:tr>
      <w:tr>
        <w:trPr>
          <w:trHeight w:val="56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規定項目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檢討標準】</w:t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防火區劃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分間牆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內部裝修材料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直通樓梯步行距離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緊急進口設置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樓梯及平臺淨寬、梯級尺寸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防火建築物及防火構造限制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避難層出入口數量及寬度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避難層以外樓層出入口寬度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0.</w:t>
            </w:r>
            <w:r>
              <w:rPr>
                <w:rFonts w:eastAsia="標楷體"/>
                <w:sz w:val="22"/>
              </w:rPr>
              <w:t>設置兩座直通樓梯之限制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直通樓梯之總寬度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走廊淨寬度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直通樓梯改為安全梯之限制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4.</w:t>
            </w:r>
            <w:r>
              <w:rPr>
                <w:rFonts w:eastAsia="標楷體"/>
                <w:sz w:val="22"/>
              </w:rPr>
              <w:t>特定建築物之限制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最低活載重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停車空間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通風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屋頂避難平台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防空避難設備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公共建築物行動不便者使用設施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案依建築法第七十三條執行要點規定應全部檢討，除上述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項以外全部符合規定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建築師簽章】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如屬全部免檢討且無修建、改建及裝修行為者，免附本簽證表。</w:t>
      </w:r>
    </w:p>
    <w:p>
      <w:pPr>
        <w:pStyle w:val="Normal"/>
        <w:spacing w:lineRule="exact" w:line="280"/>
        <w:ind w:left="600" w:hanging="120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以上檢討項目均符合現行規定，由建築師簽證負責。</w:t>
      </w:r>
    </w:p>
    <w:p>
      <w:pPr>
        <w:pStyle w:val="Normal"/>
        <w:spacing w:lineRule="exact" w:line="280"/>
        <w:ind w:left="600" w:hanging="120"/>
        <w:rPr/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辦理變更使用執照依有關規定全部檢討時，由建築師在相關圖說上簽證負責所有項目均符合現行規定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7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8:00Z</dcterms:created>
  <dc:creator>user</dc:creator>
  <dc:description/>
  <dc:language>en-US</dc:language>
  <cp:lastModifiedBy>高嘉鴻</cp:lastModifiedBy>
  <cp:lastPrinted>2002-11-13T09:31:00Z</cp:lastPrinted>
  <dcterms:modified xsi:type="dcterms:W3CDTF">2018-12-26T06:48:00Z</dcterms:modified>
  <cp:revision>2</cp:revision>
  <dc:subject/>
  <dc:title>建造執照申請書件索引表                Ａ１１－０</dc:title>
</cp:coreProperties>
</file>