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變更使用執照概要表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Ｃ２１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使用說明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【非公眾變更為非供公眾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【供公眾變更為他種供公眾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【非供公眾變更為供公眾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【供公眾變更為非供公眾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使用原則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有關規定全部檢討。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僅就規定項目檢討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全部免檢討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變更前樓層概要】【棟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變更後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有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變更範圍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項目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【使用項目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附件﹣變更範圍圖說】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檢討項目簽證表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結構計算書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室內裝修圖說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設備圖說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備註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第一欄變更使用說明欄應以整棟建築物認定其為供公眾與否。</w:t>
      </w:r>
    </w:p>
    <w:p>
      <w:pPr>
        <w:pStyle w:val="0"/>
        <w:spacing w:before="0" w:after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8:07:00Z</dcterms:created>
  <dc:creator>user</dc:creator>
  <dc:description/>
  <dc:language>en-US</dc:language>
  <cp:lastModifiedBy>WIN98</cp:lastModifiedBy>
  <cp:lastPrinted>1999-01-28T14:47:00Z</cp:lastPrinted>
  <dcterms:modified xsi:type="dcterms:W3CDTF">1999-05-18T08:07:00Z</dcterms:modified>
  <cp:revision>2</cp:revision>
  <dc:subject/>
  <dc:title>建造執照申請書件索引表                Ａ１１－０</dc:title>
</cp:coreProperties>
</file>