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2280"/>
        <w:gridCol w:w="600"/>
        <w:gridCol w:w="265"/>
        <w:gridCol w:w="335"/>
        <w:gridCol w:w="2529"/>
        <w:gridCol w:w="231"/>
        <w:gridCol w:w="1200"/>
        <w:gridCol w:w="512"/>
      </w:tblGrid>
      <w:tr>
        <w:trPr/>
        <w:tc>
          <w:tcPr>
            <w:tcW w:w="8548" w:type="dxa"/>
            <w:gridSpan w:val="8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建造執照及雜項執照（變更設計）審查表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３－１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238" w:right="-476" w:hanging="23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</w:t>
            </w:r>
            <w:r>
              <w:rPr>
                <w:rFonts w:eastAsia="標楷體"/>
                <w:sz w:val="22"/>
              </w:rPr>
              <w:t>依建築法第二十六條之規定，建築物起造人、或設計人、或監造人、或承造人，如有侵害他人財產，或肇致危險或傷害他人時，應視其情形，分別依法負其責任。</w:t>
            </w:r>
          </w:p>
          <w:p>
            <w:pPr>
              <w:pStyle w:val="Normal"/>
              <w:spacing w:lineRule="exact" w:line="280" w:before="0" w:after="120"/>
              <w:ind w:left="238" w:hanging="23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</w:t>
            </w:r>
            <w:r>
              <w:rPr>
                <w:rFonts w:eastAsia="標楷體"/>
                <w:sz w:val="22"/>
              </w:rPr>
              <w:t>依建築法第三十四條之規定，主管建築機關審查建築物工程圖樣及說明書，應就規定項目為之，其餘項目由建築師或建築師及專業工業技師依建築法規定簽證負責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文日期字號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行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　　號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審查意見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47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spacing w:lineRule="auto" w:line="240"/>
              <w:ind w:right="-475" w:hanging="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auto" w:line="240"/>
              <w:ind w:right="-475"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280" w:before="0" w:after="12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>
          <w:trHeight w:val="695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項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結果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項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結果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土地及房屋權利證明文件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土地登記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簿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謄本是否齊全建造執照或雜項執照申請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都市計畫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有無申請建築線指定（示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籍圖謄本是否齊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設計圖建築線與指定（示）建築線是否相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增建者有無附原有合法房屋證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基地是否違反規定重複申請建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使用基地如屬田者有無三七五減租租約解除證明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留設法定騎樓或退縮建築是否符合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eastAsia="標楷體"/>
                <w:sz w:val="22"/>
              </w:rPr>
              <w:t>土地使用權同意書是否齊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建物用途是否符合分區管制規則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使用共同壁協定書是否齊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是否合乎土地使用分區管制規則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農業區內申請建築時其申請人身分是否符合規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建蔽率（容積率）是否符合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8. </w:t>
            </w:r>
            <w:r>
              <w:rPr>
                <w:rFonts w:eastAsia="標楷體"/>
                <w:sz w:val="22"/>
              </w:rPr>
              <w:t>非都市土地申請建築時，其申請人身份、土地編定及地目是否符合規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建物高度是否符合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現地勘查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築基地位置與現況是否相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是否符合美觀地區設計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原有房屋平面圖與現況是否相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基地是否符合畸零基地使用規則之規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現有巷路溝渠是否相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</w:t>
            </w:r>
            <w:r>
              <w:rPr>
                <w:rFonts w:eastAsia="標楷體"/>
                <w:sz w:val="22"/>
              </w:rPr>
              <w:t>基地是否在禁限建範圍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是否先行動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表Ａ</w:t>
      </w:r>
      <w:r>
        <w:rPr/>
        <w:t>13-1</w:t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80"/>
        <w:gridCol w:w="600"/>
        <w:gridCol w:w="600"/>
        <w:gridCol w:w="3960"/>
        <w:gridCol w:w="508"/>
      </w:tblGrid>
      <w:tr>
        <w:trPr>
          <w:trHeight w:val="38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專業簽證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是否具備設計建築師簽證負責項目表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建築審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築師資格是否符合規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申請使用道路是否符合規定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基地之排水溝渠及出水方向符合規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變更設計加審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改換承造廠商或建築師是否依法報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樓梯走廊是否符合規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是否先行動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防火避難是否符合規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營造廠資格是否符合規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eastAsia="標楷體"/>
                <w:sz w:val="22"/>
              </w:rPr>
              <w:t>防空避難是否符合規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停車空間是否符合規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消防設備是否符合規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"/>
        <w:spacing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6:00Z</dcterms:created>
  <dc:creator>user</dc:creator>
  <dc:description/>
  <cp:keywords/>
  <dc:language>en-US</dc:language>
  <cp:lastModifiedBy>801201</cp:lastModifiedBy>
  <cp:lastPrinted>1999-03-02T09:52:00Z</cp:lastPrinted>
  <dcterms:modified xsi:type="dcterms:W3CDTF">2009-10-12T07:07:00Z</dcterms:modified>
  <cp:revision>3</cp:revision>
  <dc:subject/>
  <dc:title>建造執照申請書件索引表                Ａ１１－０</dc:title>
</cp:coreProperties>
</file>