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ind w:hanging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使用共同壁協定書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２－５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茲照下開事項建築房屋以　　　　　　　　　鄰基地境界線為共同壁之中線共同牆壁將來各無異議，特此協定。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協定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起造人姓名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協定人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房屋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協定人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房屋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協定人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房屋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所有權人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</w:p>
        </w:tc>
      </w:tr>
      <w:tr>
        <w:trPr>
          <w:trHeight w:val="1289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7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ind w:right="-4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-4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所有權人為無行為能力或限制行為能力者，應加蓋法定代理人印章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2:00Z</dcterms:created>
  <dc:creator>user</dc:creator>
  <dc:description/>
  <dc:language>en-US</dc:language>
  <cp:lastModifiedBy>WIN98</cp:lastModifiedBy>
  <cp:lastPrinted>1999-03-02T09:52:00Z</cp:lastPrinted>
  <dcterms:modified xsi:type="dcterms:W3CDTF">1999-05-18T07:52:00Z</dcterms:modified>
  <cp:revision>2</cp:revision>
  <dc:subject/>
  <dc:title>建造執照申請書件索引表                Ａ１１－０</dc:title>
</cp:coreProperties>
</file>