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uto" w:line="360" w:before="240" w:after="240"/>
        <w:ind w:left="1622" w:hanging="1622"/>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四六次會議紀錄</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七年九月一日（星期二）上午九時卅分。</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營建署第一、二會議室。</w:t>
      </w:r>
    </w:p>
    <w:p>
      <w:pPr>
        <w:pStyle w:val="Tt1"/>
        <w:spacing w:lineRule="auto" w:line="36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楊兼副主任委員寶發</w:t>
      </w:r>
      <w:r>
        <w:rPr>
          <w:rFonts w:ascii="華康楷書體W5;新細明體" w:hAnsi="華康楷書體W5;新細明體" w:eastAsia="華康楷書體W5;新細明體"/>
          <w:position w:val="10"/>
          <w:sz w:val="28"/>
        </w:rPr>
        <w:t>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列席單位及人員：（詳見會議紀錄簿）。</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3708" w:type="dxa"/>
        <w:jc w:val="left"/>
        <w:tblInd w:w="-35" w:type="dxa"/>
        <w:tblLayout w:type="fixed"/>
        <w:tblCellMar>
          <w:top w:w="0" w:type="dxa"/>
          <w:left w:w="28" w:type="dxa"/>
          <w:bottom w:w="0" w:type="dxa"/>
          <w:right w:w="28" w:type="dxa"/>
        </w:tblCellMar>
      </w:tblPr>
      <w:tblGrid>
        <w:gridCol w:w="13708"/>
      </w:tblGrid>
      <w:tr>
        <w:trPr/>
        <w:tc>
          <w:tcPr>
            <w:tcW w:w="13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622" w:hanging="162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六、核定案件：</w:t>
            </w:r>
          </w:p>
          <w:p>
            <w:pPr>
              <w:pStyle w:val="Normal"/>
              <w:spacing w:lineRule="auto" w:line="360"/>
              <w:ind w:left="1440" w:hanging="144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北市政府函為「變更台北市市立體育場（體育場用地）、台北市立社會教育館及松北分局（機關用地）為台北巨蛋體育館用地計畫案」。</w:t>
            </w:r>
          </w:p>
          <w:p>
            <w:pPr>
              <w:pStyle w:val="Normal"/>
              <w:tabs>
                <w:tab w:val="clear" w:pos="480"/>
                <w:tab w:val="left" w:pos="11880" w:leader="none"/>
              </w:tabs>
              <w:spacing w:lineRule="auto" w:line="360"/>
              <w:ind w:left="1620" w:hanging="162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七、臨時動議核定案件：</w:t>
            </w:r>
          </w:p>
          <w:p>
            <w:pPr>
              <w:pStyle w:val="Normal"/>
              <w:spacing w:lineRule="auto" w:line="3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內政部逕為變更台中港特定區計畫（部分關連工業區、一般工業區、農業區、保護區、公園、溝渠、港埠專用區為電路鐵塔用地）案。</w:t>
            </w:r>
          </w:p>
          <w:p>
            <w:pPr>
              <w:pStyle w:val="Normal"/>
              <w:spacing w:lineRule="auto" w:line="360" w:before="240" w:after="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二</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基隆市中山安樂及八斗子地區（大武崙市地重劃區）主要計畫（部分商業區、住宅區及市場用地為道路用地，部分道路用地為商業區、住宅區及市場用地）案」。</w:t>
            </w:r>
          </w:p>
          <w:p>
            <w:pPr>
              <w:pStyle w:val="Normal"/>
              <w:spacing w:lineRule="auto" w:line="360"/>
              <w:ind w:left="1620" w:hanging="162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三</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高速公路永康交流道附近特定區計畫（部分甲種工業區為倉儲批發專用區）案。</w:t>
            </w:r>
          </w:p>
          <w:p>
            <w:pPr>
              <w:pStyle w:val="Normal"/>
              <w:tabs>
                <w:tab w:val="clear" w:pos="480"/>
                <w:tab w:val="left" w:pos="11880" w:leader="none"/>
              </w:tabs>
              <w:spacing w:lineRule="auto" w:line="3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四</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高雄市政府函為變更高雄市高坪特定區第二期發展區都市計畫（部分綠地為住宅區、部分住宅區及保護區為綠地、部分道路用地為住宅區及綠地、部分公園用地為道路用地）、大坪頂特定區都市計畫（部分保護區為綠地）及部分都市計畫範圍線以實測縣市界線為計畫線案。</w:t>
            </w:r>
          </w:p>
          <w:p>
            <w:pPr>
              <w:pStyle w:val="Normal"/>
              <w:spacing w:lineRule="auto" w:line="3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五</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台中港特定區計畫（不含龍井鄉部分）（部分農業區為醫療專用區及道路用地）案。</w:t>
            </w:r>
          </w:p>
          <w:p>
            <w:pPr>
              <w:pStyle w:val="Normal"/>
              <w:spacing w:lineRule="auto" w:line="360"/>
              <w:ind w:left="1440" w:hanging="144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六</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本部逕為變更「台北市南港、內湖兩地區主要計畫（部分農業區為道路用地（供高速公路使用））」案。</w:t>
            </w:r>
          </w:p>
        </w:tc>
      </w:tr>
    </w:tbl>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2" w:hanging="1622"/>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核定案件：</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北市政府函為「變更台北市市立體育場（體育場用地）、台北市立社會教育館及松北分局（機關用地）為台北巨蛋體育館用地計畫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北市都委會第四三二次會議審決修正通過，並准台北市政府八十六年十二月二十六日府都二字第八六Ｏ九六四九九ＯＯ號函檢附計畫書圖等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numPr>
          <w:ilvl w:val="0"/>
          <w:numId w:val="10"/>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無。</w:t>
      </w:r>
    </w:p>
    <w:p>
      <w:pPr>
        <w:pStyle w:val="Normal"/>
        <w:numPr>
          <w:ilvl w:val="0"/>
          <w:numId w:val="10"/>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案經本部都委會八十七年二月二十四日第四三一次會議決議：</w:t>
      </w:r>
    </w:p>
    <w:p>
      <w:pPr>
        <w:pStyle w:val="Normal"/>
        <w:spacing w:lineRule="auto" w:line="360"/>
        <w:ind w:left="2340" w:hanging="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台北市政府迅就左列各點提出具體之補充說明書面資料送部，並推請本會委員組成專案小組（成員另案簽請</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兼主任委員核可）先行審查，研提具體意見後，再行提會討論。</w:t>
      </w:r>
    </w:p>
    <w:p>
      <w:pPr>
        <w:pStyle w:val="Normal"/>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擬變更體育場用地及機關用地為台北巨蛋體育館用地，並以ＢＯＴ方式作複合式開發，除巨蛋體育館主體建築外，尚有旅館、商業、文教機構等附屬設施，涉及都市計畫法第五十一條及都市計畫公共設施用地多目標使用方案有關規定適用疑義，應予澄清。</w:t>
      </w:r>
    </w:p>
    <w:p>
      <w:pPr>
        <w:pStyle w:val="Normal"/>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政策評估方面，因計畫建蔽率太高，室外空間狹小，應請就本計畫案對社會價值、交通衝擊、公共設施、公用設備、都市防災、都市景觀等問題補充正負面評估資料，並考量可否縮小台北巨蛋體育館規模，以減少對環境之衝擊。</w:t>
      </w:r>
    </w:p>
    <w:p>
      <w:pPr>
        <w:pStyle w:val="Normal"/>
        <w:spacing w:lineRule="auto" w:line="360"/>
        <w:ind w:left="306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以ＢＯＴ方式開發方面，應提出具體之建築開發計畫及財務計畫，並進行利弊分析。</w:t>
      </w:r>
    </w:p>
    <w:p>
      <w:pPr>
        <w:pStyle w:val="Normal"/>
        <w:numPr>
          <w:ilvl w:val="0"/>
          <w:numId w:val="3"/>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建築物高度限制規定部分，涉及台北航空站飛航安全標準、禁限建範圍之調整，仍應俟行政院核定修正後，始得同意放寬。」</w:t>
      </w:r>
    </w:p>
    <w:p>
      <w:pPr>
        <w:pStyle w:val="Normal"/>
        <w:spacing w:lineRule="auto" w:line="360"/>
        <w:ind w:left="2340" w:hanging="720"/>
        <w:jc w:val="both"/>
        <w:rPr>
          <w:rFonts w:ascii="華康楷書體W5;新細明體" w:hAnsi="華康楷書體W5;新細明體" w:eastAsia="華康楷書體W5;新細明體"/>
          <w:sz w:val="30"/>
        </w:rPr>
      </w:pPr>
      <w:r>
        <w:rPr>
          <w:rFonts w:ascii="華康楷書體W5;新細明體" w:hAnsi="華康楷書體W5;新細明體" w:eastAsia="華康楷書體W5;新細明體"/>
          <w:sz w:val="32"/>
        </w:rPr>
        <w:t>七、經簽奉核可，本案專案小組成員為</w:t>
      </w:r>
      <w:r>
        <w:rPr>
          <w:rFonts w:ascii="華康楷書體W5;新細明體" w:hAnsi="華康楷書體W5;新細明體" w:eastAsia="華康楷書體W5;新細明體"/>
          <w:sz w:val="30"/>
        </w:rPr>
        <w:t>馮委員正民、許委員坤南、黃委員世孟、李委員威儀、歐陽委員嶠暉、謝委員潮儀、張委員十泊、林委員大煜、倪委員世標等，並由李委員威儀擔任召集人。</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前開專案小組已召開四次審查會議及交通、環境、方案研擬等專案小組分組會議後，業研獲具體審查意見，爰再提會討論。</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經台北銀行廖董事長正井（巨蛋工作小組召集人）、台北市政府陳秘書長哲男、都市發展局張局長景森於會中明確表示該市興建巨蛋體育館之需求至為殷切，並補充說明該府將採下列配合措施：「一、朝向減低座位席次，並維持巨蛋體育館具國際水準方向規劃。二、原有都市之機能（如民眾晨間運動），將配合研擬適當之因應措施（如周邊學校之開放），以維持應有之環境品質。三、因本案減少之公園綠地面積，將於松山區通盤檢討增加至少十一公頃。」。此外，鼎漢工程顧問公司孫副董事長以濬列席表示，本案該公司受託辦理交通評估所採行之交通改善措施（大眾運輸系統、延遲疏散時間及循序漸進增加席次等），將有助於解決本會委員疑慮之交通衝擊。本案原則同意變更為台北巨蛋體育館特定專用區，並採ＢＯＴ方式開發，請台北市政府依照左列各點補充相關資料，並修正計畫書、圖後送部，再行提會討論。</w:t>
      </w:r>
    </w:p>
    <w:p>
      <w:pPr>
        <w:pStyle w:val="Normal"/>
        <w:numPr>
          <w:ilvl w:val="0"/>
          <w:numId w:val="6"/>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繼續檢討課題：</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重新檢討體育館座位席次及商業設施面積比例：從基地發展限制條件與實際活動需求，檢討座位席次、商業設施面積及比例，訂定適當之建蔽率、容積率及使用項目，並應使巨蛋體育館具國際水準。此外，因修正後計畫建蔽率（六○％）仍嫌太高，室外空間狹小，為使ＢＯＴ具體可行，請台北市政府研究補助適當經費之可行性，以減少開發強度，減輕對環境之衝擊。</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優先配合本變更案之實質交通建設計畫（含計畫時程及相關配合措施）。</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研擬適當之行政管理措施及配合方案。</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都市安全、防災及避難設施，再進一步檢討規劃。</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引用資料及相關案例之來源、正確性，請再查核。</w:t>
      </w:r>
    </w:p>
    <w:p>
      <w:pPr>
        <w:pStyle w:val="Normal"/>
        <w:numPr>
          <w:ilvl w:val="0"/>
          <w:numId w:val="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開啟式之巨蛋體育館工程造價高，為使財務計畫可行，必須增加商業設施開發量，其必要性如何。</w:t>
      </w:r>
    </w:p>
    <w:p>
      <w:pPr>
        <w:pStyle w:val="Normal"/>
        <w:numPr>
          <w:ilvl w:val="0"/>
          <w:numId w:val="1"/>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開發限制條件：</w:t>
      </w:r>
    </w:p>
    <w:p>
      <w:pPr>
        <w:pStyle w:val="Normal"/>
        <w:numPr>
          <w:ilvl w:val="0"/>
          <w:numId w:val="1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巨蛋基地週邊道路人行空間淨寬至少十公尺以上。</w:t>
      </w:r>
    </w:p>
    <w:p>
      <w:pPr>
        <w:pStyle w:val="Normal"/>
        <w:numPr>
          <w:ilvl w:val="0"/>
          <w:numId w:val="1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因本案減少之公園綠地面積，應於松山區辦理檢討變更都市計畫時，補足公園綠地之不足（至少增加十一公頃）。</w:t>
      </w:r>
    </w:p>
    <w:p>
      <w:pPr>
        <w:pStyle w:val="Normal"/>
        <w:numPr>
          <w:ilvl w:val="0"/>
          <w:numId w:val="1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樓走廊及二樓避難平台，不得作為商業使用。</w:t>
      </w:r>
    </w:p>
    <w:p>
      <w:pPr>
        <w:pStyle w:val="Normal"/>
        <w:numPr>
          <w:ilvl w:val="0"/>
          <w:numId w:val="1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之綠化及開放空間，應維持其開放性。</w:t>
      </w:r>
    </w:p>
    <w:p>
      <w:pPr>
        <w:pStyle w:val="Normal"/>
        <w:numPr>
          <w:ilvl w:val="0"/>
          <w:numId w:val="14"/>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巨蛋體育館一樓外圍十五公尺寬之走廊，應開放民眾免費使用及活動。</w:t>
      </w:r>
    </w:p>
    <w:p>
      <w:pPr>
        <w:pStyle w:val="Normal"/>
        <w:numPr>
          <w:ilvl w:val="0"/>
          <w:numId w:val="11"/>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避免衍生都市計畫法第五十一條及都市計畫公共設施用地多目標使用方案有關法令規定適用疑義，變更後計畫名稱請修正為「台北巨蛋體育館特定專用區」。</w:t>
      </w:r>
    </w:p>
    <w:p>
      <w:pPr>
        <w:pStyle w:val="Normal"/>
        <w:numPr>
          <w:ilvl w:val="0"/>
          <w:numId w:val="11"/>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北市政府對歷次專案小組會議結論之處理情形，請該府重新查核後，納入計畫書規定，以利執行查考。</w:t>
      </w:r>
    </w:p>
    <w:p>
      <w:pPr>
        <w:pStyle w:val="Normal"/>
        <w:spacing w:lineRule="auto" w:line="360"/>
        <w:ind w:left="2340" w:hanging="234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11880" w:leader="none"/>
        </w:tabs>
        <w:spacing w:lineRule="auto" w:line="360" w:before="120" w:after="120"/>
        <w:ind w:left="1622" w:hanging="162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臨時動議核定案件：</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台中港特定區計畫（部分關連工業區、一般工業區、農業區、保護區、公園、溝渠、港埠專用區為電路鐵塔用地）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經濟部八十七年一月二日經（八六）國營字第八六五四四一九二號函為配合國家建設六年計畫「第四輸變電後續計畫」需要，爰依「配合國家建設六年計畫辦理逕為變更都市計畫作業要點」規定，申請由內政部辦理逕為個案變更都市計畫，並檢送計畫書圖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八十七年二月十日至八十七年三月十二日分別在台中縣政府、龍井鄉公所、沙鹿鎮公所及清水鎮公所公開展覽三十天，並於八十七年二月十八日、十九日及十九日，分別假龍井鄉公所、沙鹿鎮公所及清水鎮公所舉辦說明會，且經刊登於八十七年二月六日臺灣時報第三十二版公告完竣。</w:t>
      </w:r>
    </w:p>
    <w:p>
      <w:pPr>
        <w:pStyle w:val="Normal"/>
        <w:numPr>
          <w:ilvl w:val="0"/>
          <w:numId w:val="13"/>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如人民團體陳情意見綜理表（經濟部八十七年五月二十八日經（八七）國營字第八七五三五四一五號函）。</w:t>
      </w:r>
    </w:p>
    <w:p>
      <w:pPr>
        <w:pStyle w:val="Normal"/>
        <w:numPr>
          <w:ilvl w:val="0"/>
          <w:numId w:val="13"/>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經本部都委會八十七年七月十四日第四四二次會議決議：</w:t>
      </w:r>
    </w:p>
    <w:p>
      <w:pPr>
        <w:pStyle w:val="Normal"/>
        <w:spacing w:lineRule="auto" w:line="360"/>
        <w:ind w:left="2700" w:hanging="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請工程用地單位（台電公司）依照左列各點補充相關資料，並修正計畫書、圖後送部，再行提會討論。</w:t>
      </w:r>
    </w:p>
    <w:p>
      <w:pPr>
        <w:pStyle w:val="Normal"/>
        <w:numPr>
          <w:ilvl w:val="0"/>
          <w:numId w:val="2"/>
        </w:numPr>
        <w:spacing w:lineRule="auto" w:line="360"/>
        <w:ind w:left="342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為避免跨越及使用公園用地、住宅區及商業區，請重新檢討本案輸電線路路徑及電路鐵塔用地位置；此外，如有跨越工業區部分，輸電線路高度至少應在二○．五公尺以上（建築物四樓高度加上安全距離八．五公尺），並設置安全設施。</w:t>
      </w:r>
    </w:p>
    <w:p>
      <w:pPr>
        <w:pStyle w:val="Normal"/>
        <w:numPr>
          <w:ilvl w:val="0"/>
          <w:numId w:val="2"/>
        </w:numPr>
        <w:spacing w:lineRule="auto" w:line="360"/>
        <w:ind w:left="342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輸電線路下方土地及其周邊之都市計畫情形，請洽台灣省政府重新繪製，以供審議之參考。</w:t>
      </w:r>
    </w:p>
    <w:p>
      <w:pPr>
        <w:pStyle w:val="Normal"/>
        <w:numPr>
          <w:ilvl w:val="0"/>
          <w:numId w:val="2"/>
        </w:numPr>
        <w:spacing w:lineRule="auto" w:line="360"/>
        <w:ind w:left="342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圖圖例請依「都市計畫書圖製作規則」有關規定修正。</w:t>
      </w:r>
      <w:r>
        <w:br w:type="page"/>
      </w:r>
    </w:p>
    <w:p>
      <w:pPr>
        <w:pStyle w:val="Normal"/>
        <w:numPr>
          <w:ilvl w:val="0"/>
          <w:numId w:val="0"/>
        </w:numPr>
        <w:spacing w:lineRule="auto" w:line="360"/>
        <w:ind w:left="3420" w:hanging="7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3420" w:hanging="7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numPr>
          <w:ilvl w:val="0"/>
          <w:numId w:val="2"/>
        </w:numPr>
        <w:spacing w:lineRule="auto" w:line="360"/>
        <w:ind w:left="342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公開展覽期間陳情案（如附件）及左列逕向本部陳情意見，請併案辦理。</w:t>
      </w:r>
    </w:p>
    <w:p>
      <w:pPr>
        <w:pStyle w:val="Normal"/>
        <w:numPr>
          <w:ilvl w:val="0"/>
          <w:numId w:val="12"/>
        </w:numPr>
        <w:spacing w:lineRule="auto" w:line="360"/>
        <w:ind w:left="4500" w:hanging="10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台中縣龍井鄉公所八十七年二月二十一日八七龍鄉建字第○○二五七五號函逕向本部建議依照民意撤銷本計畫案，並請准予所有權人及民意代表列席參與審議會議乙案。</w:t>
      </w:r>
    </w:p>
    <w:p>
      <w:pPr>
        <w:pStyle w:val="Normal"/>
        <w:numPr>
          <w:ilvl w:val="0"/>
          <w:numId w:val="12"/>
        </w:numPr>
        <w:spacing w:lineRule="auto" w:line="360"/>
        <w:ind w:left="4500" w:hanging="10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楊錫書君等人八十七年六月十八日逕向本部陳情及台中縣政府八十七年七月二日八七府工都字第一六二四九六號函轉來同案陳情書，陳為渠等所有座落於清水鎮吳厝段橋頭寮小段四○三地號土地，不同意其做為電路鐵塔用地，事關渠等之權益，勿准其變更乙案。」</w:t>
      </w:r>
    </w:p>
    <w:p>
      <w:pPr>
        <w:pStyle w:val="Normal"/>
        <w:numPr>
          <w:ilvl w:val="0"/>
          <w:numId w:val="5"/>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案經台灣電力公司八十七年八月二十一日電輸字第八七○八</w:t>
      </w:r>
      <w:r>
        <w:rPr>
          <w:rFonts w:eastAsia="華康楷書體W5;新細明體" w:ascii="華康楷書體W5;新細明體" w:hAnsi="華康楷書體W5;新細明體"/>
          <w:sz w:val="32"/>
        </w:rPr>
        <w:t>-</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六六○號函檢附補充說明資料到本部營建署，特再提會討論。</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請工程用地單位（台電公司）依照左列各點補充相關資料，並修正計畫書、圖後送部，再行提會討論。</w:t>
      </w:r>
    </w:p>
    <w:p>
      <w:pPr>
        <w:pStyle w:val="Normal"/>
        <w:numPr>
          <w:ilvl w:val="0"/>
          <w:numId w:val="7"/>
        </w:numPr>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輸電線路及現有三條輸電線路，未來請台電公司整合規劃設計施工，以免影響地主權益。</w:t>
      </w:r>
    </w:p>
    <w:p>
      <w:pPr>
        <w:pStyle w:val="Normal"/>
        <w:numPr>
          <w:ilvl w:val="0"/>
          <w:numId w:val="7"/>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跨越及使用公園用地部分（龍井鄉竹坑村附近公園預定地及清水鎮鰲峰山市鎮公園），應重新檢討輸電線路路徑及電路鐵塔用地位置，儘量避免使用公園用地，如涉及飛航高度限制及與軍方協商事項，請補具相關文件，以供審議參考。</w:t>
      </w:r>
    </w:p>
    <w:p>
      <w:pPr>
        <w:pStyle w:val="Normal"/>
        <w:numPr>
          <w:ilvl w:val="0"/>
          <w:numId w:val="7"/>
        </w:numPr>
        <w:spacing w:lineRule="auto" w:line="3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電路鐵塔用地及輸電線路下土地之補償事宜，請台電公司妥為處理。</w:t>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基隆市中山安樂及八斗子地區（大武崙市地重劃區）主要計畫（部分商業區、住宅區及市場用地為道路用地，部分道路用地為商業區、住宅區及市場用地）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六次會議審決通過，並准台灣省政府八十七年六月一日八七府建四字第一五五○九五號檢附計畫書圖等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36"/>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照案通過。</w:t>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永康交流道附近特定區計畫（部分甲種工業區為倉儲批發專用區）案。</w:t>
      </w:r>
    </w:p>
    <w:p>
      <w:pPr>
        <w:pStyle w:val="Normal"/>
        <w:spacing w:lineRule="auto" w:line="36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四六次會議審決通過，並准台灣省政府八十七年六月十八日八七府建四字第一五七四五七號函檢附計畫書圖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三款。</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4680" w:hanging="30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tabs>
          <w:tab w:val="clear" w:pos="480"/>
          <w:tab w:val="left" w:pos="11880" w:leader="none"/>
        </w:tabs>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部分准照台灣省政府核議意見及附帶條件通過，並退請該府修正計畫書、圖後，報由內政部逕予核定，免再提會討論。</w:t>
      </w:r>
    </w:p>
    <w:p>
      <w:pPr>
        <w:pStyle w:val="Normal"/>
        <w:tabs>
          <w:tab w:val="clear" w:pos="480"/>
          <w:tab w:val="left" w:pos="11880" w:leader="none"/>
        </w:tabs>
        <w:spacing w:lineRule="auto" w:line="36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協議書部分，係於經濟部「工商綜合區審議委員會」審議推薦時，由申請人與台南縣政府所簽訂之，惟經各級都委會審議後之實質內容已有變動，申請人與台南縣政府允應依照本計畫案最後審定之實質內容，修訂原協議書，再經法院公證並納入計畫書內，以符規定，並利執行查考。</w:t>
      </w:r>
    </w:p>
    <w:p>
      <w:pPr>
        <w:pStyle w:val="Normal"/>
        <w:tabs>
          <w:tab w:val="clear" w:pos="480"/>
          <w:tab w:val="left" w:pos="11880" w:leader="none"/>
        </w:tabs>
        <w:spacing w:lineRule="auto" w:line="36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於未完成都市計畫法定程序前已違規營業，違反建築法及都市計畫法等相關規定部分，仍請地方政府依法查處。至擬變更用途後，其現有建築結構、樓板荷重、消防設備、通道、停車空間等項，仍應符合建築法、消防法、建築技術規則等規定，將來新建、改建時，並應自基地西側主要道路境界線退縮至少十公尺建築，退縮部分得計入法定空地，建築基地法定空地二分之一以上應予植栽綠化。</w:t>
      </w:r>
    </w:p>
    <w:p>
      <w:pPr>
        <w:pStyle w:val="Normal"/>
        <w:tabs>
          <w:tab w:val="clear" w:pos="480"/>
          <w:tab w:val="left" w:pos="11880" w:leader="none"/>
        </w:tabs>
        <w:spacing w:lineRule="auto" w:line="36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本案原為甲種工業區，請台南縣政府查明其變更前之工廠類別，如符合行政院環保署八十六年一月十六日公告「工廠變更用地開發使用應實施環境影響評估細目及範圍」規定者，應依法實施環境影響評估。</w:t>
      </w:r>
    </w:p>
    <w:p>
      <w:pPr>
        <w:pStyle w:val="Normal"/>
        <w:tabs>
          <w:tab w:val="clear" w:pos="480"/>
          <w:tab w:val="left" w:pos="11880" w:leader="none"/>
        </w:tabs>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tabs>
          <w:tab w:val="clear" w:pos="480"/>
          <w:tab w:val="left" w:pos="1620" w:leader="none"/>
          <w:tab w:val="left" w:pos="11880" w:leader="none"/>
        </w:tabs>
        <w:spacing w:lineRule="auto" w:line="360"/>
        <w:ind w:left="1622" w:hanging="162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高雄市政府函為變更高雄市高坪特定區第二期發展區都市計畫（部分綠地為住宅區、部分住宅區及保護區為綠地、部分道路用地為住宅區及綠地、部分公園用地為道路用地）、大坪頂特定區都市計畫（部分保護區為綠地）及部分都市計畫範圍線以實測縣市界線為計畫線案。</w:t>
      </w:r>
    </w:p>
    <w:p>
      <w:pPr>
        <w:pStyle w:val="Normal"/>
        <w:tabs>
          <w:tab w:val="clear" w:pos="480"/>
          <w:tab w:val="left" w:pos="11880" w:leader="none"/>
        </w:tabs>
        <w:spacing w:lineRule="auto" w:line="360"/>
        <w:ind w:left="1980" w:hanging="19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高雄市都委會第二二四次會議修正通過，並准高雄市政府八十七年六月十七日高市府工都字第二○三九七號函檢附計畫書圖等報請核定等由到部。</w:t>
      </w:r>
    </w:p>
    <w:p>
      <w:pPr>
        <w:pStyle w:val="Normal"/>
        <w:tabs>
          <w:tab w:val="clear" w:pos="480"/>
          <w:tab w:val="left" w:pos="11880" w:leader="none"/>
        </w:tabs>
        <w:spacing w:lineRule="auto" w:line="360"/>
        <w:ind w:left="144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tabs>
          <w:tab w:val="clear" w:pos="480"/>
          <w:tab w:val="left" w:pos="11880" w:leader="none"/>
        </w:tabs>
        <w:spacing w:lineRule="auto" w:line="360"/>
        <w:ind w:left="144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tabs>
          <w:tab w:val="clear" w:pos="480"/>
          <w:tab w:val="left" w:pos="11880" w:leader="none"/>
        </w:tabs>
        <w:spacing w:lineRule="auto" w:line="360"/>
        <w:ind w:left="144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tabs>
          <w:tab w:val="clear" w:pos="480"/>
          <w:tab w:val="left" w:pos="11880" w:leader="none"/>
        </w:tabs>
        <w:spacing w:lineRule="auto" w:line="360"/>
        <w:ind w:left="1440" w:hanging="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如人民或團體異議案件綜理表</w:t>
      </w:r>
    </w:p>
    <w:p>
      <w:pPr>
        <w:pStyle w:val="Normal"/>
        <w:spacing w:lineRule="exact" w:line="58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照案通過。</w:t>
      </w:r>
    </w:p>
    <w:p>
      <w:pPr>
        <w:pStyle w:val="Normal"/>
        <w:spacing w:lineRule="auto" w:line="360"/>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r>
        <w:br w:type="page"/>
      </w:r>
    </w:p>
    <w:p>
      <w:pPr>
        <w:pStyle w:val="Normal"/>
        <w:spacing w:lineRule="exact" w:line="52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台中港特定區計畫（不含龍井鄉部分）（部分農業區為醫療專用區及道路用地）案。</w:t>
      </w:r>
    </w:p>
    <w:p>
      <w:pPr>
        <w:pStyle w:val="Normal"/>
        <w:spacing w:lineRule="exact" w:line="52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五一次會議審決通過，並准台灣省政府八十七年六月十九日八七府建四字第一五七四六七號函檢附計畫書圖報請核定等由到部。</w:t>
      </w:r>
    </w:p>
    <w:p>
      <w:pPr>
        <w:pStyle w:val="Normal"/>
        <w:spacing w:lineRule="exact" w:line="52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exact" w:line="52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exact" w:line="520"/>
        <w:ind w:left="4680" w:hanging="30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numPr>
          <w:ilvl w:val="0"/>
          <w:numId w:val="8"/>
        </w:numPr>
        <w:spacing w:lineRule="exact" w:line="5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無。</w:t>
      </w:r>
    </w:p>
    <w:p>
      <w:pPr>
        <w:pStyle w:val="Normal"/>
        <w:tabs>
          <w:tab w:val="clear" w:pos="480"/>
          <w:tab w:val="left" w:pos="180" w:leader="none"/>
        </w:tabs>
        <w:spacing w:lineRule="exact" w:line="52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查本案擬變更為醫療專用區之陽光精神科醫院申請籌設案業經行政院衛生署八十六年七月二十五日衛署醫字第八六○四六七三三號函原則同意許可，並經該署八十六年九月二日衛署醫字第八六○五○七八三號函認定屬配合「國家建設六年計畫∣建立醫療網計畫」籌設之民間機構等各有案。本案都市計畫變更審議及相關回饋事項部分，已參照部頒「都市計畫保護區變更為醫療專用區回饋處理原則」相關規定處理，爰本案除下列各點外，其餘部分准照台灣省政府核議意見及附帶條件通過，並退請該府修正計畫書、圖後，報由內政部逕予核定，免再提會討論。</w:t>
      </w:r>
    </w:p>
    <w:p>
      <w:pPr>
        <w:pStyle w:val="Normal"/>
        <w:tabs>
          <w:tab w:val="clear" w:pos="480"/>
          <w:tab w:val="left" w:pos="180" w:leader="none"/>
        </w:tabs>
        <w:spacing w:lineRule="exact" w:line="52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有關附帶條件規定為回饋地方，開發者應提供醫療專用區內建築物總樓地板面積至少百分之十之之室內公益性空間，供當地台中縣政府或清水鎮公所作為地方公共衛生或教育、文化活動使用；對於自願捐贈或負擔承諾，應與台中縣政府雙方以書面協議，簽訂協議書，並經法院公證等部分，均應於本計畫案核定前簽訂上開協議書，經法院公證，納入計畫書內，以利執行查考。</w:t>
      </w:r>
    </w:p>
    <w:p>
      <w:pPr>
        <w:pStyle w:val="Normal"/>
        <w:tabs>
          <w:tab w:val="clear" w:pos="480"/>
          <w:tab w:val="left" w:pos="180" w:leader="none"/>
        </w:tabs>
        <w:spacing w:lineRule="exact" w:line="52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容積率擬訂為不得大於百分之三百五十乙節，查本案擬變更後醫療專用區之可建築基地面積約為○．五九三二公頃，如以容積率百分之三百五十計算，總樓地板面積將達二○、七六二平方公尺，超出前開行政院衛生署函原則同意之病床數及所獎勵之樓地板面積，爰應參照部頒「都市計畫農業區變更使用審議規範」第三十九點規定，修正該專用區之平均容積率不得超過百分之二百。</w:t>
      </w:r>
    </w:p>
    <w:p>
      <w:pPr>
        <w:pStyle w:val="Normal"/>
        <w:spacing w:lineRule="exact" w:line="52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台中港特定區計畫（第二次通盤檢討）案」已於八十七年五月公告發布實施，故本案變更案名稱應配合修正為「變更台中港特定區計畫（部分農業區為醫療專用區及道路用地）案」。</w:t>
      </w:r>
    </w:p>
    <w:p>
      <w:pPr>
        <w:pStyle w:val="Normal"/>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1"/>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本部逕為變更「台北市南港、內湖兩地區主要計畫（部分農業區為道路用地（供高速公路使用））」案。</w:t>
      </w:r>
    </w:p>
    <w:p>
      <w:pPr>
        <w:pStyle w:val="Normal"/>
        <w:spacing w:lineRule="auto" w:line="360"/>
        <w:ind w:left="2340" w:hanging="2341"/>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交通部八十七年三月六日交新（二）八十六字第○○○○○六號函為配合國家建設六年計畫「基河快速道路銜接北二高之南港聯絡線計畫」需要，爰依本部「配合國家建設六年計畫辦理逕為變更都市計畫作業要點」規定，申請由內政部辦理逕為變更都市計畫，並檢送計畫書圖到部。</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十九條、第二十七條第一項第四款暨第二項。</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開展覽及說明會：自八十七年五月八日起至八十七年六月七日止，分別在台北市政府、台北市南港區公所、內湖區公所、汐止鎮公所公開展覽三十天，並於八十七年五月十五日於台北市南港區公所、八十七年五月十八日於台北市內湖區公所、八十七年五月二十日於台北縣汐止鎮公所舉辦說明會，及經刊報公告完竣。</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茲准交通部八十七年六月二十二日國工局八七地字第一二七二○號函送公民或團體陳情意見綜理表到部，爰提會討論。</w:t>
      </w:r>
    </w:p>
    <w:p>
      <w:pPr>
        <w:pStyle w:val="Normal"/>
        <w:numPr>
          <w:ilvl w:val="0"/>
          <w:numId w:val="9"/>
        </w:numPr>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542" w:hanging="154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　</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照案通過，至公民或團體陳情意見部分准照工程用地單位（交通部國道新建工程局）研處意見辦理，並請該局轉請台灣省政府轉知妥處，以維民眾權益。</w:t>
      </w:r>
    </w:p>
    <w:p>
      <w:pPr>
        <w:pStyle w:val="Normal"/>
        <w:spacing w:lineRule="auto" w:line="3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before="0" w:after="120"/>
        <w:ind w:left="1077" w:hanging="1077"/>
        <w:rPr>
          <w:rFonts w:ascii="華康楷書體W5;新細明體" w:hAnsi="華康楷書體W5;新細明體" w:eastAsia="華康楷書體W5;新細明體"/>
          <w:b/>
          <w:b/>
          <w:sz w:val="32"/>
        </w:rPr>
      </w:pPr>
      <w:r>
        <w:rPr>
          <w:rFonts w:ascii="華康楷書體W5;新細明體" w:hAnsi="華康楷書體W5;新細明體" w:eastAsia="華康楷書體W5;新細明體"/>
          <w:b/>
          <w:sz w:val="32"/>
        </w:rPr>
        <w:t>附註：變更「台北市南港、內湖兩地區主要計畫（部分農業區為道路用地（供高速公路使用））」案公民或團體陳情意見綜理表</w:t>
      </w:r>
    </w:p>
    <w:tbl>
      <w:tblPr>
        <w:tblW w:w="14068" w:type="dxa"/>
        <w:jc w:val="left"/>
        <w:tblInd w:w="-35" w:type="dxa"/>
        <w:tblLayout w:type="fixed"/>
        <w:tblCellMar>
          <w:top w:w="0" w:type="dxa"/>
          <w:left w:w="28" w:type="dxa"/>
          <w:bottom w:w="0" w:type="dxa"/>
          <w:right w:w="28" w:type="dxa"/>
        </w:tblCellMar>
      </w:tblPr>
      <w:tblGrid>
        <w:gridCol w:w="928"/>
        <w:gridCol w:w="1440"/>
        <w:gridCol w:w="2880"/>
        <w:gridCol w:w="3420"/>
        <w:gridCol w:w="5400"/>
      </w:tblGrid>
      <w:tr>
        <w:trPr>
          <w:tblHeader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位置及理由</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建議事項</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工程用地單位研處意見</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鄭秋星君</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13" w:right="113" w:hanging="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汐止鎮橫科段橫科小段四地號</w:t>
            </w:r>
          </w:p>
          <w:p>
            <w:pPr>
              <w:pStyle w:val="Normal"/>
              <w:spacing w:lineRule="exact" w:line="420"/>
              <w:ind w:left="113" w:right="113" w:hanging="0"/>
              <w:jc w:val="both"/>
              <w:rPr>
                <w:rFonts w:ascii="華康楷書體W5;新細明體" w:hAnsi="華康楷書體W5;新細明體" w:eastAsia="華康楷書體W5;新細明體"/>
                <w:sz w:val="28"/>
              </w:rPr>
            </w:pPr>
            <w:r>
              <w:rPr>
                <w:rFonts w:eastAsia="華康楷書體W5;新細明體" w:ascii="華康楷書體W5;新細明體" w:hAnsi="華康楷書體W5;新細明體"/>
                <w:sz w:val="28"/>
              </w:rPr>
            </w:r>
          </w:p>
          <w:p>
            <w:pPr>
              <w:pStyle w:val="Normal"/>
              <w:spacing w:lineRule="exact" w:line="420"/>
              <w:ind w:left="692" w:right="113" w:hanging="57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本筆土地供污水抽水站及北二高南港聯絡線使用，徵收補償費過低，損及人民權益。</w:t>
            </w:r>
          </w:p>
          <w:p>
            <w:pPr>
              <w:pStyle w:val="Normal"/>
              <w:spacing w:lineRule="exact" w:line="420"/>
              <w:ind w:left="692" w:right="113" w:hanging="57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本案土地不適農作，請變更為商業區及住宅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692" w:right="113" w:hanging="57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北二高南港聯絡道可沿大坑溪整治改道上方興建，並非技術不可行，利用公有水利地，減少徵收民地，避免造成民怨。</w:t>
            </w:r>
          </w:p>
          <w:p>
            <w:pPr>
              <w:pStyle w:val="Normal"/>
              <w:spacing w:lineRule="exact" w:line="420"/>
              <w:ind w:left="692" w:right="113" w:hanging="57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參照台北市經貿園區開發採區段徵收或聯合開發方式，避免以一般徵收，以減少地主損失。</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12" w:right="113" w:hanging="39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查本變更案陳情位置非屬本變更計畫範圍內，所提意見無法納入辦理，擬留供路線設計參考。</w:t>
            </w:r>
          </w:p>
          <w:p>
            <w:pPr>
              <w:pStyle w:val="Normal"/>
              <w:spacing w:lineRule="exact" w:line="420"/>
              <w:ind w:left="512" w:right="113" w:hanging="39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北二高南港聯絡線工程用地，本局計畫採一般徵收方式辦理。至於陳情人建議採區段徵收乙節，查區段徵收主管機關為台北縣政府；本案如台北縣政府有區段徵收計畫，本局當予配合。</w:t>
            </w:r>
          </w:p>
          <w:p>
            <w:pPr>
              <w:pStyle w:val="Normal"/>
              <w:spacing w:lineRule="exact" w:line="420"/>
              <w:ind w:left="512" w:right="113" w:hanging="399"/>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三、陳情人建議將陳情土地變更為商業區及住宅區乙節，除高速公路用地外，建請納入下次該地區都市計畫通盤檢討案內辦理。</w:t>
            </w:r>
          </w:p>
        </w:tc>
      </w:tr>
    </w:tbl>
    <w:p>
      <w:pPr>
        <w:pStyle w:val="Normal"/>
        <w:spacing w:lineRule="auto" w:line="360"/>
        <w:ind w:left="1543" w:hanging="1543"/>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543" w:hanging="1543"/>
        <w:rPr/>
      </w:pPr>
      <w:r>
        <w:rPr>
          <w:rFonts w:ascii="華康楷書體W5;新細明體" w:hAnsi="華康楷書體W5;新細明體" w:eastAsia="華康楷書體W5;新細明體"/>
          <w:sz w:val="32"/>
        </w:rPr>
        <w:t>八﹑散會</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中午一時卅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w:t>
      </w:r>
    </w:p>
    <w:sectPr>
      <w:footerReference w:type="default" r:id="rId2"/>
      <w:type w:val="nextPage"/>
      <w:pgSz w:orient="landscape" w:w="16838" w:h="11906"/>
      <w:pgMar w:left="1440" w:right="1440"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6">
    <w:altName w:val="新細明體"/>
    <w:charset w:val="88"/>
    <w:family w:val="modern"/>
    <w:pitch w:val="default"/>
  </w:font>
  <w:font w:name="華康標楷體W6">
    <w:charset w:val="88"/>
    <w:family w:val="modern"/>
    <w:pitch w:val="default"/>
  </w:font>
  <w:font w:name="華康楷書體W5(P)">
    <w:altName w:val="新細明體"/>
    <w:charset w:val="88"/>
    <w:family w:val="auto"/>
    <w:pitch w:val="variable"/>
  </w:font>
  <w:font w:name="華康楷書體W5">
    <w:altName w:val="新細明體"/>
    <w:charset w:val="88"/>
    <w:family w:val="modern"/>
    <w:pitch w:val="default"/>
  </w:font>
  <w:font w:name="Liberation Sans">
    <w:altName w:val="Arial"/>
    <w:charset w:val="01"/>
    <w:family w:val="swiss"/>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16">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5</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15</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2265" w:hanging="645"/>
      </w:pPr>
      <w:rPr>
        <w:sz w:val="32"/>
        <w:i w:val="false"/>
        <w:u w:val="none"/>
        <w:b w:val="false"/>
        <w:rFonts w:ascii="華康楷書體W6;新細明體" w:hAnsi="華康楷書體W6;新細明體" w:eastAsia="華康楷書體W6;新細明體"/>
      </w:rPr>
    </w:lvl>
  </w:abstractNum>
  <w:abstractNum w:abstractNumId="2">
    <w:lvl w:ilvl="0">
      <w:start w:val="1"/>
      <w:numFmt w:val="chineseCountingThousand"/>
      <w:lvlText w:val="%1、"/>
      <w:lvlJc w:val="left"/>
      <w:pPr>
        <w:tabs>
          <w:tab w:val="num" w:pos="645"/>
        </w:tabs>
        <w:ind w:left="3345" w:hanging="645"/>
      </w:pPr>
      <w:rPr>
        <w:sz w:val="32"/>
        <w:i w:val="false"/>
        <w:u w:val="none"/>
        <w:b w:val="false"/>
        <w:rFonts w:ascii="華康標楷體W6" w:hAnsi="華康標楷體W6" w:eastAsia="華康標楷體W6"/>
      </w:rPr>
    </w:lvl>
  </w:abstractNum>
  <w:abstractNum w:abstractNumId="3">
    <w:lvl w:ilvl="0">
      <w:start w:val="4"/>
      <w:numFmt w:val="chineseCountingThousand"/>
      <w:lvlText w:val="%1、"/>
      <w:lvlJc w:val="left"/>
      <w:pPr>
        <w:tabs>
          <w:tab w:val="num" w:pos="645"/>
        </w:tabs>
        <w:ind w:left="2985" w:hanging="645"/>
      </w:pPr>
      <w:rPr>
        <w:sz w:val="32"/>
        <w:i w:val="false"/>
        <w:u w:val="none"/>
        <w:b w:val="false"/>
        <w:rFonts w:ascii="華康楷書體W6;新細明體" w:hAnsi="華康楷書體W6;新細明體" w:eastAsia="華康楷書體W6;新細明體"/>
      </w:rPr>
    </w:lvl>
  </w:abstractNum>
  <w:abstractNum w:abstractNumId="4">
    <w:lvl w:ilvl="0">
      <w:start w:val="1"/>
      <w:numFmt w:val="chineseCountingThousand"/>
      <w:lvlText w:val="（%1）"/>
      <w:lvlJc w:val="left"/>
      <w:pPr>
        <w:tabs>
          <w:tab w:val="num" w:pos="975"/>
        </w:tabs>
        <w:ind w:left="2955" w:hanging="975"/>
      </w:pPr>
      <w:rPr>
        <w:sz w:val="32"/>
        <w:i w:val="false"/>
        <w:u w:val="none"/>
        <w:b w:val="false"/>
        <w:rFonts w:ascii="華康楷書體W6;新細明體" w:hAnsi="華康楷書體W6;新細明體" w:eastAsia="華康楷書體W6;新細明體"/>
      </w:rPr>
    </w:lvl>
  </w:abstractNum>
  <w:abstractNum w:abstractNumId="5">
    <w:lvl w:ilvl="0">
      <w:start w:val="8"/>
      <w:numFmt w:val="chineseCountingThousand"/>
      <w:lvlText w:val="%1、"/>
      <w:lvlJc w:val="left"/>
      <w:pPr>
        <w:tabs>
          <w:tab w:val="num" w:pos="585"/>
        </w:tabs>
        <w:ind w:left="2205" w:hanging="585"/>
      </w:pPr>
      <w:rPr>
        <w:sz w:val="32"/>
        <w:i w:val="false"/>
        <w:u w:val="none"/>
        <w:b w:val="false"/>
        <w:rFonts w:ascii="華康標楷體W6" w:hAnsi="華康標楷體W6" w:eastAsia="華康標楷體W6"/>
      </w:rPr>
    </w:lvl>
  </w:abstractNum>
  <w:abstractNum w:abstractNumId="6">
    <w:lvl w:ilvl="0">
      <w:start w:val="1"/>
      <w:numFmt w:val="chineseCountingThousand"/>
      <w:lvlText w:val="%1、"/>
      <w:lvlJc w:val="left"/>
      <w:pPr>
        <w:tabs>
          <w:tab w:val="num" w:pos="645"/>
        </w:tabs>
        <w:ind w:left="2265" w:hanging="645"/>
      </w:pPr>
      <w:rPr>
        <w:sz w:val="32"/>
        <w:i w:val="false"/>
        <w:u w:val="none"/>
        <w:b w:val="false"/>
        <w:rFonts w:ascii="華康楷書體W6;新細明體" w:hAnsi="華康楷書體W6;新細明體" w:eastAsia="華康楷書體W6;新細明體"/>
      </w:rPr>
    </w:lvl>
  </w:abstractNum>
  <w:abstractNum w:abstractNumId="7">
    <w:lvl w:ilvl="0">
      <w:start w:val="1"/>
      <w:numFmt w:val="chineseCountingThousand"/>
      <w:lvlText w:val="%1、"/>
      <w:lvlJc w:val="left"/>
      <w:pPr>
        <w:tabs>
          <w:tab w:val="num" w:pos="645"/>
        </w:tabs>
        <w:ind w:left="2265" w:hanging="645"/>
      </w:pPr>
      <w:rPr>
        <w:sz w:val="32"/>
        <w:i w:val="false"/>
        <w:u w:val="none"/>
        <w:b w:val="false"/>
        <w:rFonts w:ascii="華康標楷體W6" w:hAnsi="華康標楷體W6" w:eastAsia="華康標楷體W6"/>
      </w:rPr>
    </w:lvl>
  </w:abstractNum>
  <w:abstractNum w:abstractNumId="8">
    <w:lvl w:ilvl="0">
      <w:start w:val="5"/>
      <w:numFmt w:val="chineseCountingThousand"/>
      <w:lvlText w:val="%1、"/>
      <w:lvlJc w:val="left"/>
      <w:pPr>
        <w:tabs>
          <w:tab w:val="num" w:pos="660"/>
        </w:tabs>
        <w:ind w:left="2280" w:hanging="660"/>
      </w:pPr>
      <w:rPr>
        <w:sz w:val="32"/>
        <w:i w:val="false"/>
        <w:u w:val="none"/>
        <w:b w:val="false"/>
        <w:rFonts w:ascii="華康楷書體W5(P);新細明體" w:hAnsi="華康楷書體W5(P);新細明體" w:eastAsia="華康楷書體W5(P);新細明體"/>
      </w:rPr>
    </w:lvl>
  </w:abstractNum>
  <w:abstractNum w:abstractNumId="9">
    <w:lvl w:ilvl="0">
      <w:start w:val="7"/>
      <w:numFmt w:val="chineseCountingThousand"/>
      <w:lvlText w:val="%1、"/>
      <w:lvlJc w:val="left"/>
      <w:pPr>
        <w:tabs>
          <w:tab w:val="num" w:pos="660"/>
        </w:tabs>
        <w:ind w:left="2280" w:hanging="660"/>
      </w:pPr>
      <w:rPr>
        <w:sz w:val="32"/>
        <w:i w:val="false"/>
        <w:u w:val="none"/>
        <w:b w:val="false"/>
        <w:rFonts w:ascii="華康楷書體W5;新細明體" w:hAnsi="華康楷書體W5;新細明體" w:eastAsia="華康楷書體W5;新細明體"/>
      </w:rPr>
    </w:lvl>
  </w:abstractNum>
  <w:abstractNum w:abstractNumId="10">
    <w:lvl w:ilvl="0">
      <w:start w:val="5"/>
      <w:numFmt w:val="chineseCountingThousand"/>
      <w:lvlText w:val="%1、"/>
      <w:lvlJc w:val="left"/>
      <w:pPr>
        <w:tabs>
          <w:tab w:val="num" w:pos="645"/>
        </w:tabs>
        <w:ind w:left="2265" w:hanging="645"/>
      </w:pPr>
      <w:rPr>
        <w:sz w:val="32"/>
        <w:i w:val="false"/>
        <w:u w:val="none"/>
        <w:b w:val="false"/>
        <w:rFonts w:ascii="華康楷書體W6;新細明體" w:hAnsi="華康楷書體W6;新細明體" w:eastAsia="華康楷書體W6;新細明體"/>
      </w:rPr>
    </w:lvl>
  </w:abstractNum>
  <w:abstractNum w:abstractNumId="11">
    <w:lvl w:ilvl="0">
      <w:start w:val="3"/>
      <w:numFmt w:val="chineseCountingThousand"/>
      <w:lvlText w:val="%1、"/>
      <w:lvlJc w:val="left"/>
      <w:pPr>
        <w:tabs>
          <w:tab w:val="num" w:pos="645"/>
        </w:tabs>
        <w:ind w:left="2265" w:hanging="645"/>
      </w:pPr>
      <w:rPr>
        <w:sz w:val="32"/>
        <w:i w:val="false"/>
        <w:u w:val="none"/>
        <w:b w:val="false"/>
        <w:rFonts w:ascii="華康楷書體W6;新細明體" w:hAnsi="華康楷書體W6;新細明體" w:eastAsia="華康楷書體W6;新細明體"/>
      </w:rPr>
    </w:lvl>
  </w:abstractNum>
  <w:abstractNum w:abstractNumId="12">
    <w:lvl w:ilvl="0">
      <w:start w:val="1"/>
      <w:numFmt w:val="chineseCountingThousand"/>
      <w:lvlText w:val="（%1）"/>
      <w:lvlJc w:val="left"/>
      <w:pPr>
        <w:tabs>
          <w:tab w:val="num" w:pos="975"/>
        </w:tabs>
        <w:ind w:left="4395" w:hanging="975"/>
      </w:pPr>
      <w:rPr>
        <w:sz w:val="32"/>
        <w:i w:val="false"/>
        <w:u w:val="none"/>
        <w:b w:val="false"/>
        <w:rFonts w:ascii="華康標楷體W6" w:hAnsi="華康標楷體W6" w:eastAsia="華康標楷體W6"/>
      </w:rPr>
    </w:lvl>
  </w:abstractNum>
  <w:abstractNum w:abstractNumId="13">
    <w:lvl w:ilvl="0">
      <w:start w:val="6"/>
      <w:numFmt w:val="chineseCountingThousand"/>
      <w:lvlText w:val="%1、"/>
      <w:lvlJc w:val="left"/>
      <w:pPr>
        <w:tabs>
          <w:tab w:val="num" w:pos="645"/>
        </w:tabs>
        <w:ind w:left="2265" w:hanging="645"/>
      </w:pPr>
      <w:rPr>
        <w:sz w:val="32"/>
        <w:i w:val="false"/>
        <w:u w:val="none"/>
        <w:b w:val="false"/>
        <w:rFonts w:ascii="華康標楷體W6" w:hAnsi="華康標楷體W6" w:eastAsia="華康標楷體W6"/>
      </w:rPr>
    </w:lvl>
  </w:abstractNum>
  <w:abstractNum w:abstractNumId="14">
    <w:lvl w:ilvl="0">
      <w:start w:val="1"/>
      <w:numFmt w:val="chineseCountingThousand"/>
      <w:lvlText w:val="（%1）"/>
      <w:lvlJc w:val="left"/>
      <w:pPr>
        <w:tabs>
          <w:tab w:val="num" w:pos="975"/>
        </w:tabs>
        <w:ind w:left="2955" w:hanging="975"/>
      </w:pPr>
      <w:rPr>
        <w:sz w:val="32"/>
        <w:i w:val="false"/>
        <w:u w:val="none"/>
        <w:b w:val="false"/>
        <w:rFonts w:ascii="華康楷書體W6;新細明體" w:hAnsi="華康楷書體W6;新細明體" w:eastAsia="華康楷書體W6;新細明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6;新細明體" w:hAnsi="華康楷書體W6;新細明體" w:eastAsia="華康楷書體W6;新細明體"/>
      <w:b w:val="false"/>
      <w:i w:val="false"/>
      <w:sz w:val="32"/>
      <w:u w:val="none"/>
    </w:rPr>
  </w:style>
  <w:style w:type="character" w:styleId="WW8Num2z0">
    <w:name w:val="WW8Num2z0"/>
    <w:qFormat/>
    <w:rPr>
      <w:rFonts w:ascii="華康標楷體W6" w:hAnsi="華康標楷體W6" w:eastAsia="華康標楷體W6"/>
      <w:b w:val="false"/>
      <w:i w:val="false"/>
      <w:sz w:val="32"/>
      <w:u w:val="none"/>
    </w:rPr>
  </w:style>
  <w:style w:type="character" w:styleId="WW8Num3z0">
    <w:name w:val="WW8Num3z0"/>
    <w:qFormat/>
    <w:rPr>
      <w:rFonts w:ascii="華康楷書體W6;新細明體" w:hAnsi="華康楷書體W6;新細明體" w:eastAsia="華康楷書體W6;新細明體"/>
      <w:b w:val="false"/>
      <w:i w:val="false"/>
      <w:sz w:val="32"/>
      <w:u w:val="none"/>
    </w:rPr>
  </w:style>
  <w:style w:type="character" w:styleId="WW8Num4z0">
    <w:name w:val="WW8Num4z0"/>
    <w:qFormat/>
    <w:rPr>
      <w:rFonts w:ascii="華康楷書體W6;新細明體" w:hAnsi="華康楷書體W6;新細明體" w:eastAsia="華康楷書體W6;新細明體"/>
      <w:b w:val="false"/>
      <w:i w:val="false"/>
      <w:sz w:val="32"/>
      <w:u w:val="none"/>
    </w:rPr>
  </w:style>
  <w:style w:type="character" w:styleId="WW8Num5z0">
    <w:name w:val="WW8Num5z0"/>
    <w:qFormat/>
    <w:rPr>
      <w:rFonts w:ascii="華康標楷體W6" w:hAnsi="華康標楷體W6" w:eastAsia="華康標楷體W6"/>
      <w:b w:val="false"/>
      <w:i w:val="false"/>
      <w:sz w:val="32"/>
      <w:u w:val="none"/>
    </w:rPr>
  </w:style>
  <w:style w:type="character" w:styleId="WW8Num6z0">
    <w:name w:val="WW8Num6z0"/>
    <w:qFormat/>
    <w:rPr>
      <w:rFonts w:ascii="華康楷書體W6;新細明體" w:hAnsi="華康楷書體W6;新細明體" w:eastAsia="華康楷書體W6;新細明體"/>
      <w:b w:val="false"/>
      <w:i w:val="false"/>
      <w:sz w:val="32"/>
      <w:u w:val="none"/>
    </w:rPr>
  </w:style>
  <w:style w:type="character" w:styleId="WW8Num7z0">
    <w:name w:val="WW8Num7z0"/>
    <w:qFormat/>
    <w:rPr>
      <w:rFonts w:ascii="華康標楷體W6" w:hAnsi="華康標楷體W6" w:eastAsia="華康標楷體W6"/>
      <w:b w:val="false"/>
      <w:i w:val="false"/>
      <w:sz w:val="32"/>
      <w:u w:val="none"/>
    </w:rPr>
  </w:style>
  <w:style w:type="character" w:styleId="WW8Num8z0">
    <w:name w:val="WW8Num8z0"/>
    <w:qFormat/>
    <w:rPr>
      <w:rFonts w:ascii="華康楷書體W5(P);新細明體" w:hAnsi="華康楷書體W5(P);新細明體" w:eastAsia="華康楷書體W5(P);新細明體"/>
      <w:b w:val="false"/>
      <w:i w:val="false"/>
      <w:sz w:val="32"/>
      <w:u w:val="none"/>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rFonts w:ascii="華康楷書體W6;新細明體" w:hAnsi="華康楷書體W6;新細明體" w:eastAsia="華康楷書體W6;新細明體"/>
      <w:b w:val="false"/>
      <w:i w:val="false"/>
      <w:sz w:val="32"/>
      <w:u w:val="none"/>
    </w:rPr>
  </w:style>
  <w:style w:type="character" w:styleId="WW8Num11z0">
    <w:name w:val="WW8Num11z0"/>
    <w:qFormat/>
    <w:rPr>
      <w:rFonts w:ascii="華康楷書體W6;新細明體" w:hAnsi="華康楷書體W6;新細明體" w:eastAsia="華康楷書體W6;新細明體"/>
      <w:b w:val="false"/>
      <w:i w:val="false"/>
      <w:sz w:val="32"/>
      <w:u w:val="none"/>
    </w:rPr>
  </w:style>
  <w:style w:type="character" w:styleId="WW8Num12z0">
    <w:name w:val="WW8Num12z0"/>
    <w:qFormat/>
    <w:rPr>
      <w:rFonts w:ascii="華康標楷體W6" w:hAnsi="華康標楷體W6" w:eastAsia="華康標楷體W6"/>
      <w:b w:val="false"/>
      <w:i w:val="false"/>
      <w:sz w:val="32"/>
      <w:u w:val="none"/>
    </w:rPr>
  </w:style>
  <w:style w:type="character" w:styleId="WW8Num13z0">
    <w:name w:val="WW8Num13z0"/>
    <w:qFormat/>
    <w:rPr>
      <w:rFonts w:ascii="華康標楷體W6" w:hAnsi="華康標楷體W6" w:eastAsia="華康標楷體W6"/>
      <w:b w:val="false"/>
      <w:i w:val="false"/>
      <w:sz w:val="32"/>
      <w:u w:val="none"/>
    </w:rPr>
  </w:style>
  <w:style w:type="character" w:styleId="WW8Num14z0">
    <w:name w:val="WW8Num14z0"/>
    <w:qFormat/>
    <w:rPr>
      <w:rFonts w:ascii="華康楷書體W6;新細明體" w:hAnsi="華康楷書體W6;新細明體" w:eastAsia="華康楷書體W6;新細明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4:07:00Z</dcterms:created>
  <dc:creator>up-6</dc:creator>
  <dc:description/>
  <dc:language>en-US</dc:language>
  <cp:lastModifiedBy>ABC</cp:lastModifiedBy>
  <cp:lastPrinted>1999-06-14T09:45:00Z</cp:lastPrinted>
  <dcterms:modified xsi:type="dcterms:W3CDTF">2004-05-20T08:13:00Z</dcterms:modified>
  <cp:revision>3</cp:revision>
  <dc:subject/>
  <dc:title>二十五公尺寬變為二十公尺寬）案。</dc:title>
</cp:coreProperties>
</file>