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tabs>
          <w:tab w:val="clear" w:pos="480"/>
          <w:tab w:val="left" w:pos="5940" w:leader="none"/>
        </w:tabs>
        <w:spacing w:lineRule="auto" w:line="360" w:before="240" w:after="240"/>
        <w:ind w:left="1622" w:hanging="1622"/>
        <w:jc w:val="both"/>
        <w:rPr>
          <w:rFonts w:ascii="華康超明體;全真細明體" w:hAnsi="華康超明體;全真細明體" w:eastAsia="華康超明體;全真細明體"/>
          <w:sz w:val="40"/>
        </w:rPr>
      </w:pPr>
      <w:r>
        <w:rPr>
          <w:rFonts w:ascii="華康超明體;全真細明體" w:hAnsi="華康超明體;全真細明體" w:eastAsia="華康超明體;全真細明體"/>
          <w:sz w:val="40"/>
        </w:rPr>
        <w:t>內政部都市計畫委員會第四三二次會議紀錄</w:t>
      </w:r>
    </w:p>
    <w:p>
      <w:pPr>
        <w:pStyle w:val="Tt1"/>
        <w:spacing w:lineRule="exact" w:line="520" w:before="0" w:after="0"/>
        <w:ind w:left="1622" w:hanging="1622"/>
        <w:jc w:val="both"/>
        <w:rPr>
          <w:rFonts w:ascii="華康楷書體W6;全真細明體" w:hAnsi="華康楷書體W6;全真細明體" w:eastAsia="華康楷書體W6;全真細明體"/>
        </w:rPr>
      </w:pPr>
      <w:r>
        <w:rPr>
          <w:rFonts w:ascii="華康楷書體W6;全真細明體" w:hAnsi="華康楷書體W6;全真細明體" w:eastAsia="華康楷書體W6;全真細明體"/>
        </w:rPr>
        <w:t>一、時間：中華民國八十七年三月十日（星期二）上午九時卅分。</w:t>
      </w:r>
    </w:p>
    <w:p>
      <w:pPr>
        <w:pStyle w:val="Tt1"/>
        <w:spacing w:lineRule="exact" w:line="520" w:before="0" w:after="0"/>
        <w:ind w:left="1622" w:hanging="1622"/>
        <w:jc w:val="both"/>
        <w:rPr>
          <w:rFonts w:ascii="華康楷書體W6;全真細明體" w:hAnsi="華康楷書體W6;全真細明體" w:eastAsia="華康楷書體W6;全真細明體"/>
        </w:rPr>
      </w:pPr>
      <w:r>
        <w:rPr>
          <w:rFonts w:ascii="華康楷書體W6;全真細明體" w:hAnsi="華康楷書體W6;全真細明體" w:eastAsia="華康楷書體W6;全真細明體"/>
        </w:rPr>
        <w:t>二、地點：本部營建署第一、二會議室。</w:t>
      </w:r>
    </w:p>
    <w:p>
      <w:pPr>
        <w:pStyle w:val="Tt1"/>
        <w:spacing w:lineRule="exact" w:line="520" w:before="0" w:after="0"/>
        <w:ind w:left="1622" w:hanging="1622"/>
        <w:jc w:val="both"/>
        <w:rPr>
          <w:rFonts w:ascii="華康楷書體W6;全真細明體" w:hAnsi="華康楷書體W6;全真細明體" w:eastAsia="華康楷書體W6;全真細明體"/>
        </w:rPr>
      </w:pPr>
      <w:r>
        <w:rPr>
          <w:rFonts w:ascii="華康楷書體W6;全真細明體" w:hAnsi="華康楷書體W6;全真細明體" w:eastAsia="華康楷書體W6;全真細明體"/>
        </w:rPr>
        <w:t>三、主席：黃兼主任委員主文</w:t>
      </w:r>
      <w:r>
        <w:rPr>
          <w:rFonts w:ascii="華康楷書體W6;全真細明體" w:hAnsi="華康楷書體W6;全真細明體" w:eastAsia="華康楷書體W6;全真細明體"/>
        </w:rPr>
        <w:t xml:space="preserve">    </w:t>
      </w:r>
      <w:r>
        <w:rPr>
          <w:rFonts w:ascii="華康楷書體W6;全真細明體" w:hAnsi="華康楷書體W6;全真細明體" w:eastAsia="華康楷書體W6;全真細明體"/>
        </w:rPr>
        <w:t>黃委員兼執行秘書南淵</w:t>
      </w:r>
      <w:r>
        <w:rPr>
          <w:rFonts w:ascii="華康楷書體W6;全真細明體" w:hAnsi="華康楷書體W6;全真細明體" w:eastAsia="華康楷書體W6;全真細明體"/>
          <w:sz w:val="40"/>
          <w:vertAlign w:val="subscript"/>
        </w:rPr>
        <w:t>代　　</w:t>
      </w:r>
      <w:r>
        <w:rPr>
          <w:rFonts w:ascii="華康楷書體W6;全真細明體" w:hAnsi="華康楷書體W6;全真細明體" w:eastAsia="華康楷書體W6;全真細明體"/>
          <w:sz w:val="40"/>
          <w:vertAlign w:val="subscript"/>
        </w:rPr>
        <w:t xml:space="preserve">     </w:t>
      </w:r>
      <w:r>
        <w:rPr>
          <w:rFonts w:ascii="華康楷書體W6;全真細明體" w:hAnsi="華康楷書體W6;全真細明體" w:eastAsia="華康楷書體W6;全真細明體"/>
        </w:rPr>
        <w:t>紀錄：張瓊月</w:t>
      </w:r>
    </w:p>
    <w:p>
      <w:pPr>
        <w:pStyle w:val="Tt1"/>
        <w:spacing w:lineRule="exact" w:line="520" w:before="0" w:after="0"/>
        <w:ind w:left="1622" w:hanging="1622"/>
        <w:jc w:val="both"/>
        <w:rPr>
          <w:rFonts w:ascii="華康楷書體W6;全真細明體" w:hAnsi="華康楷書體W6;全真細明體" w:eastAsia="華康楷書體W6;全真細明體"/>
        </w:rPr>
      </w:pPr>
      <w:r>
        <w:rPr>
          <w:rFonts w:ascii="華康楷書體W6;全真細明體" w:hAnsi="華康楷書體W6;全真細明體" w:eastAsia="華康楷書體W6;全真細明體"/>
        </w:rPr>
        <w:t>四、出席委員：（詳見會議紀錄簿）。</w:t>
      </w:r>
    </w:p>
    <w:p>
      <w:pPr>
        <w:pStyle w:val="Tt1"/>
        <w:numPr>
          <w:ilvl w:val="0"/>
          <w:numId w:val="1"/>
        </w:numPr>
        <w:spacing w:lineRule="exact" w:line="520" w:before="0" w:after="0"/>
        <w:jc w:val="both"/>
        <w:rPr>
          <w:rFonts w:ascii="華康楷書體W6;全真細明體" w:hAnsi="華康楷書體W6;全真細明體" w:eastAsia="華康楷書體W6;全真細明體"/>
        </w:rPr>
      </w:pPr>
      <w:r>
        <w:rPr>
          <w:rFonts w:ascii="華康楷書體W6;全真細明體" w:hAnsi="華康楷書體W6;全真細明體" w:eastAsia="華康楷書體W6;全真細明體"/>
        </w:rPr>
        <w:t>列席單位及人員：（詳見會議紀錄簿）。</w:t>
      </w:r>
    </w:p>
    <w:p>
      <w:pPr>
        <w:pStyle w:val="Tt1"/>
        <w:numPr>
          <w:ilvl w:val="0"/>
          <w:numId w:val="1"/>
        </w:numPr>
        <w:spacing w:lineRule="exact" w:line="520" w:before="0" w:after="0"/>
        <w:jc w:val="both"/>
        <w:rPr>
          <w:rFonts w:ascii="華康楷書體W6;全真細明體" w:hAnsi="華康楷書體W6;全真細明體" w:eastAsia="華康楷書體W6;全真細明體"/>
        </w:rPr>
      </w:pPr>
      <w:r>
        <w:rPr>
          <w:rFonts w:ascii="華康楷書體W6;全真細明體" w:hAnsi="華康楷書體W6;全真細明體" w:eastAsia="華康楷書體W6;全真細明體"/>
        </w:rPr>
        <w:t>宣讀本會第四三一次委員會議紀錄：</w:t>
      </w:r>
    </w:p>
    <w:p>
      <w:pPr>
        <w:pStyle w:val="Tt1"/>
        <w:spacing w:lineRule="exact" w:line="520" w:before="0" w:after="0"/>
        <w:ind w:left="1582" w:hanging="902"/>
        <w:jc w:val="both"/>
        <w:rPr>
          <w:rFonts w:ascii="華康楷書體W6;全真細明體" w:hAnsi="華康楷書體W6;全真細明體" w:eastAsia="華康楷書體W6;全真細明體"/>
        </w:rPr>
      </w:pPr>
      <w:r>
        <w:rPr>
          <w:rFonts w:ascii="華康楷書體W6;全真細明體" w:hAnsi="華康楷書體W6;全真細明體" w:eastAsia="華康楷書體W6;全真細明體"/>
        </w:rPr>
        <w:t>決議：確定。</w:t>
      </w:r>
    </w:p>
    <w:p>
      <w:pPr>
        <w:pStyle w:val="Tt1"/>
        <w:spacing w:lineRule="exact" w:line="520" w:before="0" w:after="120"/>
        <w:ind w:left="2341" w:hanging="2160"/>
        <w:jc w:val="both"/>
        <w:rPr>
          <w:rFonts w:ascii="華康楷書體W6;全真細明體" w:hAnsi="華康楷書體W6;全真細明體" w:eastAsia="華康楷書體W6;全真細明體"/>
        </w:rPr>
      </w:pPr>
      <w:r>
        <w:rPr>
          <w:rFonts w:eastAsia="華康楷書體W6;全真細明體" w:ascii="華康楷書體W6;全真細明體" w:hAnsi="華康楷書體W6;全真細明體"/>
        </w:rPr>
      </w:r>
    </w:p>
    <w:p>
      <w:pPr>
        <w:pStyle w:val="Tt1"/>
        <w:spacing w:lineRule="exact" w:line="520" w:before="0" w:after="120"/>
        <w:ind w:left="2341" w:hanging="2160"/>
        <w:jc w:val="both"/>
        <w:rPr>
          <w:rFonts w:ascii="華康楷書體W6;全真細明體" w:hAnsi="華康楷書體W6;全真細明體" w:eastAsia="華康楷書體W6;全真細明體"/>
        </w:rPr>
      </w:pPr>
      <w:r>
        <w:rPr>
          <w:rFonts w:ascii="華康楷書體W6;全真細明體" w:hAnsi="華康楷書體W6;全真細明體" w:eastAsia="華康楷書體W6;全真細明體"/>
        </w:rPr>
        <w:t>審議案件一覽表</w:t>
      </w:r>
    </w:p>
    <w:tbl>
      <w:tblPr>
        <w:tblW w:w="11188" w:type="dxa"/>
        <w:jc w:val="left"/>
        <w:tblInd w:w="-35" w:type="dxa"/>
        <w:tblLayout w:type="fixed"/>
        <w:tblCellMar>
          <w:top w:w="0" w:type="dxa"/>
          <w:left w:w="28" w:type="dxa"/>
          <w:bottom w:w="0" w:type="dxa"/>
          <w:right w:w="28" w:type="dxa"/>
        </w:tblCellMar>
      </w:tblPr>
      <w:tblGrid>
        <w:gridCol w:w="11188"/>
      </w:tblGrid>
      <w:tr>
        <w:trPr/>
        <w:tc>
          <w:tcPr>
            <w:tcW w:w="1118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七、備案案件：</w:t>
            </w:r>
          </w:p>
          <w:p>
            <w:pPr>
              <w:pStyle w:val="Normal"/>
              <w:spacing w:lineRule="atLeast" w:line="50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一</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土城都市計畫（部分農業區為醫療專用區）案。</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二</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知本溫泉風景特定區計畫</w:t>
            </w:r>
            <w:r>
              <w:rPr>
                <w:rFonts w:eastAsia="華康楷書體W6;全真細明體" w:ascii="華康楷書體W6;全真細明體" w:hAnsi="華康楷書體W6;全真細明體"/>
                <w:sz w:val="32"/>
              </w:rPr>
              <w:t>-</w:t>
            </w:r>
            <w:r>
              <w:rPr>
                <w:rFonts w:ascii="華康楷書體W6;全真細明體" w:hAnsi="華康楷書體W6;全真細明體" w:eastAsia="華康楷書體W6;全真細明體"/>
                <w:sz w:val="32"/>
              </w:rPr>
              <w:t>外溫泉部分（部分農業區為變電所用地）案。</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三</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板橋都市計畫（第一期公共設施保留地專案通盤檢討）研議案」內廖俊雄君陳情變更板橋市中山路與三民路交叉口之廣場用地為商業區再研議案。</w:t>
            </w:r>
          </w:p>
          <w:p>
            <w:pPr>
              <w:pStyle w:val="Normal"/>
              <w:spacing w:lineRule="atLeast" w:line="500"/>
              <w:jc w:val="both"/>
              <w:rPr>
                <w:rFonts w:ascii="華康楷書體W6;全真細明體" w:hAnsi="華康楷書體W6;全真細明體" w:eastAsia="華康楷書體W6;全真細明體"/>
                <w:b/>
                <w:b/>
                <w:sz w:val="32"/>
              </w:rPr>
            </w:pPr>
            <w:r>
              <w:rPr>
                <w:rFonts w:ascii="華康楷書體W6;全真細明體" w:hAnsi="華康楷書體W6;全真細明體" w:eastAsia="華康楷書體W6;全真細明體"/>
                <w:sz w:val="32"/>
              </w:rPr>
              <w:t>八、核定案件：</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一</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高速公路頭份交流道附近特定區計畫（部分台糖公司畜產研究所專用區為工商綜合專用區、生態綠地、電路鐵塔用地）案。</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二</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新竹（含香山）都市計畫（部分住宅區為瓦斯站專用區、公園用地）案。</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三</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台中市都市計畫「（部分住宅區、農業區、河川區、市場用地為道路用地）、（部分鐵路用地為鐵路用地兼道路用地使用）」（南屯交流道部分使用）案。</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四</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基隆市安樂社區主要計畫（部分住宅區為變電所用地，部分綠地為商業區、變電所用地、住宅區，部分道路用地為保護區、住宅區、綠地，部分河川區為住宅區）案。</w:t>
            </w:r>
          </w:p>
          <w:p>
            <w:pPr>
              <w:pStyle w:val="Normal"/>
              <w:tabs>
                <w:tab w:val="clear" w:pos="480"/>
                <w:tab w:val="left" w:pos="2520" w:leader="none"/>
              </w:tabs>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五</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北市政府函為變更台北市信義區五分埔配水池自來水廠用地及公車調度站用地為高中用地（供永春高中使用）及公車調度站用地計畫案。</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六</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北市政府函為變更松山機場邊緣地區部分農業區、特定專用區、排水溝、自來水加壓站用地為車站用地（轉運站及調度站使用）計畫案。</w:t>
            </w:r>
          </w:p>
          <w:p>
            <w:pPr>
              <w:pStyle w:val="Normal"/>
              <w:spacing w:lineRule="atLeast" w:line="500"/>
              <w:ind w:left="1620" w:hanging="1620"/>
              <w:jc w:val="both"/>
              <w:rPr>
                <w:rFonts w:ascii="華康楷書體W5;全真細明體" w:hAnsi="華康楷書體W5;全真細明體" w:eastAsia="華康楷書體W5;全真細明體"/>
                <w:sz w:val="32"/>
              </w:rPr>
            </w:pPr>
            <w:r>
              <w:rPr>
                <w:rFonts w:eastAsia="華康楷書體W5;全真細明體" w:ascii="華康楷書體W5;全真細明體" w:hAnsi="華康楷書體W5;全真細明體"/>
                <w:sz w:val="32"/>
              </w:rPr>
            </w:r>
          </w:p>
        </w:tc>
      </w:tr>
    </w:tbl>
    <w:p>
      <w:pPr>
        <w:pStyle w:val="Normal"/>
        <w:spacing w:lineRule="atLeast" w:line="500"/>
        <w:jc w:val="both"/>
        <w:rPr>
          <w:rFonts w:ascii="華康楷書體W5;全真細明體" w:hAnsi="華康楷書體W5;全真細明體" w:eastAsia="華康楷書體W5;全真細明體"/>
          <w:sz w:val="32"/>
        </w:rPr>
      </w:pPr>
      <w:r>
        <w:br w:type="page"/>
      </w:r>
      <w:r>
        <w:rPr>
          <w:rFonts w:ascii="華康楷書體W5;全真細明體" w:hAnsi="華康楷書體W5;全真細明體" w:eastAsia="華康楷書體W5;全真細明體"/>
          <w:sz w:val="32"/>
        </w:rPr>
        <w:t>七、備案案件：</w:t>
      </w:r>
    </w:p>
    <w:p>
      <w:pPr>
        <w:pStyle w:val="Normal"/>
        <w:spacing w:lineRule="atLeast" w:line="50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一</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土城都市計畫（部分農業區為醫療專用區）案。</w:t>
      </w:r>
    </w:p>
    <w:p>
      <w:pPr>
        <w:pStyle w:val="Normal"/>
        <w:spacing w:lineRule="atLeast" w:line="500"/>
        <w:ind w:left="2268" w:hanging="2268"/>
        <w:jc w:val="both"/>
        <w:rPr>
          <w:rFonts w:ascii="華康楷書體W5;全真細明體" w:hAnsi="華康楷書體W5;全真細明體" w:eastAsia="華康楷書體W5;全真細明體"/>
          <w:sz w:val="32"/>
        </w:rPr>
      </w:pPr>
      <w:r>
        <w:rPr>
          <w:rFonts w:ascii="華康楷書體W5;全真細明體" w:hAnsi="華康楷書體W5;全真細明體" w:eastAsia="華康楷書體W5;全真細明體"/>
          <w:sz w:val="32"/>
        </w:rPr>
        <w:t>說</w:t>
      </w:r>
      <w:r>
        <w:rPr>
          <w:rFonts w:ascii="華康楷書體W5;全真細明體" w:hAnsi="華康楷書體W5;全真細明體" w:eastAsia="華康楷書體W5;全真細明體"/>
          <w:sz w:val="32"/>
        </w:rPr>
        <w:t xml:space="preserve">    </w:t>
      </w:r>
      <w:r>
        <w:rPr>
          <w:rFonts w:ascii="華康楷書體W5;全真細明體" w:hAnsi="華康楷書體W5;全真細明體" w:eastAsia="華康楷書體W5;全真細明體"/>
          <w:sz w:val="32"/>
        </w:rPr>
        <w:t>明：一、本案業經台灣省都委會第五四０次會議審議修正通過，並准台灣省政府八十七年一月十二日八七府建四字第一四五０三二號函，檢附計畫書圖等報請備案等由到部。</w:t>
      </w:r>
    </w:p>
    <w:p>
      <w:pPr>
        <w:pStyle w:val="Normal"/>
        <w:spacing w:lineRule="atLeast" w:line="500"/>
        <w:ind w:left="1620" w:hanging="0"/>
        <w:jc w:val="both"/>
        <w:rPr>
          <w:rFonts w:ascii="華康楷書體W5;全真細明體" w:hAnsi="華康楷書體W5;全真細明體" w:eastAsia="華康楷書體W5;全真細明體"/>
          <w:sz w:val="32"/>
        </w:rPr>
      </w:pPr>
      <w:r>
        <w:rPr>
          <w:rFonts w:ascii="華康楷書體W5;全真細明體" w:hAnsi="華康楷書體W5;全真細明體" w:eastAsia="華康楷書體W5;全真細明體"/>
          <w:sz w:val="32"/>
        </w:rPr>
        <w:t>二、法令依據：都市計畫法第二十七條第一項第四款暨第二項。</w:t>
      </w:r>
    </w:p>
    <w:p>
      <w:pPr>
        <w:pStyle w:val="Normal"/>
        <w:spacing w:lineRule="atLeast" w:line="500"/>
        <w:ind w:left="1620" w:hanging="0"/>
        <w:jc w:val="both"/>
        <w:rPr>
          <w:rFonts w:ascii="華康楷書體W5;全真細明體" w:hAnsi="華康楷書體W5;全真細明體" w:eastAsia="華康楷書體W5;全真細明體"/>
          <w:sz w:val="32"/>
        </w:rPr>
      </w:pPr>
      <w:r>
        <w:rPr>
          <w:rFonts w:ascii="華康楷書體W5;全真細明體" w:hAnsi="華康楷書體W5;全真細明體" w:eastAsia="華康楷書體W5;全真細明體"/>
          <w:sz w:val="32"/>
        </w:rPr>
        <w:t>三、變更計畫範圍：詳計畫圖示。</w:t>
      </w:r>
    </w:p>
    <w:p>
      <w:pPr>
        <w:pStyle w:val="Normal"/>
        <w:spacing w:lineRule="atLeast" w:line="500"/>
        <w:ind w:left="1620" w:hanging="0"/>
        <w:jc w:val="both"/>
        <w:rPr>
          <w:rFonts w:ascii="華康楷書體W5;全真細明體" w:hAnsi="華康楷書體W5;全真細明體" w:eastAsia="華康楷書體W5;全真細明體"/>
          <w:sz w:val="32"/>
        </w:rPr>
      </w:pPr>
      <w:r>
        <w:rPr>
          <w:rFonts w:ascii="華康楷書體W5;全真細明體" w:hAnsi="華康楷書體W5;全真細明體" w:eastAsia="華康楷書體W5;全真細明體"/>
          <w:sz w:val="32"/>
        </w:rPr>
        <w:t>四、變更理由及內容：詳計畫書。</w:t>
      </w:r>
    </w:p>
    <w:p>
      <w:pPr>
        <w:pStyle w:val="Normal"/>
        <w:spacing w:lineRule="atLeast" w:line="500"/>
        <w:ind w:left="1620" w:hanging="0"/>
        <w:jc w:val="both"/>
        <w:rPr>
          <w:rFonts w:ascii="華康楷書體W5;全真細明體" w:hAnsi="華康楷書體W5;全真細明體" w:eastAsia="華康楷書體W5;全真細明體"/>
          <w:sz w:val="32"/>
        </w:rPr>
      </w:pPr>
      <w:r>
        <w:rPr>
          <w:rFonts w:ascii="華康楷書體W5;全真細明體" w:hAnsi="華康楷書體W5;全真細明體" w:eastAsia="華康楷書體W5;全真細明體"/>
          <w:sz w:val="32"/>
        </w:rPr>
        <w:t>五、公民或團體所提意見：詳人民陳情意見綜理表。</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決　　議：本案除左列各點外，其餘准照台灣省政府核議意見通過，並退請該府依照修正計畫書後，報由內政部逕予備案，免再提會討論。</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一、本案醫療專用區之容積率應修正為不得大於百分之三百五十。</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二、計畫書九、土地使用分區管制要點（三）應修正為：</w:t>
      </w:r>
    </w:p>
    <w:p>
      <w:pPr>
        <w:pStyle w:val="Normal"/>
        <w:spacing w:lineRule="atLeast" w:line="500"/>
        <w:ind w:left="2520" w:hanging="90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１）「為回饋地方，開發者應提供醫療專用區內建築物總樓地板面積至少百分之十之室內公益性空間，供台北縣政府或土城市公所作為地方公共衛生或教育、文化活動使用」；至前開室內公益性空間之建築物所有權仍屬開發者所有，其使用面積、性質及範圍，由開發者另行與台北縣政府或土城市公所議定之，並納入計畫書規定，以為執行之依據。</w:t>
      </w:r>
    </w:p>
    <w:p>
      <w:pPr>
        <w:pStyle w:val="Normal"/>
        <w:spacing w:lineRule="atLeast" w:line="500"/>
        <w:ind w:left="2520" w:hanging="90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２）建築物留設空間與天橋或地下道連接供公眾使用，經交通主管機關核准者，得不計入容積。</w:t>
      </w:r>
    </w:p>
    <w:p>
      <w:pPr>
        <w:pStyle w:val="Normal"/>
        <w:spacing w:lineRule="atLeast" w:line="500"/>
        <w:ind w:left="2160" w:hanging="54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三、本醫療專用區臨接Ｉ</w:t>
      </w:r>
      <w:r>
        <w:rPr>
          <w:rFonts w:eastAsia="華康楷書體W6;全真細明體" w:ascii="華康楷書體W6;全真細明體" w:hAnsi="華康楷書體W6;全真細明體"/>
          <w:sz w:val="32"/>
        </w:rPr>
        <w:t>-</w:t>
      </w:r>
      <w:r>
        <w:rPr>
          <w:rFonts w:ascii="華康楷書體W6;全真細明體" w:hAnsi="華康楷書體W6;全真細明體" w:eastAsia="華康楷書體W6;全真細明體"/>
          <w:sz w:val="32"/>
        </w:rPr>
        <w:t>２號道路部分，應至少退縮四公尺建築；如有設置圍牆之必要者，圍牆應自境界線至少退縮二公尺；退縮部分應妥予植栽綠化。</w:t>
      </w:r>
      <w:r>
        <w:br w:type="page"/>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二</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知本溫泉風景特定區計畫</w:t>
      </w:r>
      <w:r>
        <w:rPr>
          <w:rFonts w:eastAsia="華康楷書體W6;全真細明體" w:ascii="華康楷書體W6;全真細明體" w:hAnsi="華康楷書體W6;全真細明體"/>
          <w:sz w:val="32"/>
        </w:rPr>
        <w:t>-</w:t>
      </w:r>
      <w:r>
        <w:rPr>
          <w:rFonts w:ascii="華康楷書體W6;全真細明體" w:hAnsi="華康楷書體W6;全真細明體" w:eastAsia="華康楷書體W6;全真細明體"/>
          <w:sz w:val="32"/>
        </w:rPr>
        <w:t>外溫泉部分（部分農業區為變電所用地）案。</w:t>
      </w:r>
    </w:p>
    <w:p>
      <w:pPr>
        <w:pStyle w:val="Normal"/>
        <w:spacing w:lineRule="atLeast" w:line="500"/>
        <w:ind w:left="2268" w:hanging="2268"/>
        <w:jc w:val="both"/>
        <w:rPr>
          <w:rFonts w:ascii="華康楷書體W5;全真細明體" w:hAnsi="華康楷書體W5;全真細明體" w:eastAsia="華康楷書體W5;全真細明體"/>
          <w:sz w:val="32"/>
        </w:rPr>
      </w:pPr>
      <w:r>
        <w:rPr>
          <w:rFonts w:ascii="華康楷書體W5;全真細明體" w:hAnsi="華康楷書體W5;全真細明體" w:eastAsia="華康楷書體W5;全真細明體"/>
          <w:sz w:val="32"/>
        </w:rPr>
        <w:t>說</w:t>
      </w:r>
      <w:r>
        <w:rPr>
          <w:rFonts w:ascii="華康楷書體W5;全真細明體" w:hAnsi="華康楷書體W5;全真細明體" w:eastAsia="華康楷書體W5;全真細明體"/>
          <w:sz w:val="32"/>
        </w:rPr>
        <w:t xml:space="preserve">    </w:t>
      </w:r>
      <w:r>
        <w:rPr>
          <w:rFonts w:ascii="華康楷書體W5;全真細明體" w:hAnsi="華康楷書體W5;全真細明體" w:eastAsia="華康楷書體W5;全真細明體"/>
          <w:sz w:val="32"/>
        </w:rPr>
        <w:t>明：一、本案業經台灣省都委會第五三九次會議審議修正通過，並准台灣省政府八十七年二月十六日八七府建四字第一四五七八一號函，檢附計畫書圖等報請備案等由到部。</w:t>
      </w:r>
    </w:p>
    <w:p>
      <w:pPr>
        <w:pStyle w:val="Normal"/>
        <w:spacing w:lineRule="atLeast" w:line="500"/>
        <w:ind w:left="1620" w:hanging="0"/>
        <w:jc w:val="both"/>
        <w:rPr>
          <w:rFonts w:ascii="華康楷書體W5;全真細明體" w:hAnsi="華康楷書體W5;全真細明體" w:eastAsia="華康楷書體W5;全真細明體"/>
          <w:sz w:val="32"/>
        </w:rPr>
      </w:pPr>
      <w:r>
        <w:rPr>
          <w:rFonts w:ascii="華康楷書體W5;全真細明體" w:hAnsi="華康楷書體W5;全真細明體" w:eastAsia="華康楷書體W5;全真細明體"/>
          <w:sz w:val="32"/>
        </w:rPr>
        <w:t>二、法令依據：都市計畫法第二十七條第一項第三款。</w:t>
      </w:r>
    </w:p>
    <w:p>
      <w:pPr>
        <w:pStyle w:val="Normal"/>
        <w:spacing w:lineRule="atLeast" w:line="500"/>
        <w:ind w:left="1620" w:hanging="0"/>
        <w:jc w:val="both"/>
        <w:rPr>
          <w:rFonts w:ascii="華康楷書體W5;全真細明體" w:hAnsi="華康楷書體W5;全真細明體" w:eastAsia="華康楷書體W5;全真細明體"/>
          <w:sz w:val="32"/>
        </w:rPr>
      </w:pPr>
      <w:r>
        <w:rPr>
          <w:rFonts w:ascii="華康楷書體W5;全真細明體" w:hAnsi="華康楷書體W5;全真細明體" w:eastAsia="華康楷書體W5;全真細明體"/>
          <w:sz w:val="32"/>
        </w:rPr>
        <w:t>三、變更計畫範圍：詳計畫圖示。</w:t>
      </w:r>
    </w:p>
    <w:p>
      <w:pPr>
        <w:pStyle w:val="Normal"/>
        <w:spacing w:lineRule="atLeast" w:line="500"/>
        <w:ind w:left="1620" w:hanging="0"/>
        <w:jc w:val="both"/>
        <w:rPr>
          <w:rFonts w:ascii="華康楷書體W5;全真細明體" w:hAnsi="華康楷書體W5;全真細明體" w:eastAsia="華康楷書體W5;全真細明體"/>
          <w:sz w:val="32"/>
        </w:rPr>
      </w:pPr>
      <w:r>
        <w:rPr>
          <w:rFonts w:ascii="華康楷書體W5;全真細明體" w:hAnsi="華康楷書體W5;全真細明體" w:eastAsia="華康楷書體W5;全真細明體"/>
          <w:sz w:val="32"/>
        </w:rPr>
        <w:t>四、變更理由及內容：詳計畫書。</w:t>
      </w:r>
    </w:p>
    <w:p>
      <w:pPr>
        <w:pStyle w:val="Normal"/>
        <w:spacing w:lineRule="atLeast" w:line="500"/>
        <w:ind w:left="1620" w:hanging="0"/>
        <w:jc w:val="both"/>
        <w:rPr>
          <w:rFonts w:ascii="華康楷書體W5;全真細明體" w:hAnsi="華康楷書體W5;全真細明體" w:eastAsia="華康楷書體W5;全真細明體"/>
          <w:sz w:val="32"/>
        </w:rPr>
      </w:pPr>
      <w:r>
        <w:rPr>
          <w:rFonts w:ascii="華康楷書體W5;全真細明體" w:hAnsi="華康楷書體W5;全真細明體" w:eastAsia="華康楷書體W5;全真細明體"/>
          <w:sz w:val="32"/>
        </w:rPr>
        <w:t>五、公民或團體所提意見：詳人民陳情意見綜理表。</w:t>
      </w:r>
    </w:p>
    <w:p>
      <w:pPr>
        <w:pStyle w:val="Normal"/>
        <w:tabs>
          <w:tab w:val="clear" w:pos="480"/>
          <w:tab w:val="left" w:pos="1440" w:leader="none"/>
        </w:tabs>
        <w:spacing w:lineRule="atLeast" w:line="500"/>
        <w:ind w:left="2340" w:hanging="234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決　　議：一、本案除附帶條件增列「如有設置圍牆之必要時，圍牆應自境界線至少退縮二公尺，退縮部分並應妥予植栽綠化」規定外，其餘准照台灣省政府核議意見通過，並請該府依照修正計畫書後，報由內政部逕予備案，免再提會討論。</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二、計畫書規定：「建築物之造型、色彩及材料應先送都市設計審查小組審查通過，始得發照建築」乙節，應請台東縣政府切實執行。</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三、有關電路鐵塔及變電所之造型與色彩，請台灣電力公司特別予以重視，俾作為公共建築優先實施都市設計之範例。</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eastAsia="華康楷書體W6;全真細明體" w:ascii="華康楷書體W6;全真細明體" w:hAnsi="華康楷書體W6;全真細明體"/>
          <w:sz w:val="32"/>
        </w:rPr>
      </w:r>
      <w:r>
        <w:br w:type="page"/>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三</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板橋都市計畫（第一期公共設施保留地專案通盤檢討）研議案」內廖俊雄君陳情變更板橋市中山路與三民路交叉口之廣場用地為商業區再研議案。</w:t>
      </w:r>
    </w:p>
    <w:p>
      <w:pPr>
        <w:pStyle w:val="Normal"/>
        <w:spacing w:lineRule="atLeast" w:line="500"/>
        <w:ind w:left="2268" w:hanging="2268"/>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說　　明：一、本案業經台灣省都委會第五二七次會議審決通過，並准台灣省政府八十七年二月二日八七府建四字第一四五六０四號函，檢附計畫書圖報請備案等由到部。</w:t>
      </w:r>
    </w:p>
    <w:p>
      <w:pPr>
        <w:pStyle w:val="Normal"/>
        <w:spacing w:lineRule="atLeast" w:line="500"/>
        <w:ind w:firstLine="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二、法令依據：都市計畫法第二十六條。</w:t>
      </w:r>
    </w:p>
    <w:p>
      <w:pPr>
        <w:pStyle w:val="Normal"/>
        <w:spacing w:lineRule="atLeast" w:line="500"/>
        <w:ind w:firstLine="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三、變更位置：詳計畫圖示。</w:t>
      </w:r>
    </w:p>
    <w:p>
      <w:pPr>
        <w:pStyle w:val="Normal"/>
        <w:spacing w:lineRule="atLeast" w:line="500"/>
        <w:ind w:firstLine="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四、變更內容：詳計畫書。</w:t>
      </w:r>
    </w:p>
    <w:p>
      <w:pPr>
        <w:pStyle w:val="Normal"/>
        <w:spacing w:lineRule="atLeast" w:line="500"/>
        <w:ind w:firstLine="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五、公民或團體所提意見：詳人民陳情意見綜理表。</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決　　議：本案基於左列理由，應予維持原計畫廣場用地，並退請台灣省政府依照修正計畫書、圖後，報由內政部逕予備案，免再提會討論。</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一、本件再研議案台北縣都市計畫委員會並未審議通過，且本廣場用地位處板橋市交通要衝，為該市都市景觀之重要節點，實不宜輕易廢止。</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二、板橋市都市計畫廣場用地等開放空間已嚴重不足，在政策上不宜再將廣場用地變更為其他用途。</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三、至本案土地所有權人先行提供土地供政府開闢公共設施部分，應請該管地方政府依有關規定從優予以補償，以杜紛爭。</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eastAsia="華康楷書體W6;全真細明體" w:ascii="華康楷書體W6;全真細明體" w:hAnsi="華康楷書體W6;全真細明體"/>
          <w:sz w:val="32"/>
        </w:rPr>
      </w:r>
      <w:r>
        <w:br w:type="page"/>
      </w:r>
    </w:p>
    <w:p>
      <w:pPr>
        <w:pStyle w:val="Normal"/>
        <w:spacing w:lineRule="atLeast" w:line="500"/>
        <w:jc w:val="both"/>
        <w:rPr>
          <w:rFonts w:ascii="華康楷書體W6;全真細明體" w:hAnsi="華康楷書體W6;全真細明體" w:eastAsia="華康楷書體W6;全真細明體"/>
          <w:b/>
          <w:b/>
          <w:sz w:val="32"/>
        </w:rPr>
      </w:pPr>
      <w:r>
        <w:rPr>
          <w:rFonts w:ascii="華康楷書體W6;全真細明體" w:hAnsi="華康楷書體W6;全真細明體" w:eastAsia="華康楷書體W6;全真細明體"/>
          <w:b/>
          <w:sz w:val="32"/>
        </w:rPr>
        <w:t>八、核定案件：</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一</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高速公路頭份交流道附近特定區計畫（部分台糖公司畜產研究所專用區為工商綜合專用區、生態綠地、電路鐵塔用地）案。</w:t>
      </w:r>
    </w:p>
    <w:p>
      <w:pPr>
        <w:pStyle w:val="Normal"/>
        <w:spacing w:lineRule="atLeast" w:line="500"/>
        <w:ind w:left="2342" w:hanging="2342"/>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說</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明：一、本案業經台灣省都委會第五三三次會議審決通過，並准台灣省政府八十六年九月十七日八六府建四字第一六八九三七號函，檢附計畫書圖等報請核定等由到部。</w:t>
      </w:r>
    </w:p>
    <w:p>
      <w:pPr>
        <w:pStyle w:val="Normal"/>
        <w:spacing w:lineRule="atLeast" w:line="500"/>
        <w:ind w:left="2240" w:hanging="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二、法令依據：都市計畫法第二十七條第一項第三款、工商綜合區設置方針、工商綜合區開發設置管理辦法。</w:t>
      </w:r>
    </w:p>
    <w:p>
      <w:pPr>
        <w:pStyle w:val="Normal"/>
        <w:spacing w:lineRule="atLeast" w:line="500"/>
        <w:ind w:left="2240" w:hanging="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三、變更位置：頭份交流道附近特定區計畫內台糖公司畜產研究所專用區東南側土地，面積約六‧九七公頃。</w:t>
      </w:r>
    </w:p>
    <w:p>
      <w:pPr>
        <w:pStyle w:val="Normal"/>
        <w:spacing w:lineRule="atLeast" w:line="500"/>
        <w:ind w:left="2240" w:hanging="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四、變更理由及內容：配合行政院為提昇商業、服務業的現代化，並有效運用土地資源促進城鄉均衡發展，爰由台糖公司擇定苗栗縣竹南鎮上開土地申請變更，並業經經濟部以八十四年四月二十八日經（八四）商字第八四二六○九二三號函推薦。</w:t>
      </w:r>
    </w:p>
    <w:p>
      <w:pPr>
        <w:pStyle w:val="Normal"/>
        <w:spacing w:lineRule="atLeast" w:line="500"/>
        <w:ind w:left="2240" w:hanging="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五、公民或團體所提意見：詳人民或團體陳情意見綜理表。</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決</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議：本案應請台灣省政府轉知開發人（台糖公司），就左列各點研提補充具體可行之替選方案及相關圖說資料報部後，再行提會討論。</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一、台糖公司選定本基地規劃開發為「工商綜合專用區」之區位考量因素。</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二、考量工商綜合專用區與鄰近國小、既有社區、電路鐵塔穿越等問題，研究可否適度調整出入道路與人車動線系統及專用區配置計畫。</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三、都市設計原則性之管制事項及修正細部配置示意圖，並應納入變更主要計畫書。</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四、為減少對鄰近國小之衝擊，應提出附近地區道路、交通管理改善方案。</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五、溝圳應考量生態平衡，規劃適當之親水設施，且不予加蓋。</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六、為處理未來每日可能產生之二千噸污水量，開發基地應依下水道法規定設置專用下水道系統，並應有長期操作管理計畫。</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eastAsia="華康楷書體W6;全真細明體" w:ascii="華康楷書體W6;全真細明體" w:hAnsi="華康楷書體W6;全真細明體"/>
          <w:sz w:val="32"/>
        </w:rPr>
      </w:r>
      <w:r>
        <w:br w:type="page"/>
      </w:r>
    </w:p>
    <w:p>
      <w:pPr>
        <w:pStyle w:val="Normal"/>
        <w:spacing w:lineRule="atLeast" w:line="500"/>
        <w:ind w:left="1622" w:hanging="1622"/>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二</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新竹（含香山）都市計畫（部分住宅區為瓦斯站專用區、公園用地）案。</w:t>
      </w:r>
    </w:p>
    <w:p>
      <w:pPr>
        <w:pStyle w:val="Normal"/>
        <w:tabs>
          <w:tab w:val="clear" w:pos="480"/>
          <w:tab w:val="left" w:pos="9000" w:leader="none"/>
        </w:tabs>
        <w:spacing w:lineRule="atLeast" w:line="500"/>
        <w:ind w:left="2336" w:hanging="2336"/>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說</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明：一、本案業經台灣省都委會第五三七次會議審議修正通過，並准台灣省政府八十七年一月三日八七府建四字第一四二二一四號函檢附計畫書圖等報請核定等由到部。</w:t>
      </w:r>
    </w:p>
    <w:p>
      <w:pPr>
        <w:pStyle w:val="Normal"/>
        <w:tabs>
          <w:tab w:val="clear" w:pos="480"/>
          <w:tab w:val="left" w:pos="9000" w:leader="none"/>
        </w:tabs>
        <w:spacing w:lineRule="atLeast" w:line="500"/>
        <w:ind w:left="851" w:firstLine="769"/>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二、法令依據：都市計畫法第二十七條第一項第四款及第二項。</w:t>
      </w:r>
    </w:p>
    <w:p>
      <w:pPr>
        <w:pStyle w:val="Normal"/>
        <w:tabs>
          <w:tab w:val="clear" w:pos="480"/>
          <w:tab w:val="left" w:pos="9000" w:leader="none"/>
        </w:tabs>
        <w:spacing w:lineRule="atLeast" w:line="500"/>
        <w:ind w:left="851" w:firstLine="769"/>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三、變更計畫範圍：詳計畫圖示。</w:t>
      </w:r>
    </w:p>
    <w:p>
      <w:pPr>
        <w:pStyle w:val="Normal"/>
        <w:tabs>
          <w:tab w:val="clear" w:pos="480"/>
          <w:tab w:val="left" w:pos="9000" w:leader="none"/>
        </w:tabs>
        <w:spacing w:lineRule="atLeast" w:line="500"/>
        <w:ind w:left="851" w:firstLine="769"/>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四、變更理由及內容：詳計畫書。</w:t>
      </w:r>
    </w:p>
    <w:p>
      <w:pPr>
        <w:pStyle w:val="Normal"/>
        <w:tabs>
          <w:tab w:val="clear" w:pos="480"/>
          <w:tab w:val="left" w:pos="9000" w:leader="none"/>
        </w:tabs>
        <w:spacing w:lineRule="atLeast" w:line="500"/>
        <w:ind w:left="851" w:firstLine="769"/>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五、公民或團體所提意見：無。</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決　　議：准予通過，惟應請台灣省政府轉知新竹市政府迅就本案超出公開展覽範圍外之部分變更內容補辦公開展覽，以符規定，公開展覽期間如無任何公民或團體提出異議，則報由內政部逕予核定，免再提會討論。</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eastAsia="華康楷書體W6;全真細明體" w:ascii="華康楷書體W6;全真細明體" w:hAnsi="華康楷書體W6;全真細明體"/>
          <w:sz w:val="32"/>
        </w:rPr>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三</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台中市都市計畫「（部分住宅區、農業區、河川區、市場用地為道路用地）、（部分鐵路用地為鐵路用地兼道路用地使用）」（南屯交流道部分使用）案。</w:t>
      </w:r>
    </w:p>
    <w:p>
      <w:pPr>
        <w:pStyle w:val="Normal"/>
        <w:spacing w:lineRule="atLeast" w:line="500"/>
        <w:ind w:left="2421" w:hanging="2421"/>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說</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明：一、</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本案業經台灣省都委會第五三九次會議審議修正通過，並准台灣省政府八十六年十二月二十六日八六府建四字第一七六八○五號函檢附計畫書圖等報請核定等由到部。</w:t>
      </w:r>
    </w:p>
    <w:p>
      <w:pPr>
        <w:pStyle w:val="Normal"/>
        <w:spacing w:lineRule="atLeast" w:line="500"/>
        <w:ind w:left="3680" w:hanging="3680"/>
        <w:jc w:val="both"/>
        <w:rPr>
          <w:rFonts w:ascii="華康楷書體W6;全真細明體" w:hAnsi="華康楷書體W6;全真細明體" w:eastAsia="華康楷書體W6;全真細明體"/>
          <w:sz w:val="32"/>
        </w:rPr>
      </w:pPr>
      <w:r>
        <w:rPr>
          <w:rFonts w:eastAsia="華康楷書體W6;全真細明體" w:cs="華康楷書體W6;全真細明體" w:ascii="華康楷書體W6;全真細明體" w:hAnsi="華康楷書體W6;全真細明體"/>
          <w:sz w:val="32"/>
        </w:rPr>
        <w:t xml:space="preserve">           </w:t>
      </w:r>
      <w:r>
        <w:rPr>
          <w:rFonts w:ascii="華康楷書體W6;全真細明體" w:hAnsi="華康楷書體W6;全真細明體" w:eastAsia="華康楷書體W6;全真細明體"/>
          <w:sz w:val="32"/>
        </w:rPr>
        <w:t>二、法令依據：都市計畫法第二十七條第一項第四款。</w:t>
      </w:r>
    </w:p>
    <w:p>
      <w:pPr>
        <w:pStyle w:val="Normal"/>
        <w:spacing w:lineRule="atLeast" w:line="500"/>
        <w:ind w:left="3680" w:hanging="3680"/>
        <w:jc w:val="both"/>
        <w:rPr>
          <w:rFonts w:ascii="華康楷書體W6;全真細明體" w:hAnsi="華康楷書體W6;全真細明體" w:eastAsia="華康楷書體W6;全真細明體"/>
          <w:sz w:val="32"/>
        </w:rPr>
      </w:pPr>
      <w:r>
        <w:rPr>
          <w:rFonts w:eastAsia="華康楷書體W6;全真細明體" w:cs="華康楷書體W6;全真細明體" w:ascii="華康楷書體W6;全真細明體" w:hAnsi="華康楷書體W6;全真細明體"/>
          <w:sz w:val="32"/>
        </w:rPr>
        <w:t xml:space="preserve">           </w:t>
      </w:r>
      <w:r>
        <w:rPr>
          <w:rFonts w:ascii="華康楷書體W6;全真細明體" w:hAnsi="華康楷書體W6;全真細明體" w:eastAsia="華康楷書體W6;全真細明體"/>
          <w:sz w:val="32"/>
        </w:rPr>
        <w:t>三、變更計畫範圍：詳計畫圖示。</w:t>
      </w:r>
    </w:p>
    <w:p>
      <w:pPr>
        <w:pStyle w:val="Normal"/>
        <w:spacing w:lineRule="atLeast" w:line="500"/>
        <w:ind w:left="3680" w:hanging="3680"/>
        <w:jc w:val="both"/>
        <w:rPr>
          <w:rFonts w:ascii="華康楷書體W6;全真細明體" w:hAnsi="華康楷書體W6;全真細明體" w:eastAsia="華康楷書體W6;全真細明體"/>
          <w:sz w:val="32"/>
        </w:rPr>
      </w:pPr>
      <w:r>
        <w:rPr>
          <w:rFonts w:eastAsia="華康楷書體W6;全真細明體" w:cs="華康楷書體W6;全真細明體" w:ascii="華康楷書體W6;全真細明體" w:hAnsi="華康楷書體W6;全真細明體"/>
          <w:sz w:val="32"/>
        </w:rPr>
        <w:t xml:space="preserve">           </w:t>
      </w:r>
      <w:r>
        <w:rPr>
          <w:rFonts w:ascii="華康楷書體W6;全真細明體" w:hAnsi="華康楷書體W6;全真細明體" w:eastAsia="華康楷書體W6;全真細明體"/>
          <w:sz w:val="32"/>
        </w:rPr>
        <w:t>四</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變更理由及內容：詳計畫書。</w:t>
      </w:r>
    </w:p>
    <w:p>
      <w:pPr>
        <w:pStyle w:val="Normal"/>
        <w:spacing w:lineRule="atLeast" w:line="500"/>
        <w:ind w:left="3680" w:hanging="3680"/>
        <w:jc w:val="both"/>
        <w:rPr>
          <w:rFonts w:ascii="華康楷書體W6;全真細明體" w:hAnsi="華康楷書體W6;全真細明體" w:eastAsia="華康楷書體W6;全真細明體"/>
          <w:sz w:val="32"/>
        </w:rPr>
      </w:pPr>
      <w:r>
        <w:rPr>
          <w:rFonts w:eastAsia="華康楷書體W6;全真細明體" w:cs="華康楷書體W6;全真細明體" w:ascii="華康楷書體W6;全真細明體" w:hAnsi="華康楷書體W6;全真細明體"/>
          <w:sz w:val="32"/>
        </w:rPr>
        <w:t xml:space="preserve">           </w:t>
      </w:r>
      <w:r>
        <w:rPr>
          <w:rFonts w:ascii="華康楷書體W6;全真細明體" w:hAnsi="華康楷書體W6;全真細明體" w:eastAsia="華康楷書體W6;全真細明體"/>
          <w:sz w:val="32"/>
        </w:rPr>
        <w:t>五、公民或團體所提意見：無。</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決　　議：照案通過。</w:t>
      </w:r>
      <w:r>
        <w:br w:type="page"/>
      </w:r>
    </w:p>
    <w:p>
      <w:pPr>
        <w:pStyle w:val="Normal"/>
        <w:spacing w:lineRule="atLeast" w:line="500"/>
        <w:ind w:left="1622" w:hanging="1622"/>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四</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灣省政府函為變更基隆市安樂社區主要計畫（部分住宅區為變電所用地，部分綠地為商業區、變電所用地、住宅區，部分道路用地為保護區、住宅區、綠地，部分河川區為住宅區）案。</w:t>
      </w:r>
    </w:p>
    <w:p>
      <w:pPr>
        <w:pStyle w:val="Normal"/>
        <w:spacing w:lineRule="atLeast" w:line="500"/>
        <w:ind w:left="2340" w:hanging="234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說　　明：一、本案業經台灣省都委會第五三七次會議審決通過，並准台灣省政府八十七年一月七日八七府建四字第一四二二七四號函檢附計畫書圖等報請核定等由到部。</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二、法令依據：都市計畫法二十六條。</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三、變更計畫範圍：詳計畫圖示。</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四、變更理由及內容：詳計畫書。</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五、公民或團體所提意見：詳人民或團體陳情意見綜理表。</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決　　議：准予通過，惟計畫書審核摘要表內計畫名稱、人民團體對本案之反映意見及變更內容綜理表編號一原計畫名稱錯誤或漏列部分，應請台灣省政府轉知基隆市政府補正並加蓋校對章，以符規定。</w:t>
      </w:r>
    </w:p>
    <w:p>
      <w:pPr>
        <w:pStyle w:val="Normal"/>
        <w:tabs>
          <w:tab w:val="clear" w:pos="480"/>
          <w:tab w:val="left" w:pos="2520" w:leader="none"/>
        </w:tabs>
        <w:spacing w:lineRule="atLeast" w:line="500"/>
        <w:ind w:left="1620" w:hanging="1620"/>
        <w:jc w:val="both"/>
        <w:rPr>
          <w:rFonts w:ascii="華康楷書體W6;全真細明體" w:hAnsi="華康楷書體W6;全真細明體" w:eastAsia="華康楷書體W6;全真細明體"/>
          <w:sz w:val="32"/>
        </w:rPr>
      </w:pPr>
      <w:r>
        <w:rPr>
          <w:rFonts w:eastAsia="華康楷書體W6;全真細明體" w:ascii="華康楷書體W6;全真細明體" w:hAnsi="華康楷書體W6;全真細明體"/>
          <w:sz w:val="32"/>
        </w:rPr>
      </w:r>
    </w:p>
    <w:p>
      <w:pPr>
        <w:pStyle w:val="Normal"/>
        <w:tabs>
          <w:tab w:val="clear" w:pos="480"/>
          <w:tab w:val="left" w:pos="2520" w:leader="none"/>
        </w:tabs>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五</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北市政府函為變更台北市信義區五分埔配水池自來水廠用地及公車調度站用地為高中用地（供永春高中使用）及公車調度站用地計畫案。</w:t>
      </w:r>
    </w:p>
    <w:p>
      <w:pPr>
        <w:pStyle w:val="Normal"/>
        <w:spacing w:lineRule="atLeast" w:line="500"/>
        <w:ind w:left="2340" w:hanging="234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說　　明：一、本案業經台北市都委會第四三一次會議審決照案通過，並准台北市政府八十七年一月九日府都二字第八六Ｏ八二五一九ＯＯ號函檢附計畫書圖等報請核定等由到部。</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二、法令依據：都市計畫法第二十七條第一項第四款。</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三、變更計畫範圍：詳計畫圖示。</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四、變更理由及內容：詳計畫書。</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五、公民或團體所提意見：詳公民或團體所提意見綜理表。</w:t>
      </w:r>
    </w:p>
    <w:p>
      <w:pPr>
        <w:pStyle w:val="Normal"/>
        <w:tabs>
          <w:tab w:val="clear" w:pos="480"/>
          <w:tab w:val="left" w:pos="2520" w:leader="none"/>
        </w:tabs>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決　　議：本案除左列各點外，其餘准照台北市政府核議意見通過，並請該府依照修正計畫書、圖後，報由內政部逕予核定，免再提會討論。</w:t>
      </w:r>
    </w:p>
    <w:p>
      <w:pPr>
        <w:pStyle w:val="Normal"/>
        <w:tabs>
          <w:tab w:val="clear" w:pos="480"/>
          <w:tab w:val="left" w:pos="2520" w:leader="none"/>
        </w:tabs>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一、計畫書末頁之核章，應依本部八十六年四月二十八日修正發布之「都市計畫書圖製作規則」第六條規定補正，以符規定。</w:t>
      </w:r>
    </w:p>
    <w:p>
      <w:pPr>
        <w:pStyle w:val="Normal"/>
        <w:tabs>
          <w:tab w:val="clear" w:pos="480"/>
          <w:tab w:val="left" w:pos="2520" w:leader="none"/>
        </w:tabs>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二、本部八十六年三月二十八日發布實施之「都市計畫定期通盤檢討實施辦法」第十九條規定：「機關、公用事業機構及學校應於主要出入口處，規劃設置深度三公尺以上、適當長度之緩衝車道。」，請於規劃設計時，妥予考量。</w:t>
      </w:r>
      <w:r>
        <w:br w:type="page"/>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第</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六</w:t>
      </w:r>
      <w:r>
        <w:rPr>
          <w:rFonts w:ascii="華康楷書體W6;全真細明體" w:hAnsi="華康楷書體W6;全真細明體" w:eastAsia="華康楷書體W6;全真細明體"/>
          <w:sz w:val="32"/>
        </w:rPr>
        <w:t xml:space="preserve"> </w:t>
      </w:r>
      <w:r>
        <w:rPr>
          <w:rFonts w:ascii="華康楷書體W6;全真細明體" w:hAnsi="華康楷書體W6;全真細明體" w:eastAsia="華康楷書體W6;全真細明體"/>
          <w:sz w:val="32"/>
        </w:rPr>
        <w:t>案：台北市政府函為變更松山機場邊緣地區部分農業區、特定專用區、排水溝、自來水加壓站用地為車站用地（轉運站及調度站使用）計畫案。</w:t>
      </w:r>
    </w:p>
    <w:p>
      <w:pPr>
        <w:pStyle w:val="Normal"/>
        <w:spacing w:lineRule="atLeast" w:line="500"/>
        <w:ind w:left="2340" w:hanging="234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說　　明：一、本案業經台北市都委會第四三二次會議審決修正通過，並准台北市政府八十七年一月十五日府都二字第八六Ｏ九六五Ｏ一ＯＯ號函檢附計畫書圖等報請核定等由到部。</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二、法令依據：都市計畫法第二十七條第一項第四款。</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三、變更計畫範圍：詳計畫圖示。</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四、變更理由及內容：詳計畫書。</w:t>
      </w:r>
    </w:p>
    <w:p>
      <w:pPr>
        <w:pStyle w:val="Normal"/>
        <w:spacing w:lineRule="atLeast" w:line="500"/>
        <w:ind w:left="1620" w:hanging="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五、公民或團體所提意見：詳公民或團體所提意見綜理表。</w:t>
      </w:r>
    </w:p>
    <w:p>
      <w:pPr>
        <w:pStyle w:val="Normal"/>
        <w:spacing w:lineRule="atLeast" w:line="500"/>
        <w:ind w:left="1620" w:hanging="16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決　　議：本案除左列各點外，其餘准照台北市政府核議意見通過，並請該府依照修正計畫書後，報由內政部逕予核定，免再提會討論。</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一、請補具交通部民航局同意本計畫案之相關文件。</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二、本案變更後之車站用地係指定供轉運站及調度站使用，允應有獨立之專用車行動線，以避免對現有交通狀況產生負面影響；此外，人行動線應於規劃設計時，一併妥予考量。</w:t>
      </w:r>
    </w:p>
    <w:p>
      <w:pPr>
        <w:pStyle w:val="Normal"/>
        <w:spacing w:lineRule="atLeast" w:line="500"/>
        <w:ind w:left="2340" w:hanging="720"/>
        <w:jc w:val="both"/>
        <w:rPr>
          <w:rFonts w:ascii="華康楷書體W6;全真細明體" w:hAnsi="華康楷書體W6;全真細明體" w:eastAsia="華康楷書體W6;全真細明體"/>
          <w:sz w:val="32"/>
        </w:rPr>
      </w:pPr>
      <w:r>
        <w:rPr>
          <w:rFonts w:ascii="華康楷書體W6;全真細明體" w:hAnsi="華康楷書體W6;全真細明體" w:eastAsia="華康楷書體W6;全真細明體"/>
          <w:sz w:val="32"/>
        </w:rPr>
        <w:t>三、後續辦理之交通動線規劃及對鄰近地區之交通衝擊評估資料，請先送交通部運輸研究所檢核。</w:t>
      </w:r>
    </w:p>
    <w:p>
      <w:pPr>
        <w:pStyle w:val="Normal"/>
        <w:spacing w:lineRule="atLeast" w:line="500"/>
        <w:ind w:left="1620" w:hanging="1620"/>
        <w:jc w:val="both"/>
        <w:rPr>
          <w:rFonts w:ascii="華康楷書體W5;全真細明體" w:hAnsi="華康楷書體W5;全真細明體" w:eastAsia="華康楷書體W5;全真細明體"/>
          <w:sz w:val="32"/>
        </w:rPr>
      </w:pPr>
      <w:r>
        <w:rPr>
          <w:rFonts w:eastAsia="華康楷書體W5;全真細明體" w:ascii="華康楷書體W5;全真細明體" w:hAnsi="華康楷書體W5;全真細明體"/>
          <w:sz w:val="32"/>
        </w:rPr>
      </w:r>
    </w:p>
    <w:p>
      <w:pPr>
        <w:pStyle w:val="Normal"/>
        <w:spacing w:lineRule="atLeast" w:line="500"/>
        <w:jc w:val="both"/>
        <w:rPr>
          <w:rFonts w:ascii="華康楷書體W5;全真細明體" w:hAnsi="華康楷書體W5;全真細明體" w:eastAsia="華康楷書體W5;全真細明體"/>
        </w:rPr>
      </w:pPr>
      <w:r>
        <w:rPr>
          <w:rFonts w:ascii="華康楷書體W5;全真細明體" w:hAnsi="華康楷書體W5;全真細明體" w:eastAsia="華康楷書體W5;全真細明體"/>
          <w:sz w:val="32"/>
        </w:rPr>
        <w:t>九、散會。</w:t>
      </w:r>
    </w:p>
    <w:p>
      <w:pPr>
        <w:pStyle w:val="Normal"/>
        <w:spacing w:lineRule="atLeast" w:line="500"/>
        <w:ind w:left="1620" w:hanging="1620"/>
        <w:jc w:val="both"/>
        <w:rPr>
          <w:rFonts w:ascii="華康楷書體W5;全真細明體" w:hAnsi="華康楷書體W5;全真細明體" w:eastAsia="華康楷書體W5;全真細明體"/>
          <w:sz w:val="32"/>
        </w:rPr>
      </w:pPr>
      <w:r>
        <w:rPr>
          <w:rFonts w:eastAsia="華康楷書體W5;全真細明體" w:ascii="華康楷書體W5;全真細明體" w:hAnsi="華康楷書體W5;全真細明體"/>
          <w:sz w:val="32"/>
        </w:rPr>
      </w:r>
    </w:p>
    <w:sectPr>
      <w:footerReference w:type="default" r:id="rId2"/>
      <w:type w:val="nextPage"/>
      <w:pgSz w:orient="landscape" w:w="14570" w:h="10318"/>
      <w:pgMar w:left="1871" w:right="1531" w:gutter="0" w:header="0" w:top="1474"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6">
    <w:altName w:val="全真細明體"/>
    <w:charset w:val="88"/>
    <w:family w:val="modern"/>
    <w:pitch w:val="default"/>
  </w:font>
  <w:font w:name="Liberation Sans">
    <w:altName w:val="Arial"/>
    <w:charset w:val="01"/>
    <w:family w:val="swiss"/>
    <w:pitch w:val="variable"/>
  </w:font>
  <w:font w:name="華康超明體">
    <w:altName w:val="全真細明體"/>
    <w:charset w:val="88"/>
    <w:family w:val="modern"/>
    <w:pitch w:val="default"/>
  </w:font>
  <w:font w:name="華康楷書體W5">
    <w:altName w:val="全真細明體"/>
    <w:charset w:val="88"/>
    <w:family w:val="modern"/>
    <w:pitch w:val="default"/>
  </w:font>
  <w:font w:name="華康楷書體W3">
    <w:altName w:val="全真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32"/>
      </w:rPr>
    </w:pPr>
    <w:r>
      <w:rPr>
        <w:sz w:val="32"/>
      </w:rPr>
    </w:r>
    <w:r>
      <mc:AlternateContent>
        <mc:Choice Requires="wps">
          <w:drawing>
            <wp:anchor behindDoc="0" distT="0" distB="0" distL="485775" distR="485775" simplePos="0" locked="0" layoutInCell="0" allowOverlap="1" relativeHeight="14">
              <wp:simplePos x="0" y="0"/>
              <wp:positionH relativeFrom="rightMargin">
                <wp:posOffset>-914400</wp:posOffset>
              </wp:positionH>
              <wp:positionV relativeFrom="paragraph">
                <wp:posOffset>635</wp:posOffset>
              </wp:positionV>
              <wp:extent cx="91440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40665"/>
                      </a:xfrm>
                      <a:prstGeom prst="rect"/>
                      <a:solidFill>
                        <a:srgbClr val="FFFFFF">
                          <a:alpha val="0"/>
                        </a:srgbClr>
                      </a:solidFill>
                    </wps:spPr>
                    <wps:txbx>
                      <w:txbxContent>
                        <w:p>
                          <w:pPr>
                            <w:pStyle w:val="Footer"/>
                            <w:rPr>
                              <w:rStyle w:val="PageNumber"/>
                              <w:rFonts w:ascii="華康楷書體W3;全真細明體" w:hAnsi="華康楷書體W3;全真細明體" w:eastAsia="華康楷書體W3;全真細明體"/>
                            </w:rPr>
                          </w:pPr>
                          <w:r>
                            <w:rPr>
                              <w:rStyle w:val="PageNumber"/>
                              <w:rFonts w:eastAsia="華康楷書體W3;全真細明體" w:ascii="華康楷書體W3;全真細明體" w:hAnsi="華康楷書體W3;全真細明體"/>
                              <w:sz w:val="28"/>
                            </w:rPr>
                            <w:fldChar w:fldCharType="begin"/>
                          </w:r>
                          <w:r>
                            <w:rPr>
                              <w:rStyle w:val="PageNumber"/>
                              <w:sz w:val="28"/>
                              <w:rFonts w:eastAsia="華康楷書體W3;全真細明體" w:ascii="華康楷書體W3;全真細明體" w:hAnsi="華康楷書體W3;全真細明體"/>
                            </w:rPr>
                            <w:instrText xml:space="preserve"> PAGE </w:instrText>
                          </w:r>
                          <w:r>
                            <w:rPr>
                              <w:rStyle w:val="PageNumber"/>
                              <w:sz w:val="28"/>
                              <w:rFonts w:eastAsia="華康楷書體W3;全真細明體" w:ascii="華康楷書體W3;全真細明體" w:hAnsi="華康楷書體W3;全真細明體"/>
                            </w:rPr>
                            <w:fldChar w:fldCharType="separate"/>
                          </w:r>
                          <w:r>
                            <w:rPr>
                              <w:rStyle w:val="PageNumber"/>
                              <w:sz w:val="28"/>
                              <w:rFonts w:eastAsia="華康楷書體W3;全真細明體" w:ascii="華康楷書體W3;全真細明體" w:hAnsi="華康楷書體W3;全真細明體"/>
                            </w:rPr>
                            <w:t>13</w:t>
                          </w:r>
                          <w:r>
                            <w:rPr>
                              <w:rStyle w:val="PageNumber"/>
                              <w:sz w:val="28"/>
                              <w:rFonts w:eastAsia="華康楷書體W3;全真細明體" w:ascii="華康楷書體W3;全真細明體" w:hAnsi="華康楷書體W3;全真細明體"/>
                            </w:rPr>
                            <w:fldChar w:fldCharType="end"/>
                          </w:r>
                        </w:p>
                      </w:txbxContent>
                    </wps:txbx>
                    <wps:bodyPr anchor="t" lIns="0" tIns="0" rIns="0" bIns="0">
                      <a:noAutofit/>
                    </wps:bodyPr>
                  </wps:wsp>
                </a:graphicData>
              </a:graphic>
            </wp:anchor>
          </w:drawing>
        </mc:Choice>
        <mc:Fallback>
          <w:pict>
            <v:rect fillcolor="#FFFFFF" style="position:absolute;rotation:-0;width:72pt;height:18.95pt;mso-wrap-distance-left:38.25pt;mso-wrap-distance-right:38.25pt;mso-wrap-distance-top:0pt;mso-wrap-distance-bottom:0pt;margin-top:0.05pt;mso-position-vertical-relative:text;margin-left:-72pt;mso-position-horizontal-relative:text">
              <v:fill opacity="0f"/>
              <v:textbox inset="0in,0in,0in,0in">
                <w:txbxContent>
                  <w:p>
                    <w:pPr>
                      <w:pStyle w:val="Footer"/>
                      <w:rPr>
                        <w:rStyle w:val="PageNumber"/>
                        <w:rFonts w:ascii="華康楷書體W3;全真細明體" w:hAnsi="華康楷書體W3;全真細明體" w:eastAsia="華康楷書體W3;全真細明體"/>
                      </w:rPr>
                    </w:pPr>
                    <w:r>
                      <w:rPr>
                        <w:rStyle w:val="PageNumber"/>
                        <w:rFonts w:eastAsia="華康楷書體W3;全真細明體" w:ascii="華康楷書體W3;全真細明體" w:hAnsi="華康楷書體W3;全真細明體"/>
                        <w:sz w:val="28"/>
                      </w:rPr>
                      <w:fldChar w:fldCharType="begin"/>
                    </w:r>
                    <w:r>
                      <w:rPr>
                        <w:rStyle w:val="PageNumber"/>
                        <w:sz w:val="28"/>
                        <w:rFonts w:eastAsia="華康楷書體W3;全真細明體" w:ascii="華康楷書體W3;全真細明體" w:hAnsi="華康楷書體W3;全真細明體"/>
                      </w:rPr>
                      <w:instrText xml:space="preserve"> PAGE </w:instrText>
                    </w:r>
                    <w:r>
                      <w:rPr>
                        <w:rStyle w:val="PageNumber"/>
                        <w:sz w:val="28"/>
                        <w:rFonts w:eastAsia="華康楷書體W3;全真細明體" w:ascii="華康楷書體W3;全真細明體" w:hAnsi="華康楷書體W3;全真細明體"/>
                      </w:rPr>
                      <w:fldChar w:fldCharType="separate"/>
                    </w:r>
                    <w:r>
                      <w:rPr>
                        <w:rStyle w:val="PageNumber"/>
                        <w:sz w:val="28"/>
                        <w:rFonts w:eastAsia="華康楷書體W3;全真細明體" w:ascii="華康楷書體W3;全真細明體" w:hAnsi="華康楷書體W3;全真細明體"/>
                      </w:rPr>
                      <w:t>13</w:t>
                    </w:r>
                    <w:r>
                      <w:rPr>
                        <w:rStyle w:val="PageNumber"/>
                        <w:sz w:val="28"/>
                        <w:rFonts w:eastAsia="華康楷書體W3;全真細明體" w:ascii="華康楷書體W3;全真細明體" w:hAnsi="華康楷書體W3;全真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60"/>
        </w:tabs>
        <w:ind w:left="660" w:hanging="660"/>
      </w:pPr>
      <w:rPr>
        <w:sz w:val="32"/>
        <w:i w:val="false"/>
        <w:u w:val="none"/>
        <w:b w:val="false"/>
        <w:rFonts w:ascii="華康楷書體W6;全真細明體" w:hAnsi="華康楷書體W6;全真細明體" w:eastAsia="華康楷書體W6;全真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6;全真細明體" w:hAnsi="華康楷書體W6;全真細明體" w:eastAsia="華康楷書體W6;全真細明體"/>
      <w:b w:val="false"/>
      <w:i w:val="false"/>
      <w:sz w:val="32"/>
      <w:u w:val="none"/>
    </w:rPr>
  </w:style>
  <w:style w:type="character" w:styleId="WW8NumSt2z0">
    <w:name w:val="WW8NumSt2z0"/>
    <w:qFormat/>
    <w:rPr>
      <w:rFonts w:ascii="華康楷書體W6;全真細明體" w:hAnsi="華康楷書體W6;全真細明體" w:eastAsia="華康楷書體W6;全真細明體"/>
      <w:b w:val="false"/>
      <w:i w:val="false"/>
      <w:sz w:val="32"/>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lineRule="atLeast" w:line="400"/>
    </w:pPr>
    <w:rPr>
      <w:rFonts w:eastAsia="華康楷書體W5;全真細明體"/>
      <w:sz w:val="36"/>
    </w:rPr>
  </w:style>
  <w:style w:type="paragraph" w:styleId="Tt1">
    <w:name w:val="tt1"/>
    <w:basedOn w:val="Normal"/>
    <w:qFormat/>
    <w:pPr>
      <w:spacing w:lineRule="atLeast" w:line="500" w:before="120" w:after="0"/>
      <w:ind w:left="714" w:hanging="357"/>
    </w:pPr>
    <w:rPr>
      <w:rFonts w:eastAsia="華康中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3:18:00Z</dcterms:created>
  <dc:creator>User1</dc:creator>
  <dc:description/>
  <dc:language>en-US</dc:language>
  <cp:lastModifiedBy>ABC</cp:lastModifiedBy>
  <cp:lastPrinted>1998-02-13T18:04:00Z</cp:lastPrinted>
  <dcterms:modified xsi:type="dcterms:W3CDTF">2004-05-20T07:32:00Z</dcterms:modified>
  <cp:revision>11</cp:revision>
  <dc:subject/>
  <dc:title>二、核定案件：</dc:title>
</cp:coreProperties>
</file>