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360" w:before="240" w:after="240"/>
        <w:ind w:left="1622" w:hanging="1622"/>
        <w:jc w:val="both"/>
        <w:rPr>
          <w:rFonts w:ascii="華康超明體" w:hAnsi="華康超明體" w:eastAsia="華康超明體" w:cs="華康超明體"/>
          <w:sz w:val="40"/>
          <w:szCs w:val="40"/>
        </w:rPr>
      </w:pPr>
      <w:r>
        <w:rPr>
          <w:rFonts w:ascii="華康超明體" w:hAnsi="華康超明體" w:cs="華康超明體" w:eastAsia="華康超明體"/>
          <w:sz w:val="40"/>
          <w:szCs w:val="40"/>
        </w:rPr>
        <w:t>內政部都市計畫委員會第四二八次會議紀錄</w:t>
      </w:r>
    </w:p>
    <w:p>
      <w:pPr>
        <w:pStyle w:val="Tt1"/>
        <w:spacing w:lineRule="exact" w:line="520" w:before="0" w:after="0"/>
        <w:ind w:left="1622" w:hanging="1622"/>
        <w:jc w:val="both"/>
        <w:rPr/>
      </w:pPr>
      <w:r>
        <w:rPr>
          <w:rFonts w:ascii="華康超明體" w:hAnsi="華康超明體" w:cs="華康超明體" w:eastAsia="華康超明體"/>
          <w:sz w:val="40"/>
          <w:szCs w:val="40"/>
        </w:rPr>
        <w:t>一、時間：中華民國八十七年元月二十日（星</w:t>
      </w:r>
      <w:r>
        <w:rPr>
          <w:rFonts w:ascii="華康楷書體W6" w:hAnsi="華康楷書體W6" w:cs="華康楷書體W6" w:eastAsia="華康楷書體W6"/>
        </w:rPr>
        <w:t>期二）上午九時卅分。</w:t>
      </w:r>
    </w:p>
    <w:p>
      <w:pPr>
        <w:pStyle w:val="Tt1"/>
        <w:spacing w:lineRule="exact" w:line="520" w:before="0" w:after="0"/>
        <w:ind w:left="1622" w:hanging="1622"/>
        <w:jc w:val="both"/>
        <w:rPr>
          <w:rFonts w:ascii="華康楷書體W6" w:hAnsi="華康楷書體W6" w:eastAsia="華康楷書體W6" w:cs="華康楷書體W6"/>
        </w:rPr>
      </w:pPr>
      <w:r>
        <w:rPr>
          <w:rFonts w:ascii="華康楷書體W6" w:hAnsi="華康楷書體W6" w:cs="華康楷書體W6" w:eastAsia="華康楷書體W6"/>
        </w:rPr>
        <w:t>二、地點：本部營建署第一、二會議室。</w:t>
      </w:r>
    </w:p>
    <w:p>
      <w:pPr>
        <w:pStyle w:val="Tt1"/>
        <w:spacing w:lineRule="exact" w:line="520" w:before="0" w:after="0"/>
        <w:ind w:left="1622" w:hanging="1622"/>
        <w:jc w:val="both"/>
        <w:rPr/>
      </w:pPr>
      <w:r>
        <w:rPr>
          <w:rFonts w:ascii="華康楷書體W6" w:hAnsi="華康楷書體W6" w:cs="華康楷書體W6" w:eastAsia="華康楷書體W6"/>
        </w:rPr>
        <w:t>三、主席：葉兼主任委員金鳳　　　楊兼副主任委員寶發</w:t>
      </w:r>
      <w:r>
        <w:rPr>
          <w:rFonts w:ascii="華康楷書體W6" w:hAnsi="華康楷書體W6" w:cs="華康楷書體W6" w:eastAsia="華康楷書體W6"/>
          <w:position w:val="10"/>
          <w:sz w:val="40"/>
          <w:szCs w:val="40"/>
        </w:rPr>
        <w:t>代</w:t>
      </w:r>
      <w:r>
        <w:rPr>
          <w:rFonts w:ascii="華康楷書體W6" w:hAnsi="華康楷書體W6" w:cs="華康楷書體W6" w:eastAsia="華康楷書體W6"/>
          <w:sz w:val="40"/>
          <w:szCs w:val="40"/>
          <w:vertAlign w:val="subscript"/>
        </w:rPr>
        <w:t>　　　　　　　紀錄：張瓊月</w:t>
      </w:r>
    </w:p>
    <w:p>
      <w:pPr>
        <w:pStyle w:val="Tt1"/>
        <w:spacing w:lineRule="exact" w:line="520" w:before="0" w:after="0"/>
        <w:ind w:left="1622" w:hanging="1622"/>
        <w:jc w:val="both"/>
        <w:rPr>
          <w:rFonts w:ascii="華康楷書體W6" w:hAnsi="華康楷書體W6" w:eastAsia="華康楷書體W6" w:cs="華康楷書體W6"/>
        </w:rPr>
      </w:pPr>
      <w:r>
        <w:rPr>
          <w:rFonts w:ascii="華康楷書體W6" w:hAnsi="華康楷書體W6" w:cs="華康楷書體W6" w:eastAsia="華康楷書體W6"/>
        </w:rPr>
        <w:t>四、出席委員：（詳見會議紀錄簿）。</w:t>
      </w:r>
    </w:p>
    <w:p>
      <w:pPr>
        <w:pStyle w:val="Tt1"/>
        <w:spacing w:lineRule="exact" w:line="520" w:before="0" w:after="0"/>
        <w:ind w:left="1622" w:hanging="1622"/>
        <w:jc w:val="both"/>
        <w:rPr>
          <w:rFonts w:ascii="華康楷書體W6" w:hAnsi="華康楷書體W6" w:eastAsia="華康楷書體W6" w:cs="華康楷書體W6"/>
        </w:rPr>
      </w:pPr>
      <w:r>
        <w:rPr>
          <w:rFonts w:ascii="華康楷書體W6" w:hAnsi="華康楷書體W6" w:cs="華康楷書體W6" w:eastAsia="華康楷書體W6"/>
        </w:rPr>
        <w:t>列席單位及人員：（詳見會議紀錄簿）。</w:t>
      </w:r>
    </w:p>
    <w:p>
      <w:pPr>
        <w:pStyle w:val="Tt1"/>
        <w:numPr>
          <w:ilvl w:val="0"/>
          <w:numId w:val="1"/>
        </w:numPr>
        <w:tabs>
          <w:tab w:val="clear" w:pos="480"/>
          <w:tab w:val="left" w:pos="0" w:leader="none"/>
        </w:tabs>
        <w:spacing w:lineRule="exact" w:line="520" w:before="0" w:after="0"/>
        <w:ind w:left="1320" w:hanging="1320"/>
        <w:jc w:val="both"/>
        <w:rPr>
          <w:rFonts w:ascii="華康楷書體W6" w:hAnsi="華康楷書體W6" w:eastAsia="華康楷書體W6" w:cs="華康楷書體W6"/>
        </w:rPr>
      </w:pPr>
      <w:r>
        <w:rPr>
          <w:rFonts w:ascii="華康楷書體W6" w:hAnsi="華康楷書體W6" w:cs="華康楷書體W6" w:eastAsia="華康楷書體W6"/>
        </w:rPr>
        <w:t>宣讀本會第四二六次委員會議紀錄：</w:t>
      </w:r>
    </w:p>
    <w:p>
      <w:pPr>
        <w:pStyle w:val="Tt1"/>
        <w:numPr>
          <w:ilvl w:val="0"/>
          <w:numId w:val="1"/>
        </w:numPr>
        <w:tabs>
          <w:tab w:val="clear" w:pos="480"/>
          <w:tab w:val="left" w:pos="0" w:leader="none"/>
        </w:tabs>
        <w:spacing w:lineRule="exact" w:line="520" w:before="0" w:after="0"/>
        <w:ind w:left="1320" w:hanging="1320"/>
        <w:jc w:val="both"/>
        <w:rPr>
          <w:rFonts w:ascii="華康楷書體W6" w:hAnsi="華康楷書體W6" w:eastAsia="華康楷書體W6" w:cs="華康楷書體W6"/>
        </w:rPr>
      </w:pPr>
      <w:r>
        <w:rPr>
          <w:rFonts w:ascii="華康楷書體W6" w:hAnsi="華康楷書體W6" w:cs="華康楷書體W6" w:eastAsia="華康楷書體W6"/>
        </w:rPr>
        <w:t>決　　議：除核定案件第一案「變更大坪頂特定區計畫（第二次通盤檢討</w:t>
      </w:r>
      <w:r>
        <w:rPr>
          <w:rFonts w:eastAsia="華康楷書體W6" w:cs="華康楷書體W6" w:ascii="華康楷書體W6" w:hAnsi="華康楷書體W6"/>
        </w:rPr>
        <w:t>-</w:t>
      </w:r>
      <w:r>
        <w:rPr>
          <w:rFonts w:ascii="華康楷書體W6" w:hAnsi="華康楷書體W6" w:cs="華康楷書體W6" w:eastAsia="華康楷書體W6"/>
        </w:rPr>
        <w:t>台灣省部分）案」決議文修正如左外，其餘確定。</w:t>
      </w:r>
    </w:p>
    <w:p>
      <w:pPr>
        <w:pStyle w:val="Tt1"/>
        <w:numPr>
          <w:ilvl w:val="0"/>
          <w:numId w:val="1"/>
        </w:numPr>
        <w:tabs>
          <w:tab w:val="clear" w:pos="480"/>
          <w:tab w:val="left" w:pos="0" w:leader="none"/>
        </w:tabs>
        <w:spacing w:lineRule="exact" w:line="520" w:before="0" w:after="0"/>
        <w:ind w:left="3630" w:hanging="1290"/>
        <w:jc w:val="both"/>
        <w:rPr/>
      </w:pPr>
      <w:r>
        <w:rPr>
          <w:rFonts w:ascii="華康楷書體W6" w:hAnsi="華康楷書體W6" w:cs="華康楷書體W6" w:eastAsia="華康楷書體W6"/>
        </w:rPr>
        <w:t>前段增列「本檢討案經本會審決確定部分，請台灣省政府依照修正計畫書、圖後，報由內政部逕予核定，轉報行政院備案後，層交高雄縣政府先行發布實施。」</w:t>
      </w:r>
    </w:p>
    <w:p>
      <w:pPr>
        <w:pStyle w:val="Tt1"/>
        <w:numPr>
          <w:ilvl w:val="0"/>
          <w:numId w:val="1"/>
        </w:numPr>
        <w:tabs>
          <w:tab w:val="clear" w:pos="480"/>
          <w:tab w:val="left" w:pos="0" w:leader="none"/>
        </w:tabs>
        <w:spacing w:lineRule="exact" w:line="520" w:before="0" w:after="0"/>
        <w:ind w:left="3630" w:hanging="1290"/>
        <w:jc w:val="both"/>
        <w:rPr>
          <w:rFonts w:ascii="華康楷書體W6" w:hAnsi="華康楷書體W6" w:eastAsia="華康楷書體W6" w:cs="華康楷書體W6"/>
        </w:rPr>
      </w:pPr>
      <w:r>
        <w:rPr>
          <w:rFonts w:ascii="華康楷書體W6" w:hAnsi="華康楷書體W6" w:cs="華康楷書體W6" w:eastAsia="華康楷書體W6"/>
        </w:rPr>
        <w:t>變更內容綜理表本會決議欄內所敘「優先處理原則１</w:t>
      </w:r>
      <w:r>
        <w:rPr>
          <w:rFonts w:eastAsia="華康楷書體W6" w:cs="華康楷書體W6" w:ascii="華康楷書體W6" w:hAnsi="華康楷書體W6"/>
        </w:rPr>
        <w:t>-</w:t>
      </w:r>
      <w:r>
        <w:rPr>
          <w:rFonts w:ascii="華康楷書體W6" w:hAnsi="華康楷書體W6" w:cs="華康楷書體W6" w:eastAsia="華康楷書體W6"/>
        </w:rPr>
        <w:t>３或１</w:t>
      </w:r>
      <w:r>
        <w:rPr>
          <w:rFonts w:eastAsia="華康楷書體W6" w:cs="華康楷書體W6" w:ascii="華康楷書體W6" w:hAnsi="華康楷書體W6"/>
        </w:rPr>
        <w:t>-</w:t>
      </w:r>
      <w:r>
        <w:rPr>
          <w:rFonts w:ascii="華康楷書體W6" w:hAnsi="華康楷書體W6" w:cs="華康楷書體W6" w:eastAsia="華康楷書體W6"/>
        </w:rPr>
        <w:t>６」部分，應修正為「優先處理原則一、（一）３或一、（一）６」，以資明確。</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變更內容新編號第十三案，本會決議文一、末段「准照台灣省政府核議意見及附帶條件修正通過」乙節，應修正為「除刪除附帶條件外，其餘准照台灣省政府核議意見通過。」</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eastAsia="華康楷書體W6" w:cs="華康楷書體W6" w:ascii="華康楷書體W6" w:hAnsi="華康楷書體W6"/>
        </w:rPr>
      </w:r>
      <w:r>
        <w:br w:type="page"/>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審議案件一覽表：</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七、備案案件：</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第 一 案：台灣省政府函為變更草嶺風景特定區計畫（部分景觀保護區為媒體專用區（供電視轉播站使用））案。</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eastAsia="華康楷書體W6" w:cs="華康楷書體W6" w:ascii="華康楷書體W6" w:hAnsi="華康楷書體W6"/>
        </w:rPr>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八、核定案件：</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第 一 案：台灣省政府函為變更台中市都市計畫（部分農業區為機關用地）案。</w:t>
      </w:r>
    </w:p>
    <w:p>
      <w:pPr>
        <w:pStyle w:val="Tt1"/>
        <w:numPr>
          <w:ilvl w:val="0"/>
          <w:numId w:val="1"/>
        </w:numPr>
        <w:tabs>
          <w:tab w:val="clear" w:pos="480"/>
          <w:tab w:val="left" w:pos="0" w:leader="none"/>
        </w:tabs>
        <w:spacing w:lineRule="exact" w:line="520" w:before="0" w:after="0"/>
        <w:ind w:left="3000" w:hanging="660"/>
        <w:jc w:val="both"/>
        <w:rPr>
          <w:rFonts w:ascii="華康楷書體W6" w:hAnsi="華康楷書體W6" w:eastAsia="華康楷書體W6" w:cs="華康楷書體W6"/>
        </w:rPr>
      </w:pPr>
      <w:r>
        <w:rPr>
          <w:rFonts w:ascii="華康楷書體W6" w:hAnsi="華康楷書體W6" w:cs="華康楷書體W6" w:eastAsia="華康楷書體W6"/>
        </w:rPr>
        <w:t>第 二 案：台灣省政府函為擬定潭子新興新社區特定區計畫案。</w:t>
      </w:r>
    </w:p>
    <w:p>
      <w:pPr>
        <w:pStyle w:val="Normal"/>
        <w:numPr>
          <w:ilvl w:val="0"/>
          <w:numId w:val="1"/>
        </w:numPr>
        <w:tabs>
          <w:tab w:val="clear" w:pos="480"/>
          <w:tab w:val="left" w:pos="0" w:leader="none"/>
        </w:tabs>
        <w:spacing w:lineRule="exact" w:line="520" w:before="0" w:after="0"/>
        <w:ind w:left="3000" w:hanging="660"/>
        <w:jc w:val="both"/>
        <w:rPr/>
      </w:pPr>
      <w:r>
        <w:rPr>
          <w:rFonts w:ascii="華康楷書體W6" w:hAnsi="華康楷書體W6" w:cs="華康楷書體W6" w:eastAsia="華康楷書體W6"/>
        </w:rPr>
        <w:t>第 三</w:t>
      </w:r>
      <w:r>
        <w:rPr>
          <w:rFonts w:eastAsia="Times New Roman"/>
        </w:rPr>
        <w:t xml:space="preserve"> </w:t>
      </w:r>
      <w:r>
        <w:rPr/>
        <w:t>案</w:t>
      </w:r>
      <w:r>
        <w:rPr>
          <w:rFonts w:ascii="華康楷書體W5" w:hAnsi="華康楷書體W5" w:cs="華康楷書體W5" w:eastAsia="華康楷書體W5"/>
          <w:sz w:val="32"/>
          <w:szCs w:val="32"/>
        </w:rPr>
        <w:t>：內政部逕為變更台中港特定區計畫（第二高</w:t>
      </w:r>
    </w:p>
    <w:tbl>
      <w:tblPr>
        <w:tblW w:w="11748" w:type="dxa"/>
        <w:jc w:val="left"/>
        <w:tblInd w:w="-35" w:type="dxa"/>
        <w:tblLayout w:type="fixed"/>
        <w:tblCellMar>
          <w:top w:w="0" w:type="dxa"/>
          <w:left w:w="28" w:type="dxa"/>
          <w:bottom w:w="0" w:type="dxa"/>
          <w:right w:w="28" w:type="dxa"/>
        </w:tblCellMar>
      </w:tblPr>
      <w:tblGrid>
        <w:gridCol w:w="11748"/>
      </w:tblGrid>
      <w:tr>
        <w:trPr/>
        <w:tc>
          <w:tcPr>
            <w:tcW w:w="11748" w:type="dxa"/>
            <w:tcBorders>
              <w:top w:val="single" w:sz="6" w:space="0" w:color="000000"/>
              <w:left w:val="single" w:sz="6" w:space="0" w:color="000000"/>
              <w:right w:val="single" w:sz="6" w:space="0" w:color="000000"/>
            </w:tcBorders>
          </w:tcPr>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速公路後續計畫台中環線及大甲彰濱段路段）案。</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四 案：台北市政府函為「擬定『台北市敦化南北路與仁愛路（復興南路與光復南路）沿線地區土地及建築物使用管制要點』條文案」。</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九、臨時動議核定案件</w:t>
            </w:r>
          </w:p>
          <w:p>
            <w:pPr>
              <w:pStyle w:val="Normal"/>
              <w:spacing w:before="360" w:after="120"/>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澄清湖特定區計畫（第二次通盤檢討）案。</w:t>
            </w:r>
          </w:p>
          <w:p>
            <w:pPr>
              <w:pStyle w:val="Normal"/>
              <w:spacing w:before="360" w:after="12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before="360" w:after="120"/>
              <w:ind w:left="2160" w:hanging="14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備案案件：</w:t>
            </w:r>
          </w:p>
          <w:p>
            <w:pPr>
              <w:pStyle w:val="Normal"/>
              <w:ind w:left="2160" w:hanging="14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草嶺風景特定區計畫（部分景觀保護區為媒體專用區（供電視轉播站使用））案。</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五次會議審議修正通過，並准台灣省政府八十六年十月二十三日八六府建四字第一七一○八四號函檢附計畫書圖等報請備案等由到部。</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下列各點外，其餘准照台灣省政府核議意見通過，並退請該府依照修正計畫書、圖及案名後，報由內政部逕予備案，免再提會討論。</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後之「媒體專用區」（供電視轉播站使用），應修正為公用事業用地（供電視轉播站使用）。</w:t>
            </w:r>
          </w:p>
          <w:p>
            <w:pPr>
              <w:pStyle w:val="Normal"/>
              <w:spacing w:before="360" w:after="120"/>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書及計畫圖之核章，應請依內政部八十六年四月二十八日修正發布之「都市計畫書圖製作規則」第六條規定補正。</w:t>
            </w:r>
          </w:p>
          <w:p>
            <w:pPr>
              <w:pStyle w:val="Normal"/>
              <w:spacing w:before="360" w:after="120"/>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核定案件：</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台中市都市計畫（部分農業區為機關用地）案。</w:t>
            </w:r>
          </w:p>
          <w:p>
            <w:pPr>
              <w:pStyle w:val="Normal"/>
              <w:ind w:left="234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七次會議審議通</w:t>
            </w:r>
          </w:p>
        </w:tc>
      </w:tr>
      <w:tr>
        <w:trPr/>
        <w:tc>
          <w:tcPr>
            <w:tcW w:w="11748" w:type="dxa"/>
            <w:tcBorders/>
            <w:tcMar>
              <w:left w:w="0" w:type="dxa"/>
              <w:right w:w="0" w:type="dxa"/>
            </w:tcMar>
          </w:tcPr>
          <w:p>
            <w:pPr>
              <w:pStyle w:val="TableContents"/>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tc>
      </w:tr>
    </w:tbl>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過，並准台灣省政府八十六年十一月十九日八六府建四字第一七三五九七號函檢附計畫書圖等報請核定等由到部。</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三款。</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台灣省政府函為擬定潭子新興新社區特定區計畫案。</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二○次會議審議通過，並准台灣省政府八十六年六月二十三日八六府建四字第一五九八七六函檢附計畫書圖報請核定等由到部。</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十二條、第十六條。</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詳公民或團體陳情意見綜理表。</w:t>
      </w:r>
    </w:p>
    <w:p>
      <w:pPr>
        <w:pStyle w:val="Normal"/>
        <w:ind w:left="1620" w:hanging="1620"/>
        <w:jc w:val="both"/>
        <w:rPr/>
      </w:pPr>
      <w:r>
        <w:rPr>
          <w:rFonts w:ascii="華康楷書體W5" w:hAnsi="華康楷書體W5" w:cs="華康楷書體W5" w:eastAsia="華康楷書體W5"/>
          <w:sz w:val="32"/>
          <w:szCs w:val="32"/>
        </w:rPr>
        <w:t>決    議：按台灣省政府函請撤銷「台中縣潭子新興新社區開發計畫」案，業經本部會商相關機關後報奉　行政院八十六年十二月八日台八十六內四八二一二號函核示「同意照辦，並請督促台灣省政府妥為處理取消本新社區特定區計畫有關後續工作事宜。」在案，故本新訂特定區計畫案報請核定乙節，應予免議，其土地應依規定恢復為原非都市土地之編定，並請該府確實依照上開行政院函示「妥為處理取消本新社區特定區計畫有關後續工作事宜」辦理。</w:t>
      </w:r>
    </w:p>
    <w:p>
      <w:pPr>
        <w:pStyle w:val="Normal"/>
        <w:ind w:left="1620" w:hanging="162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三 案：內政部逕為變更台中港特定區計畫（第二高速公路後續計畫台中環線及大甲彰濱段路段）案。</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交通部八十六年九月三十日交新（二）八十六字第○○○○○○八號函為配合國家建設六年計畫「第二高速公路後續計畫『台中環線』及『大甲彰濱段』工程」需要，爰依「配合國家建設六年計畫辦理逕為變更都市計畫作業要點」規定，申請由內政部辦理逕為變更台中港特定區計畫案，並檢送計畫書圖到部。</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暨第二項。</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開展覽及說明會：至同年十一月二十六日分別在台中縣政府及清水、沙鹿、龍井、大肚等鄉（鎮）公所公開展覽三十日，並分於八十六年十一月十三、十四、十五日於清水、沙鹿、龍井、大肚等鄉（鎮）公所舉辦說明會，且經刊登於八十六年十月十七日台灣時報綜合資訊第三十三版公告完竣。</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民或團體所提意見：如人民或團體陳情意見綜理表。</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茲准交通部國道新建工程局八十七年元月二日國工局八六地字第二五四○號函送公民團體陳情意見綜理表之研析意見到部，爰提會討論。</w:t>
      </w:r>
    </w:p>
    <w:p>
      <w:pPr>
        <w:pStyle w:val="Normal"/>
        <w:spacing w:lineRule="atLeast" w:line="440"/>
        <w:ind w:left="1620" w:hanging="1620"/>
        <w:jc w:val="both"/>
        <w:rPr/>
      </w:pPr>
      <w:r>
        <w:rPr>
          <w:rFonts w:ascii="華康楷書體W5" w:hAnsi="華康楷書體W5" w:cs="華康楷書體W5" w:eastAsia="華康楷書體W5"/>
          <w:sz w:val="32"/>
          <w:szCs w:val="32"/>
        </w:rPr>
        <w:t>決    議：本逕為變更計畫案係本部配合交通部國道新建工程局辦理國家建設六年計畫第二高速公路後續計畫台中環線及大甲彰濱段路段，經過台中港特定區計畫範圍內（包含清水鎮、沙鹿鎮、龍井鄉、大肚鄉）工程用地之取得，核屬必要，惟當地部分公民或團體多次提出陳情，反對中部第二高速公路路線採行海線規劃，並陳情行經台中縣龍井鄉行政轄區部分路段，應避免貫穿公園用地、兒童遊戲場用地、住宅區</w:t>
      </w:r>
      <w:r>
        <w:rPr>
          <w:rFonts w:ascii="華康楷書體W5(P)" w:hAnsi="華康楷書體W5(P)" w:cs="華康楷書體W5(P)" w:eastAsia="華康楷書體W5(P)"/>
          <w:sz w:val="32"/>
          <w:szCs w:val="32"/>
        </w:rPr>
        <w:t>與工業區等異議事項，故本案請交通部或所屬國道新建工程局剋速就左列各點研提具體補充說明資料正式行文送部後，再迅予提會討論，以資周延，並杜紛爭。</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本案中部第二高速公路前揭路段採行海線規劃之路線評估、選定理由及核定經過等相關政策說明及具體數據分析資料。</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工程用地單位就本變更都市計畫案擬變更內容，先行與本計畫原擬定機關（台灣省政府）、規劃單位（該府住都處）及當地地方政府（台中縣政府）協商經過等會議紀錄及相關文件。</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本案行經台中縣龍井鄉行政轄區路段部分，請就該路段如往東側移動，可能發生之原有地形地貌破壞情形、地勢高程變化、坡度高低差別程度、土壤地質穩定性、防洪排水安全及工程技術可行性等，詳予研析評估。</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本案計畫路段如經再審慎評估後，仍考量須行經公園用地、兒童遊戲場用地、住宅區與工業區，並毗鄰國小用地等附近地區時，工程用地單位應對維護原有都市計畫之功能、周遭環境之景觀、美化及噪音影響等事項，研提具體之相關計畫配合措施，俾使其對周遭環境之衝擊程度降至最低。</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有關本案各該公民、團體陳情意見及本次會議陳情人列席說明事項，請併予妥處，研修工程用地單位之處理意見。</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eastAsia="華康楷書體W5(P)" w:cs="華康楷書體W5(P)" w:ascii="華康楷書體W5(P)" w:hAnsi="華康楷書體W5(P)"/>
          <w:sz w:val="32"/>
          <w:szCs w:val="32"/>
        </w:rPr>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eastAsia="華康楷書體W5(P)" w:cs="華康楷書體W5(P)" w:ascii="華康楷書體W5(P)" w:hAnsi="華康楷書體W5(P)"/>
          <w:sz w:val="32"/>
          <w:szCs w:val="32"/>
        </w:rPr>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eastAsia="華康楷書體W5(P)" w:cs="華康楷書體W5(P)" w:ascii="華康楷書體W5(P)" w:hAnsi="華康楷書體W5(P)"/>
          <w:sz w:val="32"/>
          <w:szCs w:val="32"/>
        </w:rPr>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第 四 案：台北市政府函為「擬定『台北市敦化南北路與仁愛路（復興南路與光復南路）沿線地區土地及建築物使用管制要點』條文案」。</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說    明：一、本案業經台北市都委會第四二二次會議審決依專案小組增修條文通過，並准台北市政府八十六年六月二十一日八五府都二字第八五○九三六四八號函檢附計畫書圖等報請核定等由到部。</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二、法令依據：都市計畫法第二十六條。</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三、變更計畫範圍：詳計畫圖示。</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四、變更理由及內容：詳計畫書。</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五、公民或團體所提意見：</w:t>
      </w:r>
    </w:p>
    <w:p>
      <w:pPr>
        <w:pStyle w:val="Normal"/>
        <w:numPr>
          <w:ilvl w:val="0"/>
          <w:numId w:val="2"/>
        </w:numPr>
        <w:tabs>
          <w:tab w:val="clear" w:pos="480"/>
          <w:tab w:val="left" w:pos="0" w:leader="none"/>
        </w:tabs>
        <w:spacing w:lineRule="atLeast" w:line="440"/>
        <w:ind w:left="2880" w:hanging="126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決    議：本案請台北市政府就左列各點重新研議，並提報該市都市計畫委員會審議通過後，再行報部提會討論。</w:t>
      </w:r>
    </w:p>
    <w:p>
      <w:pPr>
        <w:pStyle w:val="Normal"/>
        <w:numPr>
          <w:ilvl w:val="0"/>
          <w:numId w:val="2"/>
        </w:numPr>
        <w:tabs>
          <w:tab w:val="clear" w:pos="480"/>
          <w:tab w:val="left" w:pos="0" w:leader="none"/>
        </w:tabs>
        <w:spacing w:lineRule="atLeast" w:line="440"/>
        <w:ind w:left="2250" w:hanging="63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本案計畫名稱應修正為「擬定台北市敦化南北路特定專用區土地及建築物使用管制要點條文案」，以符本會八十四年五月二十三日第三八五次委員會審決通過之「修訂台北市主要計畫商業區（通盤檢討）計畫案」修訂計畫內容。</w:t>
      </w:r>
    </w:p>
    <w:p>
      <w:pPr>
        <w:pStyle w:val="Normal"/>
        <w:numPr>
          <w:ilvl w:val="0"/>
          <w:numId w:val="2"/>
        </w:numPr>
        <w:tabs>
          <w:tab w:val="clear" w:pos="480"/>
          <w:tab w:val="left" w:pos="0" w:leader="none"/>
        </w:tabs>
        <w:spacing w:lineRule="atLeast" w:line="440"/>
        <w:ind w:left="630" w:hanging="630"/>
        <w:jc w:val="both"/>
        <w:rPr/>
      </w:pPr>
      <w:r>
        <w:rPr>
          <w:rFonts w:ascii="華康楷書體W5(P)" w:hAnsi="華康楷書體W5(P)" w:cs="華康楷書體W5(P)" w:eastAsia="華康楷書體W5(P)"/>
          <w:sz w:val="32"/>
          <w:szCs w:val="32"/>
        </w:rPr>
        <w:t>為塑造本區未來獨特發展特色，請台北市政府考量都市空間結構、相鄰街廓發展狀況、道</w:t>
      </w:r>
      <w:r>
        <w:rPr>
          <w:rFonts w:ascii="華康楷書體W5" w:hAnsi="華康楷書體W5" w:cs="華康楷書體W5" w:eastAsia="華康楷書體W5"/>
          <w:sz w:val="32"/>
          <w:szCs w:val="32"/>
        </w:rPr>
        <w:t>路寬度及市場機能等因素，擬定特定專用區土地及建築物使用管制要點。</w:t>
      </w:r>
    </w:p>
    <w:p>
      <w:pPr>
        <w:pStyle w:val="Normal"/>
        <w:ind w:left="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特定專用區原擬分為Ａ、Ｂ、Ｃ三區，因使用管制類似，且區內敦化南北路與仁愛路長度不長，應考量規劃為單一分區，以利執行管制。</w:t>
      </w:r>
    </w:p>
    <w:p>
      <w:pPr>
        <w:pStyle w:val="Normal"/>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書及計畫圖之核章，應依內政部八十六年四月二十八日修正發布之「都市計畫書圖製作規則」第六條規定辦理，以符規定。</w:t>
      </w:r>
    </w:p>
    <w:p>
      <w:pPr>
        <w:pStyle w:val="Normal"/>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應請補充公民或團體所提意見。</w:t>
      </w:r>
    </w:p>
    <w:p>
      <w:pPr>
        <w:pStyle w:val="Normal"/>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瑞和庭建設開發公司及恆昌開發公司八十六年十一月二十四日恆財神八六字第Ｏ一六號函逕向本部陳情意見，建議將仁愛路圓環街廓作單一獨特性之土地及建築物使用管制要點，提高建蔽率及容積率使用強度規定乙案，請併案妥處。</w:t>
      </w:r>
    </w:p>
    <w:p>
      <w:pPr>
        <w:pStyle w:val="Normal"/>
        <w:ind w:left="2160" w:hanging="21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九、臨時動議核定案件</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澄清湖特定區計畫（第二次通盤檢討）案。</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一二次會議審決通過，並准台灣省政府八十六年四月一日八六府建四字第一五○一一二號函檢附計畫書圖等報請核定等由到部。</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二十六條。</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詳人民團體陳情意見綜理表。</w:t>
      </w:r>
    </w:p>
    <w:p>
      <w:pPr>
        <w:pStyle w:val="Normal"/>
        <w:numPr>
          <w:ilvl w:val="0"/>
          <w:numId w:val="3"/>
        </w:numPr>
        <w:tabs>
          <w:tab w:val="clear" w:pos="480"/>
          <w:tab w:val="left" w:pos="0" w:leader="none"/>
        </w:tabs>
        <w:ind w:left="288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案經本會八十六年五月三十日第四一二次委員會議決議：「本案除左列各點外，其餘准照台灣省政府核議意見通過，並退請該府依照修正計畫書、圖後，報由內政部逕予核定，免再提會討論。</w:t>
      </w:r>
    </w:p>
    <w:p>
      <w:pPr>
        <w:pStyle w:val="Normal"/>
        <w:numPr>
          <w:ilvl w:val="0"/>
          <w:numId w:val="3"/>
        </w:numPr>
        <w:tabs>
          <w:tab w:val="clear" w:pos="480"/>
          <w:tab w:val="left" w:pos="0" w:leader="none"/>
        </w:tabs>
        <w:ind w:left="288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按內政部八十五年六月二十八日公告實施之「台灣南部區域計畫（第一次通盤檢討）」之計畫年期為民國九十四年，本案計畫目標年應依照配合修正調整。</w:t>
      </w:r>
    </w:p>
    <w:p>
      <w:pPr>
        <w:pStyle w:val="Normal"/>
        <w:numPr>
          <w:ilvl w:val="0"/>
          <w:numId w:val="3"/>
        </w:numPr>
        <w:tabs>
          <w:tab w:val="clear" w:pos="480"/>
          <w:tab w:val="left" w:pos="0" w:leader="none"/>
        </w:tabs>
        <w:ind w:left="288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依「台灣南部區域計畫（第一次通盤檢討）」，仁武、鳥松及大社等三鄉均屬一般市鎮（都會區衛星市鎮），應依照配合修正計畫書內容。</w:t>
      </w:r>
    </w:p>
    <w:p>
      <w:pPr>
        <w:pStyle w:val="Normal"/>
        <w:numPr>
          <w:ilvl w:val="0"/>
          <w:numId w:val="3"/>
        </w:numPr>
        <w:tabs>
          <w:tab w:val="clear" w:pos="480"/>
          <w:tab w:val="left" w:pos="0" w:leader="none"/>
        </w:tabs>
        <w:ind w:left="288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計畫自民國五十八年十一月十五日發布實施迄今已逾二十七年，本案檢討後擬維持原計畫人口一六五、○○○人，與現況人口（依計畫書第六頁所載，民國八十一年本區人口數為三一、○四八人）差距過大，以住宅區為例，原計畫面積五四八．八一公頃，實際發展面積約一五七．六九公頃，使用率僅二八．七三％，允應依部頒「都市計畫定期通盤檢討實施辦法」之規定，全面辦理通盤檢討；如原計畫之推計與檢討後之推計有重大出入者，應重新修正檢討，並併同本特定區計畫第二階段之檢討內容辦理。</w:t>
      </w:r>
    </w:p>
    <w:p>
      <w:pPr>
        <w:pStyle w:val="Normal"/>
        <w:numPr>
          <w:ilvl w:val="0"/>
          <w:numId w:val="3"/>
        </w:numPr>
        <w:tabs>
          <w:tab w:val="clear" w:pos="480"/>
          <w:tab w:val="left" w:pos="0" w:leader="none"/>
        </w:tabs>
        <w:ind w:left="288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二，於計畫書中規定：「本案應另行擬定細部計畫（含配置適當之公共設施用地及擬定公平合理之事業及財務計畫），並俟細部計畫完成法定程序發布實施後，始得發照建築。」乙節，為避免與司法院大法官會議釋字第四○六號解釋文牴觸，應請增列限期擬定細部計畫並完成市地重劃或整體開發之規定，請台灣省政府督導高雄縣政府切實執行，以資周延。</w:t>
      </w:r>
    </w:p>
    <w:p>
      <w:pPr>
        <w:pStyle w:val="Normal"/>
        <w:numPr>
          <w:ilvl w:val="0"/>
          <w:numId w:val="3"/>
        </w:numPr>
        <w:tabs>
          <w:tab w:val="clear" w:pos="480"/>
          <w:tab w:val="left" w:pos="0" w:leader="none"/>
        </w:tabs>
        <w:ind w:left="2250" w:hanging="63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七，擬變更住宅區為電信用地（○．二公頃），前經交通部八十六年四月十四日交總八十六字第Ｏ二一七一六號函，敘明本案確係屬國家建設六年計畫交通建設項目內電信建設中之南區市內電話計畫案，且中華電信股份有限公司台灣南區電信分公司於會中說明本案確有迅行變更之必要，為爭取時效，本案變更內容仍納入本檢討案完成法定程序，免再辦理逕為變更，以利工進。</w:t>
      </w:r>
    </w:p>
    <w:p>
      <w:pPr>
        <w:pStyle w:val="Normal"/>
        <w:numPr>
          <w:ilvl w:val="0"/>
          <w:numId w:val="3"/>
        </w:numPr>
        <w:tabs>
          <w:tab w:val="clear" w:pos="480"/>
          <w:tab w:val="left" w:pos="0" w:leader="none"/>
        </w:tabs>
        <w:ind w:left="2250" w:hanging="63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九，擬變更二二．九二公頃行水區為水溝部分，應依全國水利會議決議劃設為「河川區」，以符規定。</w:t>
      </w:r>
    </w:p>
    <w:p>
      <w:pPr>
        <w:pStyle w:val="Normal"/>
        <w:numPr>
          <w:ilvl w:val="0"/>
          <w:numId w:val="3"/>
        </w:numPr>
        <w:tabs>
          <w:tab w:val="clear" w:pos="480"/>
          <w:tab w:val="left" w:pos="0" w:leader="none"/>
        </w:tabs>
        <w:ind w:left="630" w:hanging="63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十三，擬變更農業區為文教區（面積○．二二公頃，建蔽率四○％，容積率二○○％），擬供財團法人崇義文教基金會興建會館，核與行政院函示「都市計畫農業區、保護區變更為建築用地時，應一律採區段徵收方式辦理」之規定不符，應請台灣省政府就其開發方式確實無法依院函規定辦理之理由，另行依行政程序專案層報行政院核示，並依院核示內容納入計畫書規定，以利執行。</w:t>
      </w:r>
    </w:p>
    <w:p>
      <w:pPr>
        <w:pStyle w:val="Normal"/>
        <w:ind w:left="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十八，擬變更公園用地為變電所用地（○．三公頃），同意台灣電力公司高屏供電區營運處八十六年四月十五日逕向本部陳情意見，將變電所用地位置調整至面臨計畫道路，惟應請台灣電力公司取得高雄縣政府出具之土地使用同意書後，始得准予變更。</w:t>
      </w:r>
    </w:p>
    <w:p>
      <w:pPr>
        <w:pStyle w:val="Normal"/>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二十，應請台灣省政府檢具長庚醫院與私立正修工專互換土地協議書及詳細變更計畫圖後，再據以修正計畫書、圖；此外，Ⅳ</w:t>
      </w:r>
      <w:r>
        <w:rPr>
          <w:rFonts w:eastAsia="華康楷書體W5" w:cs="華康楷書體W5" w:ascii="華康楷書體W5" w:hAnsi="華康楷書體W5"/>
          <w:sz w:val="32"/>
          <w:szCs w:val="32"/>
        </w:rPr>
        <w:t>-13</w:t>
      </w:r>
      <w:r>
        <w:rPr>
          <w:rFonts w:ascii="華康楷書體W5" w:hAnsi="華康楷書體W5" w:cs="華康楷書體W5" w:eastAsia="華康楷書體W5"/>
          <w:sz w:val="32"/>
          <w:szCs w:val="32"/>
        </w:rPr>
        <w:t>計畫道路右側文教區，為配合土地使用之完整性，同意規劃單位（台灣省政府住都處市鄉規劃局）列席代表所提建議，一併變更為醫療專用區，並請該局補具正式公文敘明上開建議內容及理由，以資周延。</w:t>
      </w:r>
    </w:p>
    <w:p>
      <w:pPr>
        <w:pStyle w:val="Normal"/>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二十一，擬變更保護區為私立學校用地（二．六公頃），應請台灣省政府檢具教育部同意變更之相關文件後，始得准予變更。</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二十二，擬變更道路為自來水事業用地（三．七八公頃），原則同意，惟涉及之土地所有權問題，應請台灣省自來水公司與高雄縣政府協調同意，並補具協議文件，俟開闢完成新劃設之Ⅳ</w:t>
      </w:r>
      <w:r>
        <w:rPr>
          <w:rFonts w:eastAsia="華康楷書體W5" w:cs="華康楷書體W5" w:ascii="華康楷書體W5" w:hAnsi="華康楷書體W5"/>
          <w:sz w:val="32"/>
          <w:szCs w:val="32"/>
        </w:rPr>
        <w:t>-31</w:t>
      </w:r>
      <w:r>
        <w:rPr>
          <w:rFonts w:ascii="華康楷書體W5" w:hAnsi="華康楷書體W5" w:cs="華康楷書體W5" w:eastAsia="華康楷書體W5"/>
          <w:sz w:val="32"/>
          <w:szCs w:val="32"/>
        </w:rPr>
        <w:t>號十五公尺之替代計畫道路，並交由鄉公所管理使用後，原計畫道路始得封閉。</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二十三，擬變更農業區為加油站專用區（○．一四公頃），據高雄縣政府列席代表於會中說明，本案已依「台灣省都市計畫農業區、保護區設置加油站審查要點」之規定申請核准，無需變更都市計畫，爰維持原計畫。</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內容新編號二十七，擬變更公園用地為商業區（○．六五公頃）為維持公園之完整性應維持原計畫，並請積極妥籌財源取得、開闢該公園用地，以提高環境品質。</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書第七十四頁所載之「未實施容積率地區綜合設計鼓勵辦法」，業經內政部於八十五年六月二十六日廢止，並另訂「實施都市計畫地區建築基地綜合設計鼓勵辦法」，併請查明修正。</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書末頁及計畫圖背面之核章，應依內政部八十六年四月二十八日修正發布之「都市計畫書圖製作規則」第六條規定辦理，以符規定。</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案計畫書圖變更內容編號建議重新調整，應以計畫圖為準，以由上至下、由左而右之方式，依序調整變更計畫內容編號，並將編號標示於計畫圖上，以利執行查考。</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逕向內政部陳情意見：</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編號</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陳情人及陳情內容</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會決議</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台灣電力公司高屏供電區營運處八十六年四月十五日逕向本部陳情，建議將變更案第十八案之變電所用地位置調整至面臨道路乙案。</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同決議文八。</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立法院王副院長金平八十六年四月十五日致函本部林前部長，有關高雄縣鳥松鄉八隆宮及澄清禪寺住持陳情，將宗教納入宗教區計畫乙案。</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併變更綜理表新編號四，同意變更。</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立法院王副院長金平八十六年五月二十二日函為高雄縣政府八十六年五月十七日檢送財團法人長庚紀念醫院等三案陳情意見，請本部都委會審議時妥予考量</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有關財團法人長庚紀念醫院建議長庚醫院所在之完整街廓範圍內之零星社園用地變更為醫療專用區乙節： 維持原計畫。</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有關黃信雄君建議高雄縣鳥松鄉大華村青雲段二七九之一地號四公尺道路向二七八地號土地移動乙節：同意所提建議，惟變更後計畫道路寬度至少為六公尺。</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有關黃秀返君建議將高雄縣鳥松鄉醉仙亭由農業區變更為寺廟保存區乙節：據會中高雄縣政府列席代表表示，該廟係屬違建，黃君所提意見不予採納，應維持原計畫。</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監察院函轉王世一、皮曉山君陳訴請政府儘速徵收渠等所有文高用地或檢討變更撤銷之，以維護渠等公共設施保留地所有權人權益。</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請台灣省政府併第二階段檢討內容，積極研究妥予處理。</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蘇德川君八十六年五月二十三日致函本部楊次長，建請通過本案內農業區變更為文教區案，以便成立「崇義文教基金會」乙案（併變更綜理表新編號十三）。</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同決議文七。</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案准台灣省都委會八十七年一月十七日台省都字第Ｏ三一五號函，說明「貴部都委會八十六年五月三十日第四一二次會議對『變更澄清湖特定區計畫（第二次通盤檢討）案』所作之決議除決議九（即本案變更內容新編號二十號）仍須請貴部再予提會審議外，其餘部分據省住都處規劃人員稱均可依貴部都委會上開會之決議予以修改計畫書圖」到部，爰再提會討論。</w:t>
      </w:r>
    </w:p>
    <w:p>
      <w:pPr>
        <w:pStyle w:val="Normal"/>
        <w:numPr>
          <w:ilvl w:val="0"/>
          <w:numId w:val="4"/>
        </w:numPr>
        <w:tabs>
          <w:tab w:val="clear" w:pos="480"/>
          <w:tab w:val="left" w:pos="0" w:leader="none"/>
        </w:tabs>
        <w:ind w:left="3600" w:hanging="12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左列各點外，其餘准照台灣省政府核議意見通過，並退請該府依照修正計畫書圖後，報由內政部逕予核定，免再提會討論。</w:t>
      </w:r>
    </w:p>
    <w:p>
      <w:pPr>
        <w:pStyle w:val="Normal"/>
        <w:numPr>
          <w:ilvl w:val="0"/>
          <w:numId w:val="4"/>
        </w:numPr>
        <w:tabs>
          <w:tab w:val="clear" w:pos="480"/>
          <w:tab w:val="left" w:pos="0" w:leader="none"/>
        </w:tabs>
        <w:ind w:left="288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高雄縣政府八十六年十月十四日召開「協調變更澄清湖特定區計畫（第二次通盤檢討）案，變更內容新編號二十，Ⅳ</w:t>
      </w:r>
      <w:r>
        <w:rPr>
          <w:rFonts w:eastAsia="華康楷書體W5" w:cs="華康楷書體W5" w:ascii="華康楷書體W5" w:hAnsi="華康楷書體W5"/>
          <w:sz w:val="32"/>
          <w:szCs w:val="32"/>
        </w:rPr>
        <w:t>-13</w:t>
      </w:r>
      <w:r>
        <w:rPr>
          <w:rFonts w:ascii="華康楷書體W5" w:hAnsi="華康楷書體W5" w:cs="華康楷書體W5" w:eastAsia="華康楷書體W5"/>
          <w:sz w:val="32"/>
          <w:szCs w:val="32"/>
        </w:rPr>
        <w:t>號道調整土地互換事宜」會議結論，同意該路段恢復民國七十七年七月二十九日第一次通盤檢討發布實施之變更內容，惟未經該省都委會審議，為審慎起見，有關本會八十六年五月三十日第四一二次會議對本特定區計畫案所作之決議九，請該府併同本特定區計畫第二階段之檢討內容辦理，以資周延。</w:t>
      </w:r>
    </w:p>
    <w:p>
      <w:pPr>
        <w:pStyle w:val="Normal"/>
        <w:numPr>
          <w:ilvl w:val="0"/>
          <w:numId w:val="4"/>
        </w:numPr>
        <w:tabs>
          <w:tab w:val="clear" w:pos="480"/>
          <w:tab w:val="left" w:pos="0" w:leader="none"/>
        </w:tabs>
        <w:spacing w:lineRule="atLeast" w:line="480"/>
        <w:ind w:left="288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其餘部分維持本會八十六年五月三十日第四一二次會議決議文，並請該府依照修正計畫書、圖後，報由內政部核定，轉報行政院備案，先行發布實施。</w:t>
      </w:r>
    </w:p>
    <w:p>
      <w:pPr>
        <w:pStyle w:val="Normal"/>
        <w:spacing w:lineRule="atLeast" w:line="48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atLeast" w:line="4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十、散會。</w:t>
      </w:r>
    </w:p>
    <w:sectPr>
      <w:footerReference w:type="default" r:id="rId2"/>
      <w:type w:val="nextPage"/>
      <w:pgSz w:orient="landscape" w:w="14570" w:h="10318"/>
      <w:pgMar w:left="1440" w:right="1440" w:gutter="0" w:header="0" w:top="1797" w:footer="720" w:bottom="179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超明體">
    <w:charset w:val="88"/>
    <w:family w:val="modern"/>
    <w:pitch w:val="default"/>
  </w:font>
  <w:font w:name="華康楷書體W6">
    <w:charset w:val="88"/>
    <w:family w:val="modern"/>
    <w:pitch w:val="default"/>
  </w:font>
  <w:font w:name="華康楷書體W5">
    <w:charset w:val="88"/>
    <w:family w:val="modern"/>
    <w:pitch w:val="default"/>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both"/>
      <w:rPr>
        <w:rStyle w:val="PageNumber"/>
        <w:rFonts w:ascii="華康楷書體W5" w:hAnsi="華康楷書體W5" w:eastAsia="華康楷書體W5" w:cs="華康楷書體W5"/>
        <w:sz w:val="28"/>
        <w:szCs w:val="28"/>
      </w:rPr>
    </w:pPr>
    <w:r>
      <w:rPr>
        <w:rStyle w:val="PageNumber"/>
        <w:rFonts w:eastAsia="華康楷書體W5" w:cs="華康楷書體W5" w:ascii="華康楷書體W5" w:hAnsi="華康楷書體W5"/>
        <w:sz w:val="28"/>
        <w:szCs w:val="28"/>
      </w:rPr>
      <w:fldChar w:fldCharType="begin"/>
    </w:r>
    <w:r>
      <w:rPr>
        <w:rStyle w:val="PageNumber"/>
        <w:sz w:val="28"/>
        <w:szCs w:val="28"/>
        <w:rFonts w:eastAsia="華康楷書體W5" w:cs="華康楷書體W5" w:ascii="華康楷書體W5" w:hAnsi="華康楷書體W5"/>
      </w:rPr>
      <w:instrText xml:space="preserve"> PAGE </w:instrText>
    </w:r>
    <w:r>
      <w:rPr>
        <w:rStyle w:val="PageNumber"/>
        <w:sz w:val="28"/>
        <w:szCs w:val="28"/>
        <w:rFonts w:eastAsia="華康楷書體W5" w:cs="華康楷書體W5" w:ascii="華康楷書體W5" w:hAnsi="華康楷書體W5"/>
      </w:rPr>
      <w:fldChar w:fldCharType="separate"/>
    </w:r>
    <w:r>
      <w:rPr>
        <w:rStyle w:val="PageNumber"/>
        <w:sz w:val="28"/>
        <w:szCs w:val="28"/>
        <w:rFonts w:eastAsia="華康楷書體W5" w:cs="華康楷書體W5" w:ascii="華康楷書體W5" w:hAnsi="華康楷書體W5"/>
      </w:rPr>
      <w:t>13</w:t>
    </w:r>
    <w:r>
      <w:rPr>
        <w:rStyle w:val="PageNumber"/>
        <w:sz w:val="28"/>
        <w:szCs w:val="28"/>
        <w:rFonts w:eastAsia="華康楷書體W5" w:cs="華康楷書體W5" w:ascii="華康楷書體W5" w:hAnsi="華康楷書體W5"/>
      </w:rPr>
      <w:fldChar w:fldCharType="end"/>
    </w:r>
  </w:p>
  <w:p>
    <w:pPr>
      <w:pStyle w:val="Normal"/>
      <w:spacing w:lineRule="atLeast" w:line="480"/>
      <w:jc w:val="both"/>
      <w:rPr>
        <w:rStyle w:val="PageNumber"/>
        <w:rFonts w:ascii="華康楷書體W5" w:hAnsi="華康楷書體W5" w:eastAsia="華康楷書體W5" w:cs="華康楷書體W5"/>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
      <w:lvlText w:val="%1B"/>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B"/>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aiueo"/>
      <w:lvlText w:val="%1B"/>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
      <w:lvlText w:val="%1B"/>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7:31:00Z</dcterms:created>
  <dc:creator>test</dc:creator>
  <dc:description/>
  <dc:language>en-US</dc:language>
  <cp:lastModifiedBy>test</cp:lastModifiedBy>
  <cp:lastPrinted>1998-02-13T17:25:00Z</cp:lastPrinted>
  <dcterms:modified xsi:type="dcterms:W3CDTF">1998-02-17T06:27:00Z</dcterms:modified>
  <cp:revision>24</cp:revision>
  <dc:subject/>
  <dc:title> ~is1j3t80x5l72ml200mt150mb150d0v;</dc:title>
</cp:coreProperties>
</file>