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內政部都市計畫委員會第四一八次委員會議紀錄</w:t>
      </w:r>
    </w:p>
    <w:p>
      <w:pPr>
        <w:pStyle w:val="Top"/>
        <w:rPr>
          <w:rFonts w:ascii="華康楷書體W5(P);全真中明體" w:hAnsi="華康楷書體W5(P);全真中明體" w:eastAsia="華康楷書體W5(P);全真中明體"/>
          <w:sz w:val="32"/>
        </w:rPr>
      </w:pPr>
      <w:r>
        <w:rPr>
          <w:rFonts w:eastAsia="華康楷書體W5(P);全真中明體" w:ascii="華康楷書體W5(P);全真中明體" w:hAnsi="華康楷書體W5(P);全真中明體"/>
          <w:sz w:val="32"/>
        </w:rPr>
      </w:r>
    </w:p>
    <w:p>
      <w:pPr>
        <w:pStyle w:val="Top"/>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一、時間：中華民國八十六年九月九日（星期二）上午九時三十分。</w:t>
      </w:r>
    </w:p>
    <w:p>
      <w:pPr>
        <w:pStyle w:val="Top"/>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二、地點：、本部營建署第一二會議室。</w:t>
      </w:r>
    </w:p>
    <w:p>
      <w:pPr>
        <w:pStyle w:val="Top"/>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三、主席：葉兼主任委員金鳳</w:t>
      </w:r>
      <w:r>
        <w:rPr>
          <w:rFonts w:ascii="華康楷書體W5(P);全真中明體" w:hAnsi="華康楷書體W5(P);全真中明體" w:eastAsia="華康楷書體W5(P);全真中明體"/>
          <w:sz w:val="32"/>
        </w:rPr>
        <w:t xml:space="preserve">    </w:t>
      </w:r>
      <w:r>
        <w:rPr>
          <w:rFonts w:ascii="華康楷書體W5(P);全真中明體" w:hAnsi="華康楷書體W5(P);全真中明體" w:eastAsia="華康楷書體W5(P);全真中明體"/>
          <w:sz w:val="32"/>
        </w:rPr>
        <w:t>楊兼副主任委員寶發代</w:t>
      </w:r>
      <w:r>
        <w:rPr>
          <w:rFonts w:ascii="華康楷書體W5(P);全真中明體" w:hAnsi="華康楷書體W5(P);全真中明體" w:eastAsia="華康楷書體W5(P);全真中明體"/>
          <w:sz w:val="32"/>
        </w:rPr>
        <w:t xml:space="preserve">           </w:t>
      </w:r>
      <w:r>
        <w:rPr>
          <w:rFonts w:ascii="華康楷書體W5(P);全真中明體" w:hAnsi="華康楷書體W5(P);全真中明體" w:eastAsia="華康楷書體W5(P);全真中明體"/>
          <w:sz w:val="32"/>
        </w:rPr>
        <w:t>紀錄：謝偉松</w:t>
      </w:r>
    </w:p>
    <w:p>
      <w:pPr>
        <w:pStyle w:val="Top"/>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四、出席委員：（詳見會議紀錄簿）。</w:t>
      </w:r>
    </w:p>
    <w:p>
      <w:pPr>
        <w:pStyle w:val="Top"/>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五、列席單位及人員：（詳見會議紀錄簿）。</w:t>
      </w:r>
    </w:p>
    <w:p>
      <w:pPr>
        <w:pStyle w:val="Top"/>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六、宣讀本會第四一七次委員會議記錄。</w:t>
      </w:r>
    </w:p>
    <w:p>
      <w:pPr>
        <w:pStyle w:val="Top"/>
        <w:ind w:left="900" w:hanging="900"/>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決議：除備案案件第二案：台灣省政府函為變更曾文水庫特定區計畫（第二次通盤檢討</w:t>
      </w:r>
      <w:r>
        <w:rPr>
          <w:rFonts w:eastAsia="華康楷書體W5(P);全真中明體" w:ascii="華康楷書體W5(P);全真中明體" w:hAnsi="華康楷書體W5(P);全真中明體"/>
          <w:sz w:val="32"/>
        </w:rPr>
        <w:t>)</w:t>
      </w:r>
      <w:r>
        <w:rPr>
          <w:rFonts w:ascii="華康楷書體W5(P);全真中明體" w:hAnsi="華康楷書體W5(P);全真中明體" w:eastAsia="華康楷書體W5(P);全真中明體"/>
          <w:sz w:val="32"/>
        </w:rPr>
        <w:t>案決議文一「建築物應儘量退縮遠離水體，以確保水源、水質、水量安全。」部分，修正為「建築物應儘量退縮遠離水體，對降雨初期之逕流應做非點源收集處理設施，以確保水源、水質、水量安全。」，其餘部分確定。</w:t>
      </w:r>
    </w:p>
    <w:p>
      <w:pPr>
        <w:pStyle w:val="Top"/>
        <w:rPr>
          <w:rFonts w:ascii="華康楷書體W5(P);全真中明體" w:hAnsi="華康楷書體W5(P);全真中明體" w:eastAsia="華康楷書體W5(P);全真中明體"/>
          <w:sz w:val="32"/>
        </w:rPr>
      </w:pPr>
      <w:r>
        <w:rPr>
          <w:rFonts w:eastAsia="華康楷書體W5(P);全真中明體" w:ascii="華康楷書體W5(P);全真中明體" w:hAnsi="華康楷書體W5(P);全真中明體"/>
          <w:sz w:val="32"/>
        </w:rPr>
      </w:r>
    </w:p>
    <w:p>
      <w:pPr>
        <w:pStyle w:val="Top"/>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審議案件一覽表</w:t>
      </w:r>
    </w:p>
    <w:tbl>
      <w:tblPr>
        <w:tblW w:w="13493" w:type="dxa"/>
        <w:jc w:val="left"/>
        <w:tblInd w:w="-35" w:type="dxa"/>
        <w:tblLayout w:type="fixed"/>
        <w:tblCellMar>
          <w:top w:w="0" w:type="dxa"/>
          <w:left w:w="28" w:type="dxa"/>
          <w:bottom w:w="0" w:type="dxa"/>
          <w:right w:w="28" w:type="dxa"/>
        </w:tblCellMar>
      </w:tblPr>
      <w:tblGrid>
        <w:gridCol w:w="13493"/>
      </w:tblGrid>
      <w:tr>
        <w:trPr/>
        <w:tc>
          <w:tcPr>
            <w:tcW w:w="13493" w:type="dxa"/>
            <w:tcBorders>
              <w:top w:val="single" w:sz="6" w:space="0" w:color="000000"/>
              <w:left w:val="single" w:sz="6" w:space="0" w:color="000000"/>
              <w:bottom w:val="single" w:sz="6" w:space="0" w:color="000000"/>
              <w:right w:val="single" w:sz="6" w:space="0" w:color="000000"/>
            </w:tcBorders>
          </w:tcPr>
          <w:p>
            <w:pPr>
              <w:pStyle w:val="Top"/>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二、核定案件：</w:t>
            </w:r>
          </w:p>
          <w:p>
            <w:pPr>
              <w:pStyle w:val="Top"/>
              <w:ind w:left="180" w:firstLine="180"/>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第</w:t>
            </w:r>
            <w:r>
              <w:rPr>
                <w:rFonts w:ascii="華康楷書體W5(P);全真中明體" w:hAnsi="華康楷書體W5(P);全真中明體" w:eastAsia="華康楷書體W5(P);全真中明體"/>
                <w:sz w:val="32"/>
              </w:rPr>
              <w:t xml:space="preserve"> </w:t>
            </w:r>
            <w:r>
              <w:rPr>
                <w:rFonts w:ascii="華康楷書體W5(P);全真中明體" w:hAnsi="華康楷書體W5(P);全真中明體" w:eastAsia="華康楷書體W5(P);全真中明體"/>
                <w:sz w:val="32"/>
              </w:rPr>
              <w:t>一</w:t>
            </w:r>
            <w:r>
              <w:rPr>
                <w:rFonts w:ascii="華康楷書體W5(P);全真中明體" w:hAnsi="華康楷書體W5(P);全真中明體" w:eastAsia="華康楷書體W5(P);全真中明體"/>
                <w:sz w:val="32"/>
              </w:rPr>
              <w:t xml:space="preserve"> </w:t>
            </w:r>
            <w:r>
              <w:rPr>
                <w:rFonts w:ascii="華康楷書體W5(P);全真中明體" w:hAnsi="華康楷書體W5(P);全真中明體" w:eastAsia="華康楷書體W5(P);全真中明體"/>
                <w:sz w:val="32"/>
              </w:rPr>
              <w:t>案：台灣省政府函為變更台中港特定區計畫（第二次通盤檢討）案。</w:t>
            </w:r>
          </w:p>
          <w:p>
            <w:pPr>
              <w:pStyle w:val="Normal"/>
              <w:spacing w:lineRule="atLeast" w:line="560"/>
              <w:ind w:left="1622" w:hanging="1622"/>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三、臨時動議核定案件：</w:t>
            </w:r>
          </w:p>
          <w:p>
            <w:pPr>
              <w:pStyle w:val="Top"/>
              <w:ind w:left="1620" w:hanging="1260"/>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第</w:t>
            </w:r>
            <w:r>
              <w:rPr>
                <w:rFonts w:ascii="華康楷書體W5(P);全真中明體" w:hAnsi="華康楷書體W5(P);全真中明體" w:eastAsia="華康楷書體W5(P);全真中明體"/>
                <w:sz w:val="32"/>
              </w:rPr>
              <w:t xml:space="preserve"> </w:t>
            </w:r>
            <w:r>
              <w:rPr>
                <w:rFonts w:ascii="華康楷書體W5(P);全真中明體" w:hAnsi="華康楷書體W5(P);全真中明體" w:eastAsia="華康楷書體W5(P);全真中明體"/>
                <w:sz w:val="32"/>
              </w:rPr>
              <w:t>一</w:t>
            </w:r>
            <w:r>
              <w:rPr>
                <w:rFonts w:ascii="華康楷書體W5(P);全真中明體" w:hAnsi="華康楷書體W5(P);全真中明體" w:eastAsia="華康楷書體W5(P);全真中明體"/>
                <w:sz w:val="32"/>
              </w:rPr>
              <w:t xml:space="preserve"> </w:t>
            </w:r>
            <w:r>
              <w:rPr>
                <w:rFonts w:ascii="華康楷書體W5(P);全真中明體" w:hAnsi="華康楷書體W5(P);全真中明體" w:eastAsia="華康楷書體W5(P);全真中明體"/>
                <w:sz w:val="32"/>
              </w:rPr>
              <w:t>案：台灣省政府函為變更台北水源特定區計畫土地使用分區管制要點（第七條第三款第一目</w:t>
            </w:r>
            <w:r>
              <w:rPr>
                <w:rFonts w:ascii="Monotype Sorts" w:hAnsi="Monotype Sorts" w:cs="Monotype Sorts" w:eastAsia="Monotype Sorts"/>
                <w:sz w:val="32"/>
              </w:rPr>
              <w:t></w:t>
            </w:r>
            <w:r>
              <w:rPr>
                <w:rFonts w:ascii="華康楷書體W5(P);全真中明體" w:hAnsi="華康楷書體W5(P);全真中明體" w:eastAsia="華康楷書體W5(P);全真中明體"/>
                <w:sz w:val="32"/>
              </w:rPr>
              <w:t>）案。</w:t>
            </w:r>
          </w:p>
        </w:tc>
      </w:tr>
    </w:tbl>
    <w:p>
      <w:pPr>
        <w:pStyle w:val="Top"/>
        <w:rPr>
          <w:rFonts w:ascii="華康楷書體W5(P);全真中明體" w:hAnsi="華康楷書體W5(P);全真中明體" w:eastAsia="華康楷書體W5(P);全真中明體"/>
          <w:sz w:val="32"/>
        </w:rPr>
      </w:pPr>
      <w:r>
        <w:rPr>
          <w:rFonts w:eastAsia="華康楷書體W5(P);全真中明體" w:ascii="華康楷書體W5(P);全真中明體" w:hAnsi="華康楷書體W5(P);全真中明體"/>
          <w:sz w:val="32"/>
        </w:rPr>
      </w:r>
    </w:p>
    <w:p>
      <w:pPr>
        <w:pStyle w:val="Top"/>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二、核定案件：</w:t>
      </w:r>
    </w:p>
    <w:p>
      <w:pPr>
        <w:pStyle w:val="Top"/>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第</w:t>
      </w:r>
      <w:r>
        <w:rPr>
          <w:rFonts w:ascii="華康楷書體W5(P);全真中明體" w:hAnsi="華康楷書體W5(P);全真中明體" w:eastAsia="華康楷書體W5(P);全真中明體"/>
          <w:sz w:val="32"/>
        </w:rPr>
        <w:t xml:space="preserve"> </w:t>
      </w:r>
      <w:r>
        <w:rPr>
          <w:rFonts w:ascii="華康楷書體W5(P);全真中明體" w:hAnsi="華康楷書體W5(P);全真中明體" w:eastAsia="華康楷書體W5(P);全真中明體"/>
          <w:sz w:val="32"/>
        </w:rPr>
        <w:t>一</w:t>
      </w:r>
      <w:r>
        <w:rPr>
          <w:rFonts w:ascii="華康楷書體W5(P);全真中明體" w:hAnsi="華康楷書體W5(P);全真中明體" w:eastAsia="華康楷書體W5(P);全真中明體"/>
          <w:sz w:val="32"/>
        </w:rPr>
        <w:t xml:space="preserve"> </w:t>
      </w:r>
      <w:r>
        <w:rPr>
          <w:rFonts w:ascii="華康楷書體W5(P);全真中明體" w:hAnsi="華康楷書體W5(P);全真中明體" w:eastAsia="華康楷書體W5(P);全真中明體"/>
          <w:sz w:val="32"/>
        </w:rPr>
        <w:t>案：台灣省政府函為變更台中港特定區計畫（第二次通盤檢討）案。</w:t>
      </w:r>
    </w:p>
    <w:p>
      <w:pPr>
        <w:pStyle w:val="Top"/>
        <w:ind w:left="2160" w:hanging="2160"/>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說　　明：一、本案業經台灣省都委會第五○五、五○九次會議審決通過，並准台灣省政府八十六年一月二十九日八六府建四字第一四六四四三號函檢附計畫書圖等報請核定等由到部。</w:t>
      </w:r>
    </w:p>
    <w:p>
      <w:pPr>
        <w:pStyle w:val="Top"/>
        <w:ind w:firstLine="1620"/>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二、法令依據：都市計畫法第二十六條。</w:t>
      </w:r>
    </w:p>
    <w:p>
      <w:pPr>
        <w:pStyle w:val="Top"/>
        <w:ind w:firstLine="1620"/>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三、變更位置：詳計畫圖示。</w:t>
      </w:r>
    </w:p>
    <w:p>
      <w:pPr>
        <w:pStyle w:val="Top"/>
        <w:ind w:firstLine="1620"/>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四、變更理由及內容：詳計畫書。</w:t>
      </w:r>
    </w:p>
    <w:p>
      <w:pPr>
        <w:pStyle w:val="Top"/>
        <w:ind w:firstLine="1620"/>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五、公民或團體所提意見：詳人民團體陳情意見綜理表。</w:t>
      </w:r>
    </w:p>
    <w:p>
      <w:pPr>
        <w:pStyle w:val="Top"/>
        <w:ind w:left="2160" w:hanging="540"/>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六、本案經提八十六年二月二十四日本會第四○九次會議審決，由本會委員組成專案小組（（專案小組成員另案簽請　兼主任委員核可），研提具體審查意見後，再行提會討論在案。嗣經簽兼主任委員核可，由陳委員博雅、許委員坤南、馮委員正民、黃委員世孟、黃委員武達、張委員有恆及倪委員世標等七人組成專案小組，並由陳委員博雅為召集人，於八十六年四月十日赴現場堪查，並分於同年四月十八日、五月十五日、五月二十日、六月十三日、六月三十日及七月十五日舉行六次專案小組審查會議獲致具體結論，並提八十六年八月一日本會第四一五次會議審決「本案除下列共通性決議部分通過外，其餘部分另行訂期再行討論。」，爰再提會討論。</w:t>
      </w:r>
    </w:p>
    <w:p>
      <w:pPr>
        <w:pStyle w:val="Top"/>
        <w:ind w:left="1440" w:hanging="1440"/>
        <w:rPr>
          <w:rFonts w:ascii="華康楷書體W5(P);全真中明體" w:hAnsi="華康楷書體W5(P);全真中明體" w:eastAsia="華康楷書體W5(P);全真中明體"/>
          <w:sz w:val="32"/>
        </w:rPr>
      </w:pPr>
      <w:r>
        <w:rPr>
          <w:rFonts w:ascii="華康楷書體W5(P);全真中明體" w:hAnsi="華康楷書體W5(P);全真中明體" w:eastAsia="華康楷書體W5(P);全真中明體"/>
          <w:sz w:val="32"/>
        </w:rPr>
        <w:t>決</w:t>
      </w:r>
      <w:r>
        <w:rPr>
          <w:rFonts w:ascii="華康楷書體W5(P);全真中明體" w:hAnsi="華康楷書體W5(P);全真中明體" w:eastAsia="華康楷書體W5(P);全真中明體"/>
          <w:sz w:val="32"/>
        </w:rPr>
        <w:t xml:space="preserve">    </w:t>
      </w:r>
      <w:r>
        <w:rPr>
          <w:rFonts w:ascii="華康楷書體W5(P);全真中明體" w:hAnsi="華康楷書體W5(P);全真中明體" w:eastAsia="華康楷書體W5(P);全真中明體"/>
          <w:sz w:val="32"/>
        </w:rPr>
        <w:t>議：本案除左列各點外，其餘准照台灣省政府核議意見通過，並請該府併八十六年八月一日本會第四一五次會議決議文，依照修正計畫書、圖後，報由內政部逕予核定，免再提會討論。</w:t>
      </w:r>
    </w:p>
    <w:p>
      <w:pPr>
        <w:pStyle w:val="Top"/>
        <w:tabs>
          <w:tab w:val="clear" w:pos="480"/>
          <w:tab w:val="left" w:pos="11880" w:leader="none"/>
        </w:tabs>
        <w:spacing w:before="120" w:after="0"/>
        <w:rPr>
          <w:rFonts w:ascii="華康楷書體W5(P);全真中明體" w:hAnsi="華康楷書體W5(P);全真中明體" w:eastAsia="華康楷書體W5(P);全真中明體"/>
          <w:i/>
          <w:i/>
          <w:sz w:val="32"/>
        </w:rPr>
      </w:pPr>
      <w:r>
        <w:rPr>
          <w:rFonts w:ascii="華康楷書體W5(P);全真中明體" w:hAnsi="華康楷書體W5(P);全真中明體" w:eastAsia="華康楷書體W5(P);全真中明體"/>
          <w:b/>
          <w:sz w:val="32"/>
        </w:rPr>
        <w:t>壹：有關共通性部分</w:t>
      </w:r>
      <w:r>
        <w:rPr>
          <w:rFonts w:ascii="華康楷書體W5(P);全真中明體" w:hAnsi="華康楷書體W5(P);全真中明體" w:eastAsia="華康楷書體W5(P);全真中明體"/>
          <w:b/>
          <w:i/>
          <w:sz w:val="32"/>
        </w:rPr>
        <w:t>（</w:t>
      </w:r>
      <w:r>
        <w:rPr>
          <w:rFonts w:ascii="華康楷書體W5(P);全真中明體" w:hAnsi="華康楷書體W5(P);全真中明體" w:eastAsia="華康楷書體W5(P);全真中明體"/>
          <w:b/>
          <w:sz w:val="32"/>
        </w:rPr>
        <w:t>本會第四一五次會議修正通過部分</w:t>
      </w:r>
      <w:r>
        <w:rPr>
          <w:rFonts w:ascii="華康楷書體W5(P);全真中明體" w:hAnsi="華康楷書體W5(P);全真中明體" w:eastAsia="華康楷書體W5(P);全真中明體"/>
          <w:b/>
          <w:i/>
          <w:sz w:val="32"/>
        </w:rPr>
        <w:t>）</w:t>
      </w:r>
      <w:r>
        <w:rPr>
          <w:rFonts w:ascii="華康楷書體W5(P);全真中明體" w:hAnsi="華康楷書體W5(P);全真中明體" w:eastAsia="華康楷書體W5(P);全真中明體"/>
          <w:i/>
          <w:sz w:val="32"/>
        </w:rPr>
        <w:t>：</w:t>
      </w:r>
    </w:p>
    <w:p>
      <w:pPr>
        <w:pStyle w:val="Tt1"/>
        <w:rPr>
          <w:rFonts w:ascii="華康楷書體W5(P);全真中明體" w:hAnsi="華康楷書體W5(P);全真中明體" w:eastAsia="華康楷書體W5(P);全真中明體"/>
        </w:rPr>
      </w:pPr>
      <w:r>
        <w:rPr>
          <w:rFonts w:ascii="華康楷書體W5(P);全真中明體" w:hAnsi="華康楷書體W5(P);全真中明體" w:eastAsia="華康楷書體W5(P);全真中明體"/>
        </w:rPr>
        <w:t>一、為兼顧審議效率及計畫品質，由內政部依都市計畫定期通盤檢討實施辦法第十三條第四款規定，指示本計畫擬定機關（台灣省政府），應就下列各點迅即辦理本計畫下（第三）次通盤檢討案，以符未來都市發展需求。</w:t>
      </w:r>
    </w:p>
    <w:p>
      <w:pPr>
        <w:pStyle w:val="Style16"/>
        <w:rPr>
          <w:rFonts w:ascii="華康楷書體W5(P);全真中明體" w:hAnsi="華康楷書體W5(P);全真中明體" w:eastAsia="華康楷書體W5(P);全真中明體"/>
        </w:rPr>
      </w:pPr>
      <w:r>
        <w:rPr>
          <w:rFonts w:ascii="華康楷書體W5(P);全真中明體" w:hAnsi="華康楷書體W5(P);全真中明體" w:eastAsia="華康楷書體W5(P);全真中明體"/>
        </w:rPr>
        <w:t>（一）按本計畫原係為配合台中港之開發建設而擬定，其中劃設港埠專用區面積高達五、○六九公頃，佔全區總面積百分之二八‧六八，又台灣省政府交通處台中港務局所擬「台中港整體規劃及未來發展計畫」業經層報交通部轉奉行政院八十六年六月十一日台八十六交二三六八三號函核示「原則同意備查」在案，並刻正配合亞太營運中心計畫積極規劃「海運中心」、「物流專區」、「加工出口區」等，本計畫允應及早協調交通及商港之主管機關配合檢討變更，使本特定區計畫之實施得與台中港之建設計畫相輔相成。</w:t>
      </w:r>
    </w:p>
    <w:p>
      <w:pPr>
        <w:pStyle w:val="Style16"/>
        <w:rPr>
          <w:rFonts w:ascii="華康楷書體W5(P);全真中明體" w:hAnsi="華康楷書體W5(P);全真中明體" w:eastAsia="華康楷書體W5(P);全真中明體"/>
        </w:rPr>
      </w:pPr>
      <w:r>
        <w:rPr>
          <w:rFonts w:ascii="華康楷書體W5(P);全真中明體" w:hAnsi="華康楷書體W5(P);全真中明體" w:eastAsia="華康楷書體W5(P);全真中明體"/>
        </w:rPr>
        <w:t>（二）「都市計畫定期通盤檢討實施辦法」修正條文業經本部八十六年三月二十八日發布實施，其中已大幅增修訂都市計畫辦理通盤檢討時應辦項目、標準等相關規定，本計畫之下次檢討變更應依上開辦法修正條文辦理，以提升都市計畫之規劃品質。</w:t>
      </w:r>
    </w:p>
    <w:p>
      <w:pPr>
        <w:pStyle w:val="Style16"/>
        <w:rPr>
          <w:rFonts w:ascii="華康楷書體W5(P);全真中明體" w:hAnsi="華康楷書體W5(P);全真中明體" w:eastAsia="華康楷書體W5(P);全真中明體"/>
        </w:rPr>
      </w:pPr>
      <w:r>
        <w:rPr>
          <w:rFonts w:ascii="華康楷書體W5(P);全真中明體" w:hAnsi="華康楷書體W5(P);全真中明體" w:eastAsia="華康楷書體W5(P);全真中明體"/>
        </w:rPr>
        <w:t>（三）按本計畫自民國六十年十二月底發布實施迄今已逾二十五年，並於六十八年奉行政院核定將本計畫區列入十二項建設「開發新市鎮」項下辦理新市鎮開發，惟其推動成效距新市鎮之理想尚有差距，此外「新市鎮開發條例」業於八十六年五月二十一日經總統令公布實施，依該條例第三十一條規定，本計畫區係為該條例公布施行前前經行政院核定開發之新市鎮，適用該條例之規定。鑑於本計畫之發展部分已偏離新市鎮型態，因此，本特定區計畫是否仍宜以「新市鎮」方式繼續予以開發建設？請該府儘速檢討報核，並請該府會同相關單位重新研訂具體可行之開發策略（含開發體制、開發方式、權責分工、開發期程、開發內容等），重新修正整體開發計畫報院核定，俾配合辦理變更本特定區計畫檢討變更案並納入計畫書內規定，據以實施，以加速本地區之開發建設。</w:t>
      </w:r>
    </w:p>
    <w:p>
      <w:pPr>
        <w:pStyle w:val="Style16"/>
        <w:rPr>
          <w:rFonts w:ascii="華康楷書體W5(P);全真中明體" w:hAnsi="華康楷書體W5(P);全真中明體" w:eastAsia="華康楷書體W5(P);全真中明體"/>
        </w:rPr>
      </w:pPr>
      <w:r>
        <w:rPr>
          <w:rFonts w:ascii="華康楷書體W5(P);全真中明體" w:hAnsi="華康楷書體W5(P);全真中明體" w:eastAsia="華康楷書體W5(P);全真中明體"/>
        </w:rPr>
        <w:t>（四）查中部第二高速公路後續計畫（大甲彰濱段）工程路線已奉核定，其中貫穿行經本計畫區南北方向，包含清水鎮、梧棲鎮、龍井鄉與大肚鄉等範圍，並設置沙鹿、龍井二處交流道與一處清水旅客服務區，目前刻正另案依法定程序申請辦理都市計畫個案變更中，預計將對本計畫區之交通運輸系統、土地使用結構、人口產業發展等產生正、負面之重大衝擊，亟需配合該重大交通建設，檢討變更本特定區計畫內容，適度調整沿線及交流道附近地區之土地使用計畫，以資周延。</w:t>
      </w:r>
    </w:p>
    <w:p>
      <w:pPr>
        <w:pStyle w:val="Tt1"/>
        <w:ind w:left="900" w:hanging="540"/>
        <w:rPr>
          <w:rFonts w:ascii="華康楷書體W5(P);全真中明體" w:hAnsi="華康楷書體W5(P);全真中明體" w:eastAsia="華康楷書體W5(P);全真中明體"/>
        </w:rPr>
      </w:pPr>
      <w:r>
        <w:rPr>
          <w:rFonts w:ascii="華康楷書體W5(P);全真中明體" w:hAnsi="華康楷書體W5(P);全真中明體" w:eastAsia="華康楷書體W5(P);全真中明體"/>
        </w:rPr>
        <w:t>二、本計畫區依規定應實施市地重劃整體開發之土地地勢大多低窪，需大量填土整地開發，惟其中部分地區之第一期公共設施用地前經依院頒「加速都市計畫公共設施保留地取得及財務計畫」，先行以一般徵收方式取得公共設施保留地部分，請該府依法妥處，並儘速辦理該地區整體開發，並研究可否於辦理該地區整體開發時，再考量一併依法辦理撤銷徵收，並納入整體開發範圍之可行性，俾由全體土地所有權人公平負擔，以節省政府公帑，兼顧土地所有權人之權益及當地之公共設施服務品質，並杜紛爭。</w:t>
      </w:r>
      <w:r>
        <w:br w:type="page"/>
      </w:r>
    </w:p>
    <w:p>
      <w:pPr>
        <w:pStyle w:val="Tt1"/>
        <w:ind w:left="900" w:hanging="540"/>
        <w:rPr>
          <w:rFonts w:ascii="華康楷書體W5(P);全真中明體" w:hAnsi="華康楷書體W5(P);全真中明體" w:eastAsia="華康楷書體W5(P);全真中明體"/>
          <w:i/>
          <w:i/>
        </w:rPr>
      </w:pPr>
      <w:r>
        <w:rPr>
          <w:rFonts w:ascii="華康楷書體W5(P);全真中明體" w:hAnsi="華康楷書體W5(P);全真中明體" w:eastAsia="華康楷書體W5(P);全真中明體"/>
          <w:b/>
        </w:rPr>
        <w:t>參、土地使用分區管制要點修正條文部分：</w:t>
      </w:r>
    </w:p>
    <w:p>
      <w:pPr>
        <w:pStyle w:val="Tt1"/>
        <w:ind w:left="714" w:firstLine="540"/>
        <w:rPr>
          <w:rFonts w:ascii="華康楷書體W5(P);全真中明體" w:hAnsi="華康楷書體W5(P);全真中明體" w:eastAsia="華康楷書體W5(P);全真中明體"/>
        </w:rPr>
      </w:pPr>
      <w:r>
        <w:rPr>
          <w:rFonts w:ascii="華康楷書體W5(P);全真中明體" w:hAnsi="華康楷書體W5(P);全真中明體" w:eastAsia="華康楷書體W5(P);全真中明體"/>
        </w:rPr>
        <w:t>本計畫之土地使用分區管制要點擬修正條文部分，除下列各點外，其餘部分照台灣省政府核議意見通過：</w:t>
      </w:r>
    </w:p>
    <w:p>
      <w:pPr>
        <w:pStyle w:val="Tt1"/>
        <w:rPr>
          <w:rFonts w:ascii="華康楷書體W5(P);全真中明體" w:hAnsi="華康楷書體W5(P);全真中明體" w:eastAsia="華康楷書體W5(P);全真中明體"/>
        </w:rPr>
      </w:pPr>
      <w:r>
        <w:rPr>
          <w:rFonts w:ascii="華康楷書體W5(P);全真中明體" w:hAnsi="華康楷書體W5(P);全真中明體" w:eastAsia="華康楷書體W5(P);全真中明體"/>
        </w:rPr>
        <w:t>一、查本計畫原訂定之土地使用分區管制要點，其中各使用分區土地及建築物之使用項目及強度等係採正面表列方式予以管制，核與都市計畫法台灣省施行細則之負面表列管制方式更加嚴謹，又該要點既已納入計畫書內規定，應請台灣省政府及台中縣政府應確實依照執行，以提升該地區都市生活環境品質，並塑造台中港新市鎮之獨特城鄉風貌。</w:t>
      </w:r>
    </w:p>
    <w:p>
      <w:pPr>
        <w:pStyle w:val="Tt1"/>
        <w:rPr>
          <w:rFonts w:ascii="華康楷書體W5(P);全真中明體" w:hAnsi="華康楷書體W5(P);全真中明體" w:eastAsia="華康楷書體W5(P);全真中明體"/>
        </w:rPr>
      </w:pPr>
      <w:r>
        <w:rPr>
          <w:rFonts w:ascii="華康楷書體W5(P);全真中明體" w:hAnsi="華康楷書體W5(P);全真中明體" w:eastAsia="華康楷書體W5(P);全真中明體"/>
        </w:rPr>
        <w:t>二、配合本計畫案之歷次個案變更案及上開變更內容明細表部分之審查結論，刪除「保存區」及「第五種商業區」，增加「宗教專用區」及「醫療專用區」，修正「墓地」為「公墓」等名稱及劃設說明。</w:t>
      </w:r>
    </w:p>
    <w:p>
      <w:pPr>
        <w:pStyle w:val="Tt1"/>
        <w:rPr>
          <w:rFonts w:ascii="華康楷書體W5(P);全真中明體" w:hAnsi="華康楷書體W5(P);全真中明體" w:eastAsia="華康楷書體W5(P);全真中明體"/>
        </w:rPr>
      </w:pPr>
      <w:r>
        <w:rPr>
          <w:rFonts w:ascii="華康楷書體W5(P);全真中明體" w:hAnsi="華康楷書體W5(P);全真中明體" w:eastAsia="華康楷書體W5(P);全真中明體"/>
        </w:rPr>
        <w:t>三、有關本要點修正後條文第八點部分，考量為增加開放空間，住宅區之建蔽率不宜偏高，爰將「第二種住宅區」建蔽率修正為百分之四十，「第三種住宅區」及「第四種住宅區」建蔽率修正為百分之五十五，以市地重劃方式開發之住宅區部分亦比照修正；至容積率部分原則同意照台灣省政府所提意見酌予調整。</w:t>
      </w:r>
    </w:p>
    <w:p>
      <w:pPr>
        <w:pStyle w:val="Tt1"/>
        <w:rPr>
          <w:rFonts w:ascii="華康楷書體W5(P);全真中明體" w:hAnsi="華康楷書體W5(P);全真中明體" w:eastAsia="華康楷書體W5(P);全真中明體"/>
        </w:rPr>
      </w:pPr>
      <w:r>
        <w:rPr>
          <w:rFonts w:ascii="華康楷書體W5(P);全真中明體" w:hAnsi="華康楷書體W5(P);全真中明體" w:eastAsia="華康楷書體W5(P);全真中明體"/>
        </w:rPr>
        <w:t>四、有關擬刪除本要點原條文第十條部分，考量「第二種住宅區」屬大肚山之低密度住宅區，為求該地區居住環境品質及增加開放空間，保留該條文第一項部分並修正為「第二種住宅區內建築物應設置前院，前院深度不得小於四公尺，其中外側二公尺部分應予綠化且不得設置圍籬。」，俾與人行道結合提供公眾使用。</w:t>
      </w:r>
    </w:p>
    <w:p>
      <w:pPr>
        <w:pStyle w:val="Tt1"/>
        <w:rPr>
          <w:rFonts w:ascii="華康楷書體W5(P);全真中明體" w:hAnsi="華康楷書體W5(P);全真中明體" w:eastAsia="華康楷書體W5(P);全真中明體"/>
        </w:rPr>
      </w:pPr>
      <w:r>
        <w:rPr>
          <w:rFonts w:ascii="華康楷書體W5(P);全真中明體" w:hAnsi="華康楷書體W5(P);全真中明體" w:eastAsia="華康楷書體W5(P);全真中明體"/>
        </w:rPr>
        <w:t>五、有關本要點修正後條文第十三點部分，併逕向本部陳情意見編號第十五案，乙種工業區土地及建築之使用組別增列「第二十八組：輕工業」，以符該工業區之實際需求。</w:t>
      </w:r>
    </w:p>
    <w:p>
      <w:pPr>
        <w:pStyle w:val="Tt1"/>
        <w:rPr>
          <w:rFonts w:ascii="華康楷書體W5(P);全真中明體" w:hAnsi="華康楷書體W5(P);全真中明體" w:eastAsia="華康楷書體W5(P);全真中明體"/>
        </w:rPr>
      </w:pPr>
      <w:r>
        <w:rPr>
          <w:rFonts w:ascii="華康楷書體W5(P);全真中明體" w:hAnsi="華康楷書體W5(P);全真中明體" w:eastAsia="華康楷書體W5(P);全真中明體"/>
        </w:rPr>
        <w:t>六、有關擬刪除本要點原條文第四十七條部分，考量機關用地及公共建築用地之生活環境品質及增加開放空間，故比照上開住宅區前院規定，保留該條次並修正為「機關用地及公共建築用地內建築物應設置前院，前院深度不得小於四公尺，其中外側二公尺部分應予綠化且不得設置圍籬。」，俾與人行道結合提供公眾使用。</w:t>
      </w:r>
    </w:p>
    <w:p>
      <w:pPr>
        <w:pStyle w:val="Tt1"/>
        <w:rPr>
          <w:rFonts w:ascii="華康楷書體W5(P);全真中明體" w:hAnsi="華康楷書體W5(P);全真中明體" w:eastAsia="華康楷書體W5(P);全真中明體"/>
        </w:rPr>
      </w:pPr>
      <w:r>
        <w:rPr>
          <w:rFonts w:ascii="華康楷書體W5(P);全真中明體" w:hAnsi="華康楷書體W5(P);全真中明體" w:eastAsia="華康楷書體W5(P);全真中明體"/>
        </w:rPr>
        <w:t>七、有關本要點修正後條文第四十二點部分，增列「各土地使用分區及用地之建築法定用地二分之一部分，應予植栽綠化。」乙項條文，以有效增加本計畫區之綠覆率。</w:t>
      </w:r>
    </w:p>
    <w:p>
      <w:pPr>
        <w:pStyle w:val="Tt1"/>
        <w:rPr>
          <w:rFonts w:ascii="華康楷書體W5(P);全真中明體" w:hAnsi="華康楷書體W5(P);全真中明體" w:eastAsia="華康楷書體W5(P);全真中明體"/>
        </w:rPr>
      </w:pPr>
      <w:r>
        <w:rPr>
          <w:rFonts w:ascii="華康楷書體W5(P);全真中明體" w:hAnsi="華康楷書體W5(P);全真中明體" w:eastAsia="華康楷書體W5(P);全真中明體"/>
        </w:rPr>
        <w:t>八、有關表二停車空間規定部分，同意台中縣政府列席代表所提意見，將「五、醫院」之應附設停車位數修正為「總床位達二十床者，每五個床位或零頭應附設一停車位。」。</w:t>
      </w:r>
    </w:p>
    <w:p>
      <w:pPr>
        <w:pStyle w:val="Tt1"/>
        <w:rPr>
          <w:rFonts w:ascii="華康楷書體W5(P);全真中明體" w:hAnsi="華康楷書體W5(P);全真中明體" w:eastAsia="華康楷書體W5(P);全真中明體"/>
        </w:rPr>
      </w:pPr>
      <w:r>
        <w:rPr>
          <w:rFonts w:ascii="華康楷書體W5(P);全真中明體" w:hAnsi="華康楷書體W5(P);全真中明體" w:eastAsia="華康楷書體W5(P);全真中明體"/>
        </w:rPr>
        <w:t>九、土地使用分區管制要點第五點規定土地及建築物之容許使用組別「第十組：文教設施」項下「（十五）其他文教設施」之適用疑義，請台灣省政府確實依本要點修正條文第五十二點規定由該省都市計畫委員會認定之，必要時得由該府另行訂定執行要點或補充規定，以利執行並杜紛爭。</w:t>
      </w:r>
    </w:p>
    <w:p>
      <w:pPr>
        <w:pStyle w:val="Tt1"/>
        <w:rPr>
          <w:rFonts w:ascii="華康楷書體W5(P);全真中明體" w:hAnsi="華康楷書體W5(P);全真中明體" w:eastAsia="華康楷書體W5(P);全真中明體"/>
        </w:rPr>
      </w:pPr>
      <w:r>
        <w:rPr>
          <w:rFonts w:ascii="華康楷書體W5(P);全真中明體" w:hAnsi="華康楷書體W5(P);全真中明體" w:eastAsia="華康楷書體W5(P);全真中明體"/>
        </w:rPr>
        <w:t>十、計畫書「附錄」第七十九頁土地及建築物使用管制表、密度管制表及修訂前後對照表（表三、表四、表五），併請依審查結論重新修正，納入計畫書規定，以利執行查考。</w:t>
      </w:r>
    </w:p>
    <w:p>
      <w:pPr>
        <w:pStyle w:val="Normal"/>
        <w:spacing w:before="0" w:after="120"/>
        <w:rPr>
          <w:rFonts w:ascii="華康楷書體W5;全真中明體" w:hAnsi="華康楷書體W5;全真中明體" w:eastAsia="華康楷書體W5;全真中明體"/>
          <w:b/>
          <w:b/>
          <w:sz w:val="36"/>
        </w:rPr>
      </w:pPr>
      <w:r>
        <w:rPr>
          <w:rFonts w:ascii="華康楷書體W5;全真中明體" w:hAnsi="華康楷書體W5;全真中明體" w:eastAsia="華康楷書體W5;全真中明體"/>
          <w:b/>
          <w:sz w:val="36"/>
        </w:rPr>
        <w:t>肆、有關逕向本部陳情意見部分：</w:t>
      </w:r>
    </w:p>
    <w:tbl>
      <w:tblPr>
        <w:tblW w:w="13168" w:type="dxa"/>
        <w:jc w:val="left"/>
        <w:tblInd w:w="-35" w:type="dxa"/>
        <w:tblLayout w:type="fixed"/>
        <w:tblCellMar>
          <w:top w:w="0" w:type="dxa"/>
          <w:left w:w="28" w:type="dxa"/>
          <w:bottom w:w="0" w:type="dxa"/>
          <w:right w:w="28" w:type="dxa"/>
        </w:tblCellMar>
      </w:tblPr>
      <w:tblGrid>
        <w:gridCol w:w="748"/>
        <w:gridCol w:w="5760"/>
        <w:gridCol w:w="6660"/>
      </w:tblGrid>
      <w:tr>
        <w:trPr>
          <w:tblHeader w:val="true"/>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華康楷書體W5;全真中明體" w:hAnsi="華康楷書體W5;全真中明體" w:eastAsia="華康楷書體W5;全真中明體"/>
                <w:b/>
                <w:b/>
              </w:rPr>
            </w:pPr>
            <w:r>
              <w:rPr>
                <w:rFonts w:ascii="華康楷書體W5;全真中明體" w:hAnsi="華康楷書體W5;全真中明體" w:eastAsia="華康楷書體W5;全真中明體"/>
                <w:b/>
              </w:rPr>
              <w:t>編號</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華康楷書體W5;全真中明體" w:hAnsi="華康楷書體W5;全真中明體" w:eastAsia="華康楷書體W5;全真中明體"/>
                <w:b/>
                <w:b/>
              </w:rPr>
            </w:pPr>
            <w:r>
              <w:rPr>
                <w:rFonts w:ascii="華康楷書體W5;全真中明體" w:hAnsi="華康楷書體W5;全真中明體" w:eastAsia="華康楷書體W5;全真中明體"/>
                <w:b/>
              </w:rPr>
              <w:t>陳</w:t>
            </w:r>
            <w:r>
              <w:rPr>
                <w:rFonts w:ascii="華康楷書體W5;全真中明體" w:hAnsi="華康楷書體W5;全真中明體" w:eastAsia="華康楷書體W5;全真中明體"/>
                <w:b/>
              </w:rPr>
              <w:t xml:space="preserve"> </w:t>
            </w:r>
            <w:r>
              <w:rPr>
                <w:rFonts w:ascii="華康楷書體W5;全真中明體" w:hAnsi="華康楷書體W5;全真中明體" w:eastAsia="華康楷書體W5;全真中明體"/>
                <w:b/>
              </w:rPr>
              <w:t>情</w:t>
            </w:r>
            <w:r>
              <w:rPr>
                <w:rFonts w:ascii="華康楷書體W5;全真中明體" w:hAnsi="華康楷書體W5;全真中明體" w:eastAsia="華康楷書體W5;全真中明體"/>
                <w:b/>
              </w:rPr>
              <w:t xml:space="preserve"> </w:t>
            </w:r>
            <w:r>
              <w:rPr>
                <w:rFonts w:ascii="華康楷書體W5;全真中明體" w:hAnsi="華康楷書體W5;全真中明體" w:eastAsia="華康楷書體W5;全真中明體"/>
                <w:b/>
              </w:rPr>
              <w:t>人</w:t>
            </w:r>
            <w:r>
              <w:rPr>
                <w:rFonts w:ascii="華康楷書體W5;全真中明體" w:hAnsi="華康楷書體W5;全真中明體" w:eastAsia="華康楷書體W5;全真中明體"/>
                <w:b/>
              </w:rPr>
              <w:t xml:space="preserve"> </w:t>
            </w:r>
            <w:r>
              <w:rPr>
                <w:rFonts w:ascii="華康楷書體W5;全真中明體" w:hAnsi="華康楷書體W5;全真中明體" w:eastAsia="華康楷書體W5;全真中明體"/>
                <w:b/>
              </w:rPr>
              <w:t>及</w:t>
            </w:r>
            <w:r>
              <w:rPr>
                <w:rFonts w:ascii="華康楷書體W5;全真中明體" w:hAnsi="華康楷書體W5;全真中明體" w:eastAsia="華康楷書體W5;全真中明體"/>
                <w:b/>
              </w:rPr>
              <w:t xml:space="preserve"> </w:t>
            </w:r>
            <w:r>
              <w:rPr>
                <w:rFonts w:ascii="華康楷書體W5;全真中明體" w:hAnsi="華康楷書體W5;全真中明體" w:eastAsia="華康楷書體W5;全真中明體"/>
                <w:b/>
              </w:rPr>
              <w:t>陳</w:t>
            </w:r>
            <w:r>
              <w:rPr>
                <w:rFonts w:ascii="華康楷書體W5;全真中明體" w:hAnsi="華康楷書體W5;全真中明體" w:eastAsia="華康楷書體W5;全真中明體"/>
                <w:b/>
              </w:rPr>
              <w:t xml:space="preserve"> </w:t>
            </w:r>
            <w:r>
              <w:rPr>
                <w:rFonts w:ascii="華康楷書體W5;全真中明體" w:hAnsi="華康楷書體W5;全真中明體" w:eastAsia="華康楷書體W5;全真中明體"/>
                <w:b/>
              </w:rPr>
              <w:t>情</w:t>
            </w:r>
            <w:r>
              <w:rPr>
                <w:rFonts w:ascii="華康楷書體W5;全真中明體" w:hAnsi="華康楷書體W5;全真中明體" w:eastAsia="華康楷書體W5;全真中明體"/>
                <w:b/>
              </w:rPr>
              <w:t xml:space="preserve"> </w:t>
            </w:r>
            <w:r>
              <w:rPr>
                <w:rFonts w:ascii="華康楷書體W5;全真中明體" w:hAnsi="華康楷書體W5;全真中明體" w:eastAsia="華康楷書體W5;全真中明體"/>
                <w:b/>
              </w:rPr>
              <w:t>意</w:t>
            </w:r>
            <w:r>
              <w:rPr>
                <w:rFonts w:ascii="華康楷書體W5;全真中明體" w:hAnsi="華康楷書體W5;全真中明體" w:eastAsia="華康楷書體W5;全真中明體"/>
                <w:b/>
              </w:rPr>
              <w:t xml:space="preserve"> </w:t>
            </w:r>
            <w:r>
              <w:rPr>
                <w:rFonts w:ascii="華康楷書體W5;全真中明體" w:hAnsi="華康楷書體W5;全真中明體" w:eastAsia="華康楷書體W5;全真中明體"/>
                <w:b/>
              </w:rPr>
              <w:t>見</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ascii="華康楷書體W5;全真中明體" w:hAnsi="華康楷書體W5;全真中明體" w:eastAsia="華康楷書體W5;全真中明體"/>
                <w:b/>
              </w:rPr>
              <w:t>本</w:t>
            </w:r>
            <w:r>
              <w:rPr>
                <w:rFonts w:ascii="華康楷書體W5;全真中明體" w:hAnsi="華康楷書體W5;全真中明體" w:eastAsia="華康楷書體W5;全真中明體"/>
                <w:b/>
              </w:rPr>
              <w:t xml:space="preserve">  </w:t>
            </w:r>
            <w:r>
              <w:rPr>
                <w:rFonts w:ascii="華康楷書體W5;全真中明體" w:hAnsi="華康楷書體W5;全真中明體" w:eastAsia="華康楷書體W5;全真中明體"/>
                <w:b/>
              </w:rPr>
              <w:t>部</w:t>
            </w:r>
            <w:r>
              <w:rPr>
                <w:rFonts w:ascii="華康楷書體W5;全真中明體" w:hAnsi="華康楷書體W5;全真中明體" w:eastAsia="華康楷書體W5;全真中明體"/>
                <w:b/>
              </w:rPr>
              <w:t xml:space="preserve">  </w:t>
            </w:r>
            <w:r>
              <w:rPr>
                <w:rFonts w:ascii="華康楷書體W5;全真中明體" w:hAnsi="華康楷書體W5;全真中明體" w:eastAsia="華康楷書體W5;全真中明體"/>
                <w:b/>
              </w:rPr>
              <w:t>都</w:t>
            </w:r>
            <w:r>
              <w:rPr>
                <w:rFonts w:ascii="華康楷書體W5;全真中明體" w:hAnsi="華康楷書體W5;全真中明體" w:eastAsia="華康楷書體W5;全真中明體"/>
                <w:b/>
              </w:rPr>
              <w:t xml:space="preserve">  </w:t>
            </w:r>
            <w:r>
              <w:rPr>
                <w:rFonts w:ascii="華康楷書體W5;全真中明體" w:hAnsi="華康楷書體W5;全真中明體" w:eastAsia="華康楷書體W5;全真中明體"/>
                <w:b/>
              </w:rPr>
              <w:t>委</w:t>
            </w:r>
            <w:r>
              <w:rPr>
                <w:rFonts w:ascii="華康楷書體W5;全真中明體" w:hAnsi="華康楷書體W5;全真中明體" w:eastAsia="華康楷書體W5;全真中明體"/>
                <w:b/>
              </w:rPr>
              <w:t xml:space="preserve">  </w:t>
            </w:r>
            <w:r>
              <w:rPr>
                <w:rFonts w:ascii="華康楷書體W5;全真中明體" w:hAnsi="華康楷書體W5;全真中明體" w:eastAsia="華康楷書體W5;全真中明體"/>
                <w:b/>
              </w:rPr>
              <w:t>會</w:t>
            </w:r>
            <w:r>
              <w:rPr>
                <w:rFonts w:ascii="華康楷書體W5;全真中明體" w:hAnsi="華康楷書體W5;全真中明體" w:eastAsia="華康楷書體W5;全真中明體"/>
                <w:b/>
              </w:rPr>
              <w:t xml:space="preserve">  </w:t>
            </w:r>
            <w:r>
              <w:rPr>
                <w:rFonts w:ascii="華康楷書體W5;全真中明體" w:hAnsi="華康楷書體W5;全真中明體" w:eastAsia="華康楷書體W5;全真中明體"/>
                <w:b/>
              </w:rPr>
              <w:t>決</w:t>
            </w:r>
            <w:r>
              <w:rPr>
                <w:rFonts w:ascii="華康楷書體W5;全真中明體" w:hAnsi="華康楷書體W5;全真中明體" w:eastAsia="華康楷書體W5;全真中明體"/>
                <w:b/>
              </w:rPr>
              <w:t xml:space="preserve">  </w:t>
            </w:r>
            <w:r>
              <w:rPr>
                <w:rFonts w:ascii="華康楷書體W5;全真中明體" w:hAnsi="華康楷書體W5;全真中明體" w:eastAsia="華康楷書體W5;全真中明體"/>
                <w:b/>
              </w:rPr>
              <w:t>議</w:t>
            </w:r>
            <w:r>
              <w:rPr>
                <w:rFonts w:ascii="華康楷書體W5;全真中明體" w:hAnsi="華康楷書體W5;全真中明體" w:eastAsia="華康楷書體W5;全真中明體"/>
                <w:b/>
              </w:rPr>
              <w:t xml:space="preserve"> </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華康楷書體W5;全真中明體" w:hAnsi="華康楷書體W5;全真中明體" w:eastAsia="華康楷書體W5;全真中明體"/>
                <w:b/>
                <w:b/>
              </w:rPr>
            </w:pPr>
            <w:r>
              <w:rPr>
                <w:rFonts w:ascii="華康楷書體W5;全真中明體" w:hAnsi="華康楷書體W5;全真中明體" w:eastAsia="華康楷書體W5;全真中明體"/>
              </w:rPr>
              <w:t>一</w:t>
            </w:r>
          </w:p>
        </w:tc>
        <w:tc>
          <w:tcPr>
            <w:tcW w:w="57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監察院及總統府公共事務室轉據陳皆得君等六人陳為龍井鄉中央路第三期道路拓寬工程，建議將該路段重新規劃，將原路地剩餘土地納入闢建，不足部分再徵收拆除渠有房屋，以減輕民等的損失乙案。</w:t>
            </w:r>
          </w:p>
          <w:p>
            <w:pPr>
              <w:pStyle w:val="Style16"/>
              <w:spacing w:lineRule="exact" w:line="400"/>
              <w:rPr>
                <w:rFonts w:ascii="華康楷書體W5;全真中明體" w:hAnsi="華康楷書體W5;全真中明體" w:eastAsia="華康楷書體W5;全真中明體"/>
                <w:sz w:val="28"/>
              </w:rPr>
            </w:pPr>
            <w:r>
              <w:rPr>
                <w:rFonts w:eastAsia="華康楷書體W5;全真中明體" w:ascii="華康楷書體W5;全真中明體" w:hAnsi="華康楷書體W5;全真中明體"/>
                <w:sz w:val="28"/>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332" w:hanging="332"/>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１本案經請台中縣政府查明陳情人所有房屋對側原路地拓寬後剩餘之公私有土地面積產權分布、地籍清冊、建築線及該段計畫道路拓寬工程規劃施工等實際土地使用情形，以不再徵收陳情人房屋對側私人土地為前提，經台中縣政府查明陳情人、對側土地建築物所有權人之產籍資料，並由該府列席代表表示，對側原有道路非屬公有土地，在未取得該所有權人同意文件之前提下，該路線不宜輕率調整。</w:t>
            </w:r>
          </w:p>
          <w:p>
            <w:pPr>
              <w:pStyle w:val="Normal"/>
              <w:spacing w:lineRule="exact" w:line="400"/>
              <w:ind w:left="332" w:hanging="332"/>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２本案暫予保留，如陳情人取得對側土地所有權人同意文件，則同意照所協定之路線調整，否則維持原計畫，以資周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華康楷書體W5;全真中明體" w:hAnsi="華康楷書體W5;全真中明體" w:eastAsia="華康楷書體W5;全真中明體"/>
                <w:b/>
                <w:b/>
              </w:rPr>
            </w:pPr>
            <w:r>
              <w:rPr>
                <w:rFonts w:ascii="華康楷書體W5;全真中明體" w:hAnsi="華康楷書體W5;全真中明體" w:eastAsia="華康楷書體W5;全真中明體"/>
              </w:rPr>
              <w:t>二</w:t>
            </w:r>
          </w:p>
        </w:tc>
        <w:tc>
          <w:tcPr>
            <w:tcW w:w="57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清水鎮私立福村幼稚園陳為清水鎮一五∣四∣一道路計畫開闢，建議該道路南移，將道路改彎截直，以利附近學童之交通安全乙案。</w:t>
            </w:r>
          </w:p>
          <w:p>
            <w:pPr>
              <w:pStyle w:val="Normal"/>
              <w:spacing w:lineRule="exact" w:line="400"/>
              <w:rPr>
                <w:rFonts w:ascii="華康楷書體W5;全真中明體" w:hAnsi="華康楷書體W5;全真中明體" w:eastAsia="華康楷書體W5;全真中明體"/>
              </w:rPr>
            </w:pPr>
            <w:r>
              <w:rPr>
                <w:rFonts w:eastAsia="華康楷書體W5;全真中明體" w:ascii="華康楷書體W5;全真中明體" w:hAnsi="華康楷書體W5;全真中明體"/>
              </w:rPr>
            </w:r>
          </w:p>
        </w:tc>
        <w:tc>
          <w:tcPr>
            <w:tcW w:w="66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本案台中縣政府列席代表說明該段計畫道路已徵收補償陳情人土地完竣且開闢使用中，故維持原計畫，陳情意見不予採納，並請該府加強該地區交通號誌管理，以維附近學童之交通安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華康楷書體W5;全真中明體" w:hAnsi="華康楷書體W5;全真中明體" w:eastAsia="華康楷書體W5;全真中明體"/>
                <w:b/>
                <w:b/>
              </w:rPr>
            </w:pPr>
            <w:r>
              <w:rPr>
                <w:rFonts w:ascii="華康楷書體W5;全真中明體" w:hAnsi="華康楷書體W5;全真中明體" w:eastAsia="華康楷書體W5;全真中明體"/>
              </w:rPr>
              <w:t>三</w:t>
            </w:r>
          </w:p>
        </w:tc>
        <w:tc>
          <w:tcPr>
            <w:tcW w:w="57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台中縣大肚鄉公所陳為增設本計畫六十四∣三∣十二公尺道路以南至大肚都市計畫區段之現有道路（中六十一號）規劃案乙案。</w:t>
            </w:r>
          </w:p>
          <w:p>
            <w:pPr>
              <w:pStyle w:val="Style16"/>
              <w:spacing w:lineRule="exact" w:line="400"/>
              <w:rPr>
                <w:rFonts w:ascii="華康楷書體W5;全真中明體" w:hAnsi="華康楷書體W5;全真中明體" w:eastAsia="華康楷書體W5;全真中明體"/>
                <w:sz w:val="28"/>
              </w:rPr>
            </w:pPr>
            <w:r>
              <w:rPr>
                <w:rFonts w:eastAsia="華康楷書體W5;全真中明體" w:ascii="華康楷書體W5;全真中明體" w:hAnsi="華康楷書體W5;全真中明體"/>
                <w:sz w:val="28"/>
              </w:rPr>
            </w:r>
          </w:p>
        </w:tc>
        <w:tc>
          <w:tcPr>
            <w:tcW w:w="66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查大肚鄉公所擬規劃之計畫道路部分土地尚未取得共識，且未納入檢討草案公開展覽，此外，大肚鄉公所列席代表於專案小組會中表示撤回本項建議案，故本案不予討論。</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華康楷書體W5;全真中明體" w:hAnsi="華康楷書體W5;全真中明體" w:eastAsia="華康楷書體W5;全真中明體"/>
                <w:b/>
                <w:b/>
              </w:rPr>
            </w:pPr>
            <w:r>
              <w:rPr>
                <w:rFonts w:ascii="華康楷書體W5;全真中明體" w:hAnsi="華康楷書體W5;全真中明體" w:eastAsia="華康楷書體W5;全真中明體"/>
              </w:rPr>
              <w:t>四</w:t>
            </w:r>
          </w:p>
        </w:tc>
        <w:tc>
          <w:tcPr>
            <w:tcW w:w="57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沙鹿童綜合醫院陳為前已個案變更為醫療專用區基地南側之四米人行步道，建議往南移至醫院渠有土地之邊界上，及申請變更原計畫人行步道（約○‧○二公頃）與住宅區（約○‧一七公頃）為醫療專用區，並擬變更部分住宅區（約○‧○三公頃）為四米人行步道，且如准予變更，醫院為回饋鄉里同意自行規劃設計美化該人行步道，並完工後無償提供鎮公所供民眾使用乙案。</w:t>
            </w:r>
          </w:p>
          <w:p>
            <w:pPr>
              <w:pStyle w:val="Style15"/>
              <w:spacing w:lineRule="exact" w:line="400"/>
              <w:rPr>
                <w:rFonts w:ascii="華康楷書體W5;全真中明體" w:hAnsi="華康楷書體W5;全真中明體" w:eastAsia="華康楷書體W5;全真中明體"/>
              </w:rPr>
            </w:pPr>
            <w:r>
              <w:rPr>
                <w:rFonts w:eastAsia="華康楷書體W5;全真中明體" w:ascii="華康楷書體W5;全真中明體" w:hAnsi="華康楷書體W5;全真中明體"/>
              </w:rPr>
            </w:r>
          </w:p>
        </w:tc>
        <w:tc>
          <w:tcPr>
            <w:tcW w:w="6660" w:type="dxa"/>
            <w:tcBorders>
              <w:top w:val="single" w:sz="6" w:space="0" w:color="000000"/>
              <w:left w:val="single" w:sz="6" w:space="0" w:color="000000"/>
              <w:bottom w:val="single" w:sz="6" w:space="0" w:color="000000"/>
              <w:right w:val="single" w:sz="6" w:space="0" w:color="000000"/>
            </w:tcBorders>
          </w:tcPr>
          <w:p>
            <w:pPr>
              <w:pStyle w:val="Style15"/>
              <w:spacing w:lineRule="exact" w:line="400"/>
              <w:ind w:left="332" w:hanging="332"/>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１查本部前於八十六年元月三十一日核定准予附帶條件通過沙鹿童綜合醫院申請個案變更住宅區為「醫療專用區案」（約○‧五一公頃，建蔽率為百分之五十，容積率為百分之六百）有案。</w:t>
            </w:r>
          </w:p>
          <w:p>
            <w:pPr>
              <w:pStyle w:val="Style15"/>
              <w:spacing w:lineRule="exact" w:line="400"/>
              <w:ind w:left="332" w:hanging="332"/>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２按有關申請增列梧棲鎮忠孝段三八七號等十六筆土地，併入該醫院梧棲分院建院用地乙案，案經中央目的事業主管機關行政院衛生署八十六年八月一日衛署醫字第八六○四五三八五號函復該醫院「原則同意」在案。</w:t>
            </w:r>
          </w:p>
          <w:p>
            <w:pPr>
              <w:pStyle w:val="Style15"/>
              <w:spacing w:lineRule="exact" w:line="400"/>
              <w:ind w:left="332" w:hanging="332"/>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３綜上，本案陳情申請擬擴大變更住宅區為「醫療專用區部分，原則同意，惟擬增加變更為醫療專用區之範圍面積與病床數，仍須依照前開衛生署函示事項，即俟該醫院報衛生署正式許可後，由規劃單位查明確定，併納入計畫書內敘明，據以執行。</w:t>
            </w:r>
          </w:p>
          <w:p>
            <w:pPr>
              <w:pStyle w:val="Style15"/>
              <w:spacing w:lineRule="exact" w:line="400"/>
              <w:ind w:left="332" w:hanging="332"/>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４有關本項對鄰近環境之衝擊性及地方要求之回饋等因應措施，基於審議原則之一致性，本案比照前揭之該個案變更案附帶條件辦理。</w:t>
            </w:r>
          </w:p>
          <w:p>
            <w:pPr>
              <w:pStyle w:val="Style15"/>
              <w:spacing w:lineRule="exact" w:line="400"/>
              <w:ind w:left="332" w:hanging="332"/>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５至原四公尺人行步道擬南移至該醫院所有住宅區基地境界內部分，考量該基地整體利用原則，原人行步道部分原則同意廢止變更為住宅區，惟南移新增變更住宅區為人行步道之寬度增加為六公尺，應退縮二公尺予以綠化，且不得設置圍籬，並由該醫院自行開闢建設後無償捐贈當地地方政府所有，及應先經法院認證納入計畫書內規定，據以執行。</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華康楷書體W5;全真中明體" w:hAnsi="華康楷書體W5;全真中明體" w:eastAsia="華康楷書體W5;全真中明體"/>
                <w:b/>
                <w:b/>
              </w:rPr>
            </w:pPr>
            <w:r>
              <w:rPr>
                <w:rFonts w:ascii="華康楷書體W5;全真中明體" w:hAnsi="華康楷書體W5;全真中明體" w:eastAsia="華康楷書體W5;全真中明體"/>
              </w:rPr>
              <w:t>五</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龍井鄉龍崗村村長陳天送君等村民陳為龍井鄉水師寮小段一二二、一二三～一五九等地號農業區已符合都市計畫二百戶住宅規範，建議修正為住宅區並解決生存權益乙案（同原人民團體陳情意見綜理表編號第八十七案）。</w:t>
            </w:r>
          </w:p>
        </w:tc>
        <w:tc>
          <w:tcPr>
            <w:tcW w:w="66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查本案同台灣省政府所報原人民團體陳情意見綜理表編號第八十七案，該府核議意見為「不予採納」，理由為「不合都市計畫定期通盤檢討實施辦法第十八條農業區變更為住宅區之條件」，故不予採納。</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華康楷書體W5;全真中明體" w:hAnsi="華康楷書體W5;全真中明體" w:eastAsia="華康楷書體W5;全真中明體"/>
                <w:b/>
                <w:b/>
              </w:rPr>
            </w:pPr>
            <w:r>
              <w:rPr>
                <w:rFonts w:ascii="華康楷書體W5;全真中明體" w:hAnsi="華康楷書體W5;全真中明體" w:eastAsia="華康楷書體W5;全真中明體"/>
              </w:rPr>
              <w:t>六</w:t>
            </w:r>
          </w:p>
        </w:tc>
        <w:tc>
          <w:tcPr>
            <w:tcW w:w="57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中華電信公司清水營業處陳為變更內容明細表第六十案變更部分農業區為電信事業用地部分，因該土地所有權人已申明拒賣土地，致變更理由消失，建議取消審查乙案。</w:t>
            </w:r>
          </w:p>
        </w:tc>
        <w:tc>
          <w:tcPr>
            <w:tcW w:w="66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查本案擬變更土地需用單位中華電信公司清水營業處已函本部請予取消審查，故併變更內容明細表第六十案變更部分，維持原計畫。</w:t>
            </w:r>
          </w:p>
          <w:p>
            <w:pPr>
              <w:pStyle w:val="Style15"/>
              <w:spacing w:lineRule="exact" w:line="400"/>
              <w:rPr>
                <w:rFonts w:ascii="華康楷書體W5;全真中明體" w:hAnsi="華康楷書體W5;全真中明體" w:eastAsia="華康楷書體W5;全真中明體"/>
              </w:rPr>
            </w:pPr>
            <w:r>
              <w:rPr>
                <w:rFonts w:eastAsia="華康楷書體W5;全真中明體" w:ascii="華康楷書體W5;全真中明體" w:hAnsi="華康楷書體W5;全真中明體"/>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華康楷書體W5;全真中明體" w:hAnsi="華康楷書體W5;全真中明體" w:eastAsia="華康楷書體W5;全真中明體"/>
                <w:b/>
                <w:b/>
              </w:rPr>
            </w:pPr>
            <w:r>
              <w:rPr>
                <w:rFonts w:ascii="華康楷書體W5;全真中明體" w:hAnsi="華康楷書體W5;全真中明體" w:eastAsia="華康楷書體W5;全真中明體"/>
              </w:rPr>
              <w:t>七</w:t>
            </w:r>
          </w:p>
        </w:tc>
        <w:tc>
          <w:tcPr>
            <w:tcW w:w="57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監察院轉據陳奇銘君陳為渠有沙鹿鎮沙鹿段沙鹿小段一九一</w:t>
            </w:r>
            <w:r>
              <w:rPr>
                <w:rFonts w:eastAsia="華康楷書體W5;全真中明體" w:ascii="華康楷書體W5;全真中明體" w:hAnsi="華康楷書體W5;全真中明體"/>
              </w:rPr>
              <w:t>--</w:t>
            </w:r>
            <w:r>
              <w:rPr>
                <w:rFonts w:ascii="華康楷書體W5;全真中明體" w:hAnsi="華康楷書體W5;全真中明體" w:eastAsia="華康楷書體W5;全真中明體"/>
              </w:rPr>
              <w:t>八地號等九筆共有地，遭規劃為公共設施用地，迄今仍未徵收建請本部儘速核定本計畫案乙案（同逾期展覽期限人民團體陳情意見綜理表編號第一案）。</w:t>
            </w:r>
          </w:p>
        </w:tc>
        <w:tc>
          <w:tcPr>
            <w:tcW w:w="66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查本案陳情內容未涉都市計畫實質變更項目，故不予討論，惟有關第一期公共設施保留地徵收部分，請台灣省、台中縣政府儘速妥籌財源依法徵收，以維民眾權益。</w:t>
            </w:r>
          </w:p>
          <w:p>
            <w:pPr>
              <w:pStyle w:val="Style15"/>
              <w:spacing w:lineRule="exact" w:line="400"/>
              <w:rPr>
                <w:rFonts w:ascii="華康楷書體W5;全真中明體" w:hAnsi="華康楷書體W5;全真中明體" w:eastAsia="華康楷書體W5;全真中明體"/>
              </w:rPr>
            </w:pPr>
            <w:r>
              <w:rPr>
                <w:rFonts w:eastAsia="華康楷書體W5;全真中明體" w:ascii="華康楷書體W5;全真中明體" w:hAnsi="華康楷書體W5;全真中明體"/>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華康楷書體W5;全真中明體" w:hAnsi="華康楷書體W5;全真中明體" w:eastAsia="華康楷書體W5;全真中明體"/>
                <w:b/>
                <w:b/>
              </w:rPr>
            </w:pPr>
            <w:r>
              <w:rPr>
                <w:rFonts w:ascii="華康楷書體W5;全真中明體" w:hAnsi="華康楷書體W5;全真中明體" w:eastAsia="華康楷書體W5;全真中明體"/>
              </w:rPr>
              <w:t>八</w:t>
            </w:r>
          </w:p>
        </w:tc>
        <w:tc>
          <w:tcPr>
            <w:tcW w:w="57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台灣省住都處移據陳文男君陳為增闢台中港特定區至台中都會公園連接道路乙案。</w:t>
            </w:r>
          </w:p>
          <w:p>
            <w:pPr>
              <w:pStyle w:val="Style15"/>
              <w:spacing w:lineRule="exact" w:line="400"/>
              <w:rPr>
                <w:rFonts w:ascii="華康楷書體W5;全真中明體" w:hAnsi="華康楷書體W5;全真中明體" w:eastAsia="華康楷書體W5;全真中明體"/>
              </w:rPr>
            </w:pPr>
            <w:r>
              <w:rPr>
                <w:rFonts w:eastAsia="華康楷書體W5;全真中明體" w:ascii="華康楷書體W5;全真中明體" w:hAnsi="華康楷書體W5;全真中明體"/>
              </w:rPr>
            </w:r>
          </w:p>
        </w:tc>
        <w:tc>
          <w:tcPr>
            <w:tcW w:w="66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查本案陳情內容僅為原則性建議，留供台灣省政府規劃參考，併就台中都會公園鄰近地區道路系統整體規劃，另案循都市計畫法定程序申請辦理個案變更。</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華康楷書體W5;全真中明體" w:hAnsi="華康楷書體W5;全真中明體" w:eastAsia="華康楷書體W5;全真中明體"/>
                <w:b/>
                <w:b/>
              </w:rPr>
            </w:pPr>
            <w:r>
              <w:rPr>
                <w:rFonts w:ascii="華康楷書體W5;全真中明體" w:hAnsi="華康楷書體W5;全真中明體" w:eastAsia="華康楷書體W5;全真中明體"/>
              </w:rPr>
              <w:t>九</w:t>
            </w:r>
          </w:p>
        </w:tc>
        <w:tc>
          <w:tcPr>
            <w:tcW w:w="57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台塑石化公司陳為利六經建設計畫推動執行，建議將台中縣沙鹿鎮西勢段一六一之六地號等七筆土地面積為六‧四九○六公頃，擬變更保護區為油庫專用區乙案。</w:t>
            </w:r>
          </w:p>
          <w:p>
            <w:pPr>
              <w:pStyle w:val="Style15"/>
              <w:spacing w:lineRule="exact" w:line="400"/>
              <w:rPr>
                <w:rFonts w:ascii="華康楷書體W5;全真中明體" w:hAnsi="華康楷書體W5;全真中明體" w:eastAsia="華康楷書體W5;全真中明體"/>
              </w:rPr>
            </w:pPr>
            <w:r>
              <w:rPr>
                <w:rFonts w:eastAsia="華康楷書體W5;全真中明體" w:ascii="華康楷書體W5;全真中明體" w:hAnsi="華康楷書體W5;全真中明體"/>
              </w:rPr>
            </w:r>
          </w:p>
          <w:p>
            <w:pPr>
              <w:pStyle w:val="Style15"/>
              <w:spacing w:lineRule="exact" w:line="400"/>
              <w:ind w:left="1800" w:hanging="1800"/>
              <w:rPr>
                <w:rFonts w:ascii="華康楷書體W5;全真中明體" w:hAnsi="華康楷書體W5;全真中明體" w:eastAsia="華康楷書體W5;全真中明體"/>
              </w:rPr>
            </w:pPr>
            <w:r>
              <w:rPr>
                <w:rFonts w:eastAsia="華康楷書體W5;全真中明體" w:ascii="華康楷書體W5;全真中明體" w:hAnsi="華康楷書體W5;全真中明體"/>
              </w:rPr>
            </w:r>
          </w:p>
        </w:tc>
        <w:tc>
          <w:tcPr>
            <w:tcW w:w="66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查都市計畫法台灣省施行細則第二十五條第一項第八款規定，保護區土地經台灣省政府審查核准得為「危險物品及高壓氣體儲藏、分裝等」使用，故維持原計畫，由陳情人逕向台灣省政府申請辦理，如仍無法滿足用地需求，考量本案擬變更保護區為油庫專用區面積達六‧四九○六公頃，且未納入檢討草案辦理公開展覽，及對鄰近環境之衝擊影響等，得另案循都市計畫法定程序申請辦理，以資妥慎。</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十</w:t>
            </w:r>
          </w:p>
        </w:tc>
        <w:tc>
          <w:tcPr>
            <w:tcW w:w="57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郭正松君等陳為台中縣龍井鄉茄投段七○○∣六等四筆地號之道路預定地准予變更為住宅區乙案。</w:t>
            </w:r>
          </w:p>
        </w:tc>
        <w:tc>
          <w:tcPr>
            <w:tcW w:w="66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考量鄰近本計畫區「兒六四∣一」用地周邊計畫道路系統之完整性及相關土地之所有權人權益，故維持原計畫。</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十一</w:t>
            </w:r>
          </w:p>
        </w:tc>
        <w:tc>
          <w:tcPr>
            <w:tcW w:w="57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陽光精神科醫院賴武賢君陳為陳為將台中縣清水鎮吳厝段橋頭寮小段四五地號等三筆土地，面積合計○‧九七二○公頃，由農業區變更為醫療專用區，以利國家建設六年計畫∣建立醫療網計畫順利推動乙案。</w:t>
            </w:r>
          </w:p>
        </w:tc>
        <w:tc>
          <w:tcPr>
            <w:tcW w:w="66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本項陳情意見擬申請變更案內容未納入檢討草案辦理公開展覽，及擬變更為醫療專用區之範圍面積與病床數，未經中央目的事業主管機關審核，考量本會審議類似變更案時，對鄰近環境之衝擊性及地方要求之回饋而審決之附帶條件，為求審議原則之一致性，得另案循都市計畫法定程序變更，以資妥慎。</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十二</w:t>
            </w:r>
          </w:p>
        </w:tc>
        <w:tc>
          <w:tcPr>
            <w:tcW w:w="57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進益紡織股份有限公司陳為該公司台中縣清水鎮三田段八五三地號土地，擬由零星工業區（零工七）恢復為農業區乙案。</w:t>
            </w:r>
          </w:p>
        </w:tc>
        <w:tc>
          <w:tcPr>
            <w:tcW w:w="66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據陳情書所述該公司已停止生產，又該土地使用前作工業使用，具有不可恢復原農業使用性，故本案維持原計畫。</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十三</w:t>
            </w:r>
          </w:p>
        </w:tc>
        <w:tc>
          <w:tcPr>
            <w:tcW w:w="57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許雲霞君等陳為變更沙鹿鎮市四三∣一（批發市場）用地為住宅區或零售市場乙案。</w:t>
            </w:r>
          </w:p>
        </w:tc>
        <w:tc>
          <w:tcPr>
            <w:tcW w:w="6660" w:type="dxa"/>
            <w:tcBorders>
              <w:top w:val="single" w:sz="6" w:space="0" w:color="000000"/>
              <w:left w:val="single" w:sz="6" w:space="0" w:color="000000"/>
              <w:bottom w:val="single" w:sz="6" w:space="0" w:color="000000"/>
              <w:right w:val="single" w:sz="6" w:space="0" w:color="000000"/>
            </w:tcBorders>
          </w:tcPr>
          <w:p>
            <w:pPr>
              <w:pStyle w:val="Style15"/>
              <w:spacing w:lineRule="exact" w:line="400"/>
              <w:ind w:left="152" w:hanging="152"/>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１查本計畫（第一次通盤檢討）書第六十五頁載明原計畫市場用地除「市三九」酌增面積‧‧外，其餘均維持原計畫，又第七頁載明原計畫之「市場」共劃設三一處，其中並未區分指定零售市場三十處及批發市場一處，故有關本案究為「零售市場」或「批發市場」乙節，非屬都市計畫變更審議事項不予討論。</w:t>
            </w:r>
          </w:p>
          <w:p>
            <w:pPr>
              <w:pStyle w:val="Style15"/>
              <w:spacing w:lineRule="exact" w:line="400"/>
              <w:ind w:left="152" w:hanging="152"/>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２本案如認定該用地為「批發市場」，考量都市整體功能之必要性，維持原計畫。</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十四</w:t>
            </w:r>
          </w:p>
        </w:tc>
        <w:tc>
          <w:tcPr>
            <w:tcW w:w="57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陳宗堅君陳為沙鹿火車站前道路廣場南側減少徵收十二公尺，以便民等能繼續經營生意乙案。</w:t>
            </w:r>
          </w:p>
        </w:tc>
        <w:tc>
          <w:tcPr>
            <w:tcW w:w="66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查本案同台灣省政府所報逾公開展覽期間人民團體陳情意見綜理表編號第一案，該府核議意見為「不予採納」在案，故維持原計畫。</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十五</w:t>
            </w:r>
          </w:p>
        </w:tc>
        <w:tc>
          <w:tcPr>
            <w:tcW w:w="57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省住都處轉監察院據謝茂林君建請修正本計畫區一般工業區土地分區管制要點中有關動力十五馬力之限制乙案</w:t>
            </w:r>
          </w:p>
        </w:tc>
        <w:tc>
          <w:tcPr>
            <w:tcW w:w="66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併土地使用分區管制要點之審查結論五。</w:t>
            </w:r>
          </w:p>
          <w:p>
            <w:pPr>
              <w:pStyle w:val="Style15"/>
              <w:spacing w:lineRule="exact" w:line="400"/>
              <w:ind w:left="332" w:hanging="332"/>
              <w:rPr>
                <w:rFonts w:ascii="華康楷書體W5;全真中明體" w:hAnsi="華康楷書體W5;全真中明體" w:eastAsia="華康楷書體W5;全真中明體"/>
              </w:rPr>
            </w:pPr>
            <w:r>
              <w:rPr>
                <w:rFonts w:eastAsia="華康楷書體W5;全真中明體" w:ascii="華康楷書體W5;全真中明體" w:hAnsi="華康楷書體W5;全真中明體"/>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十六</w:t>
            </w:r>
          </w:p>
        </w:tc>
        <w:tc>
          <w:tcPr>
            <w:tcW w:w="57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國民大會第三屆第一次會議，王戴代表春滿等二十三人提案：台中港特定區計畫土地使用分區管制要點有關「文事研究中心區」請從放寬核示管制要點內容，其要點第十組文教設施第十五項「其他文教設施」，建請列舉項目，俾能有所適從。</w:t>
            </w:r>
          </w:p>
        </w:tc>
        <w:tc>
          <w:tcPr>
            <w:tcW w:w="66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併土地使用分區管制要點之審查結論九。</w:t>
            </w:r>
          </w:p>
          <w:p>
            <w:pPr>
              <w:pStyle w:val="Style15"/>
              <w:spacing w:lineRule="exact" w:line="400"/>
              <w:rPr>
                <w:rFonts w:ascii="華康楷書體W5;全真中明體" w:hAnsi="華康楷書體W5;全真中明體" w:eastAsia="華康楷書體W5;全真中明體"/>
              </w:rPr>
            </w:pPr>
            <w:r>
              <w:rPr>
                <w:rFonts w:eastAsia="華康楷書體W5;全真中明體" w:ascii="華康楷書體W5;全真中明體" w:hAnsi="華康楷書體W5;全真中明體"/>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sz w:val="32"/>
              </w:rPr>
              <w:t>十七</w:t>
            </w:r>
          </w:p>
        </w:tc>
        <w:tc>
          <w:tcPr>
            <w:tcW w:w="57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專案小組審查完竣後逕向本部陳情意見部分：立法委員張文儀陳情修正本計畫土地使用分區管制要點第二章第七條第一項第十二款及增列適用都市計畫法台灣省施行細則第十六條之一規定乙案。</w:t>
            </w:r>
          </w:p>
        </w:tc>
        <w:tc>
          <w:tcPr>
            <w:tcW w:w="6660" w:type="dxa"/>
            <w:tcBorders>
              <w:top w:val="single" w:sz="6" w:space="0" w:color="000000"/>
              <w:left w:val="single" w:sz="6" w:space="0" w:color="000000"/>
              <w:bottom w:val="single" w:sz="6" w:space="0" w:color="000000"/>
              <w:right w:val="single" w:sz="6" w:space="0" w:color="000000"/>
            </w:tcBorders>
          </w:tcPr>
          <w:p>
            <w:pPr>
              <w:pStyle w:val="Style15"/>
              <w:spacing w:lineRule="exact" w:line="400"/>
              <w:rPr>
                <w:rFonts w:ascii="華康楷書體W5;全真中明體" w:hAnsi="華康楷書體W5;全真中明體" w:eastAsia="華康楷書體W5;全真中明體"/>
              </w:rPr>
            </w:pPr>
            <w:r>
              <w:rPr>
                <w:rFonts w:ascii="華康楷書體W5;全真中明體" w:hAnsi="華康楷書體W5;全真中明體" w:eastAsia="華康楷書體W5;全真中明體"/>
              </w:rPr>
              <w:t>按台灣省政府於八十五年九月十三日發布修正之「都市計畫法台灣省施行細則」，已增修、調整相關條文次序，且據該管制要點之執行機關台中縣政府列席代表說明，本案陳情事項尚符實需，故同意採納。</w:t>
            </w:r>
          </w:p>
        </w:tc>
      </w:tr>
    </w:tbl>
    <w:p>
      <w:pPr>
        <w:pStyle w:val="Tt1"/>
        <w:rPr>
          <w:rFonts w:ascii="華康楷書體W5(P);全真中明體" w:hAnsi="華康楷書體W5(P);全真中明體" w:eastAsia="華康楷書體W5(P);全真中明體"/>
        </w:rPr>
      </w:pPr>
      <w:r>
        <w:rPr>
          <w:rFonts w:eastAsia="華康楷書體W5(P);全真中明體" w:ascii="華康楷書體W5(P);全真中明體" w:hAnsi="華康楷書體W5(P);全真中明體"/>
        </w:rPr>
      </w:r>
    </w:p>
    <w:sectPr>
      <w:type w:val="nextPage"/>
      <w:pgSz w:orient="landscape" w:w="16838" w:h="11906"/>
      <w:pgMar w:left="1418" w:right="1985"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P)">
    <w:altName w:val="全真中明體"/>
    <w:charset w:val="88"/>
    <w:family w:val="auto"/>
    <w:pitch w:val="variable"/>
  </w:font>
  <w:font w:name="Monotype Sorts">
    <w:charset w:val="02"/>
    <w:family w:val="auto"/>
    <w:pitch w:val="variable"/>
  </w:font>
  <w:font w:name="華康楷書體W5">
    <w:altName w:val="全真中明體"/>
    <w:charset w:val="88"/>
    <w:family w:val="modern"/>
    <w:pitch w:val="default"/>
  </w:font>
</w:fonts>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textAlignment w:val="baseline"/>
    </w:pPr>
    <w:rPr>
      <w:rFonts w:ascii="Times New Roman" w:hAnsi="Times New Roman" w:eastAsia="新細明體;PMingLiU" w:cs="Times New Roman"/>
      <w:color w:val="auto"/>
      <w:sz w:val="28"/>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一"/>
    <w:basedOn w:val="Normal"/>
    <w:qFormat/>
    <w:pPr>
      <w:ind w:left="360" w:hanging="360"/>
    </w:pPr>
    <w:rPr/>
  </w:style>
  <w:style w:type="paragraph" w:styleId="Style16">
    <w:name w:val="段二"/>
    <w:basedOn w:val="Normal"/>
    <w:qFormat/>
    <w:pPr>
      <w:spacing w:lineRule="atLeast" w:line="500" w:before="120" w:after="0"/>
      <w:ind w:left="1259" w:hanging="720"/>
    </w:pPr>
    <w:rPr>
      <w:sz w:val="32"/>
    </w:rPr>
  </w:style>
  <w:style w:type="paragraph" w:styleId="Tt1">
    <w:name w:val="tt1"/>
    <w:basedOn w:val="Normal"/>
    <w:qFormat/>
    <w:pPr>
      <w:spacing w:lineRule="atLeast" w:line="500" w:before="120" w:after="0"/>
      <w:ind w:left="714" w:hanging="357"/>
    </w:pPr>
    <w:rPr>
      <w:rFonts w:eastAsia="華康中明體"/>
      <w:sz w:val="32"/>
    </w:rPr>
  </w:style>
  <w:style w:type="paragraph" w:styleId="Top">
    <w:name w:val="top"/>
    <w:basedOn w:val="Normal"/>
    <w:qFormat/>
    <w:pPr/>
    <w:rPr>
      <w:rFonts w:eastAsia="華康楷書體W5;全真中明體"/>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7:35:00Z</dcterms:created>
  <dc:creator>User1</dc:creator>
  <dc:description/>
  <dc:language>en-US</dc:language>
  <cp:lastModifiedBy>營建署</cp:lastModifiedBy>
  <cp:lastPrinted>1997-09-11T14:31:00Z</cp:lastPrinted>
  <dcterms:modified xsi:type="dcterms:W3CDTF">2003-12-18T07:35:00Z</dcterms:modified>
  <cp:revision>2</cp:revision>
  <dc:subject/>
  <dc:title>一、按本計畫緣由係為配合台中港之開發建設而擬定，其中劃設港埠專用區面積高達五、○六九公頃，佔全區總面積百分之二八‧六八，因此本計畫應與台中港之建設計畫相輔相成，又按台中港整體興建開發計畫已完成修正草案報請行政院核定中，並刻正規劃「兩岸境外航運中心」、「倉</dc:title>
</cp:coreProperties>
</file>