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園綠地出入口路阻通報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通報日期：　　年　　月　　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通報人資料（請提供電子郵件信箱，俾利回復</w:t>
      </w:r>
      <w:r>
        <w:rPr/>
        <w:t>）：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31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園綠地所在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入口路阻障礙描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（市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（鎮市區）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入口位置（交叉路名）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（街）　　　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巷　　　弄　　　號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（街）　　　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巷　　　弄　　　號</w:t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請以發生路阻障礙之出入口處作分別通報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處出入口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案通報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7:00Z</dcterms:created>
  <dc:creator>cpa</dc:creator>
  <dc:description/>
  <dc:language>en-US</dc:language>
  <cp:lastModifiedBy>105026</cp:lastModifiedBy>
  <dcterms:modified xsi:type="dcterms:W3CDTF">2023-05-10T01:37:00Z</dcterms:modified>
  <cp:revision>2</cp:revision>
  <dc:subject/>
  <dc:title/>
</cp:coreProperties>
</file>